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P AND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 with the colors or the program fails to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VGA adapter, you can force it to recognize your setu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ses two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.exe [VGA adapter] [number of colo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VGA adapter can be either "VGA" or "SVGA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umber of colors, enter the maximum number of color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A means Windows is running in 800 by 600 pixel resolu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means Windows is running in 640 by 480 pixel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s running in 800 by 600 pixel resolution and you ca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8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p.exe SVGA 327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s running in 640 by 480 pixel resolution and you ca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p.exe VGA 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640 by 480 pixel resolution you need at least 256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Please only do this if you have display problem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VGA adapter is installed with LARGE FONTS, the graphic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isplay correctly. Please install your VGA adapter driver with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/Run            Star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/Exit           Qui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/About          Displays information abou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/Instructions   Displays thes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gam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          Exits the game and returns you to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/Info           Starts the game or shows information about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rd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               Draw player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50 - $250          Bet the 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               Raises the girl's bet by the specified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               Match the girl's bet to remain in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               Deal new cards, the girl takes the 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               Pass your turn: only possible in the first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play before anything is 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c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mouse pointer on the cards you want to replace. Thos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n shown face down. When you have finished selecting,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w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 of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2, 3, 4, 5, 6, 7, 8, 9, 10, Jack, Queen, King, 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uits are of equ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ker hands in descending order of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Straight flush   (flush and straight, 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Four of a kind   (e.g. four Jac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Full house       three cards of one denomination and any two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another -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Flush            any five cards of the same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Straight         any five cards of more than one suit i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see Card order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Three of a kind  (e.g. three Quee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two pairs        (e.g. two Kings and two A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A pair           (e.g. two Te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both players have hands of equal value, the high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minations dec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ard denominations are also identical, the pot is spl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oth players have two pairs, the player with the higher pair 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allowed to freely copy the UNREGISTERED version only. Distribu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is unlaw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lready registered and want to give a copy of this game to friend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a BBS please remove the file cs2.cfg containing your seri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