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Operators who want to distribute NeoSof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WINDOWS, ICON, EDITOR, EDIT, PAINT, UTILITY, NEO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, DLL, EXE,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 please use the file name NSICON.xx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Soft's Icon Editor is quite possibly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utility available for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CO format icons. Extensive tools include: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circle, rectangle, flood fill, rotate, flip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, text, nudge and zoom. Transparent areas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ed onto the icon image to allow background color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. NeoSoft Icon Editor easily works with multip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 for easy cut and paste between im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functions and NeoSoft's easy-to-use interfac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ing your own icon-sized pictures a snap! The NeoSof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imports BMP format bitmapped images and even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contained within Windows program EXE and DLL fil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ntext-sensitive help, undo and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Requires Windows 3.1 or higher.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 $19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Soft's Icon Editor makes it easy to create and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. Reads icons from ICO, BMP, EXE and DLL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include: brush, line, circle, rectangle, flood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, flip, area select, text, nudge and zoom.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icons in each session, for easy cut and pas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 Also features context-sensitive help, undo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support. Requires: Windows 3.1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NeoSoft Icon Editor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registered versions of this product may be free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BS' and given to friends, business associ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restrictions stated here.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your Serial/Registration number. Un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are fully functional and may be used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urchasing. It is illegal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beyond the 30 day evaluation period without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is product may not be distributed on retail racks,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, or bundled with any other product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files may be removed or modified. Any files ad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NeoSoft must clearly indicate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roduct. When distribut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ICON.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k Vendors, Shareware Distributors and BB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fee for distribution of this program. Purcha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formed in advance that this fee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ve them from purchasing the licensed ver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the product beyond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product may be sold through commercial channel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ealer or distributor purchases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in advance from NeoSoft or one of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. For additional deal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oSoft Corp. retains full ownership,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to this product and its accompanying files.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serves the right to modify the distribution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5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