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oSoft Icon Editor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The Ultimate Icon Edi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s and Windows 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5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IMPORTANT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NeoSoft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ing NeoSoft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rchasing/Registering NeoSoft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OSOFT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's Icon Editor is quite possibly the bes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utility available for creating and edi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 format icons. Extensive tools include: brush, line,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, flood fill, rotate, flip, area select, text, nu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 Transparent areas may be easily painted onto the ic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background colors to show through. NeoSoft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works with multiple icons at the same time for easy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between images. These powerful functions and NeoSoft's eas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use interface make painting your own icon-sized pictures a sn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oSoft Icon Editor imports BMP format bitmapped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mports icons contained within Windows program EXE and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Also features context-sensitive help, undo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support. Requires Windows 3.1 or higher.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$19.95 + S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EOSOFT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begin using NeoSoft Icon Editor you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Icon Editor Setup program from Windows. In most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imply copy the software onto your hard drive.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oSoft distribution disks are stored in a special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save space. The Setup program is the only way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oSoft Icon Editor is properly unpacked and install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NeoSoft Icon Editor, follow th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epending on where you obtained your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you may not need to run Setup - so don't panic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't find it. If you have a file named NSICON.EX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 have the entire program. Just copy th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hard drive in a directory of your choice and laun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Windows Program Manager, File Manager 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received NeoSoft Icon Editor on diskette, plac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oppy drive now. If you downloaded NeoSoft Icon Ed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d format, use PKUNZIP to uncompress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ctivate the Windows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lect "Run..." from the Program Manager's "File" men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Windows 95, the "Run" option can be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rt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 the "Command Line" field enter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placed the NeoSoft Icon Editor diskette in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, type: A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placed the NeoSoft Icon Editor diskette in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, type: B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downloaded the NeoSoft Icon Editor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DIRNAME\SETUP (Remember to replace DIRNAM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irectory where you uncompressed the NeoSof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's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rovides its registered software customers wit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We also provide limited technical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evaluating our products during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, however, strongly encourage people to register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support is very expensive and we need your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o continue to provide quality programs at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 If you haven't already, please take a few mo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This will assure you of eligibility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product update notification, special discount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nounc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are experiencing problems, please conta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department so that we can solve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egister. Registration may solve many problem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ways endow the program with features and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encounter a technical problem or question no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ual or on-line help, you may us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s to obtain 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A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4 NE Greenwood Avenue, Suite 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product update information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hours of 9:00 AM and 5:00 PM (Pacific Standard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through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e following information available for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when you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Brand name and model of your computer system, mouse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Operating system (DOS &amp; Windows)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listing of the contents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description of the problem, how it occurred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may be obtained by calling (503) 389-5489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FAX your questions to (503) 388-8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updates, product information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ll our products are available from the followi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03) 383-7195 (N/8/1/300-14.4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NE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sup@neo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neosoftware.com/~neosf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/REGISTERING NEOSOFT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d a registered copy of NeoSoft Icon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rd was included in the package. Please tak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l out the lower portion of the card and mail i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1-46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ter you as a registered user in our records and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ceive technical support, major upgrade no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NeoSoft Icon Editor from a friend, BBS,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ther than from NeoSoft or an authorize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aler or distributor, you may evaluate the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up to 30 days before registering. To obta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Icon Editor package including registrat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manual call NeoSoft at (503) 389-5489. We can pro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with VISA, MasterCard, Discover or American Expres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 The purchase price of NeoSoft Icon Editor is $19.95 +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 or $9 FedEx 2 Day for shipping &amp; handl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hipments: please include $7 Air Mail, $10 UPS or $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x for Canada and Mexico; and $12 Air Mail or $19 FedEx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tions. If you prefer, FAX your order to us at (503) 388-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. If you would like to mail a check or money order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rawn against a U.S. bank in U.S. funds.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1-46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urchase NeoSoft Icon Editor from any one of ou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world wide. For a list of dealers see the DEAL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ive a copy of NeoSoft Icon Editor to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 please do so, but you may NOT give anyo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/serial number. We hope you enjoy the program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 WARRANTS THE PHYSICAL DISKETTE(S) PURCH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TO BE FREE OF DEFECTS IN MATERIALS AND WORKMANSHI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HIRTY (30) DAYS FROM THE DATE OF RECEIPT.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 RECEIVES WRITTEN NOTICE FROM YOU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WITHIN THE WARRANTY PERIOD,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THE DEFECTIVE DISKETTE(S). DISKETTES MUST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NEOSOFT CORP., CUSTOMER SERVICES, 354 NE GREENWOOD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108, BEND, OR 97701-4631. THE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SHALL BE LIMITED TO REPLACEMENT OF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INCLUDE ANY OTHER DAMAGES. THE PUBLISHE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CONCERNING THE FUNCTION OR FITNESS OF THIS PROG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FILES OR DOCUMENTATION. NEITHER NEOSOFT CORP., N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AGENTS SHALL BE LIABLE FOR CONSEQUENTIAL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OR OTHER SIMILAR DAMAGES OR CLAIMS, INCLUDING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 OR ANY OTHER COMMERCIAL DAMAGES, AND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 TO YOU OR ANY OTHER PERSON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ID FOR THE LICENSE TO USE THE SOFTWARE, REGARDLES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CLAIM. NEOSOFT CORP. SPECIFICALLY DISCLAIM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and NeoBook are trademarks of NeoSoft Corp. Neo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how and PhantomScreen are registered trademarks of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Other brand and product names mentioned herein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gistered 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NeoSoft Corp. 1993, 1995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ll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United States and International Copyright laws and trea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EAT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many exciting product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lease refer to the CATALOG.TXT file in your NeoSof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ies of most NeoSoft products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hareware disk vendors or downloaded from most majo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such as CompuServe (GO NEOSOFT),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neosoftware.com/~neosft/) or from the Neo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t (503) 383-7195. For additional information, pric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information contact the NeoSoft Sales Department at (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NeoSoft Produc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