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el 2.57 ���� 2.57c �ւ̍����ɓY�t���� mielfile �� 1.20a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0b �ւ� WSP �ɂ�</w:t>
      </w:r>
      <w:r>
        <w:rPr/>
        <w:t>鍷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elfile.com �� mielfeng.com ��J�����g�ɗp�ӂ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MIELF20B.COM)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Ώ</w:t>
      </w:r>
      <w:r>
        <w:rPr>
          <w:rtl w:val="true"/>
        </w:rPr>
        <w:t>ۂ</w:t>
      </w:r>
      <w:r>
        <w:rPr/>
        <w:t>ƂȂ� mielfile.com, mielfeng.com �͈ȉ�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ELFILE COM         6,403 95-10-25    1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FENG COM         6,223 95-10-25    1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s��͈ȉ��̓�t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ELFILE COM         6,403 95-11-03    1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FENG COM         6,223 95-11-03    1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elfile 1.20a �� 1.20b 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�R�s�[����[ESC]�L�[�ȊO����ƌ</w:t>
      </w:r>
      <w:r>
        <w:rPr/>
        <w:t>듮�삷��̂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m��(Pac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