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el 2.55 �� 2.56 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iel.cfg�̃}�N���w��̒�`�̌�J��Y��Ă����̂Œǉ�(strmac_�̍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LZH���mielfile��g�p�����R�s�[/�</w:t>
      </w:r>
      <w:r>
        <w:rPr>
          <w:rtl w:val="true"/>
        </w:rPr>
        <w:t>ړ</w:t>
      </w:r>
      <w:r>
        <w:rPr/>
        <w:t>�</w:t>
      </w:r>
      <w:r>
        <w:rPr/>
        <w:t>/�</w:t>
      </w:r>
      <w:r>
        <w:rPr/>
        <w:t>폜���</w:t>
      </w:r>
      <w:r>
        <w:rPr/>
        <w:t>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 -ka(set_exarcpos:�g���A�[�J�C�u���[�h�̍X�V���̃J�[�\���ʒu�̕ύX)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BM PC-DOS�ł�FUZZY����[�`�������Ă��</w:t>
      </w:r>
      <w:r>
        <w:rPr>
          <w:rtl w:val="true"/>
        </w:rPr>
        <w:t>܂</w:t>
      </w:r>
      <w:r>
        <w:rPr/>
        <w:t>�</w:t>
      </w:r>
      <w:r>
        <w:rPr/>
        <w:t>Ă������</w:t>
      </w:r>
      <w:r>
        <w:rPr/>
        <w:t>폜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VIEWEDITOR��</w:t>
      </w:r>
      <w:r>
        <w:rPr>
          <w:rtl w:val="true"/>
        </w:rPr>
        <w:t>ݒ</w:t>
      </w:r>
      <w:r>
        <w:rPr/>
        <w:t>肵�</w:t>
      </w:r>
      <w:r>
        <w:rPr/>
        <w:t>Ă���LZH��̃t�@�C����VIEW���[�h�ŃG�f�B�^�[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��Ƃ��̌</w:t>
      </w:r>
      <w:r>
        <w:rPr/>
        <w:t>㓮�삪���������</w:t>
      </w:r>
      <w:r>
        <w:rPr/>
        <w:t>Ȃ�</w:t>
      </w:r>
      <w:r>
        <w:rPr/>
        <w:t>ꍇ������̂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 LZH��ȊO��VIEW���[�h��, -nw(�G�f�B�^�[�ɓn���s���ʒ����̍s��)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肵�</w:t>
      </w:r>
      <w:r>
        <w:rPr/>
        <w:t>Ă��Ă�, VIEWEDITOR��$l,$n(�s�ԍ��̃}�N���w��)�̍s�ԍ��ɉ�ʐ</w:t>
      </w:r>
      <w:r>
        <w:rPr/>
        <w:t>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̍</w:t>
      </w:r>
      <w:r>
        <w:rPr/>
        <w:t>s�ԍ����n����Ă��</w:t>
      </w:r>
      <w:r>
        <w:rPr>
          <w:rtl w:val="true"/>
        </w:rPr>
        <w:t>܂</w:t>
      </w:r>
      <w:r>
        <w:rPr/>
        <w:t>��̂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 �������[�h�ύX�L�[(`$')������Ƃ�-uu(�������ʃ��[�h)����I��OF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悤�</w:t>
      </w:r>
      <w:r>
        <w:rPr/>
        <w:t>ɂ���, �</w:t>
      </w:r>
      <w:r>
        <w:rPr>
          <w:rtl w:val="true"/>
        </w:rPr>
        <w:t>܂</w:t>
      </w:r>
      <w:r>
        <w:rPr/>
        <w:t>��������</w:t>
      </w:r>
      <w:r>
        <w:rPr/>
        <w:t>[�h���ʂɕ\��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 �}�N���w���$k(�J�����g�̃f�B���N�g���̂�), $j(�J�����g�̃t���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g����), $h(LZH�t�@�C����), $y(miel�p�̃t�@�C����), $$(`$'���g) 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MS��g�p���Ă̌���q�X�g���[��10�ȏ</w:t>
      </w:r>
      <w:r>
        <w:rPr/>
        <w:t>゠��</w:t>
      </w:r>
      <w:r>
        <w:rPr/>
        <w:t>ƁA�����Ȃ��`]'��`['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O��̍Ō�ł͂Ȃ��A10�</w:t>
      </w:r>
      <w:r>
        <w:rPr>
          <w:rtl w:val="true"/>
        </w:rPr>
        <w:t></w:t>
      </w:r>
      <w:r>
        <w:rPr>
          <w:rtl w:val="true"/>
        </w:rPr>
        <w:t>ڂ̕</w:t>
      </w:r>
      <w:r>
        <w:rPr/>
        <w:t>��������̂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 NFER+?�ł̃}�N���L�[�������̎��͐��</w:t>
      </w:r>
      <w:r>
        <w:rPr/>
        <w:t>䂷��悤�</w:t>
      </w:r>
      <w:r>
        <w:rPr/>
        <w:t>ɂ��Ă</w:t>
      </w:r>
      <w:r>
        <w:rPr/>
        <w:t>݂�</w:t>
      </w:r>
      <w:r>
        <w:rPr/>
        <w:t>(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ŉ�����P�[�X������</w:t>
      </w:r>
      <w:r>
        <w:rPr/>
        <w:t>悤�</w:t>
      </w:r>
      <w:r>
        <w:rPr/>
        <w:t>Ȃ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�}�N���w��� $@(���X�|���X�t�@�C��)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 �t�@�C���I��[�h�Ƀ}�[�N�t�@�C��������Ă��x�̂</w:t>
      </w:r>
      <w:r>
        <w:rPr>
          <w:rtl w:val="true"/>
        </w:rPr>
        <w:t>݋</w:t>
      </w:r>
      <w:r>
        <w:rPr/>
        <w:t>N�����}�N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J����̃R�}���h(file_inshellk:����l�̓L�[���</w:t>
      </w:r>
      <w:r>
        <w:rPr/>
        <w:t>蓖�</w:t>
      </w:r>
      <w:r>
        <w:rPr/>
        <w:t>ĂȂ�)�ǉ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HiText98�ւ̑Ή����(�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iel.cfg��set_useEMS��2�Ȃ�WinNT��DOS�{�b�N�X�̂Ƃ���EMS��g�p���Ȃ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(NT��DOS�{�b�N�X��EMM���ςȋC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ASYS Pocket3��p�ł̍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um(set_markinfo)��0�Ń}�[�N�W�����v�Ȃǂ�[ESC]����Ɖ�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ꕔ�</w:t>
      </w:r>
      <w:r>
        <w:rPr/>
        <w:t>Ⴄ�����ɂȂ�Ă��</w:t>
      </w:r>
      <w:r>
        <w:rPr>
          <w:rtl w:val="true"/>
        </w:rPr>
        <w:t>܂</w:t>
      </w:r>
      <w:r>
        <w:rPr/>
        <w:t>��̂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UZZY����� "123*x56" ���� "123x90x56" �Ȃ� *�̌�̃}�b�`���</w:t>
      </w:r>
      <w:r>
        <w:rPr/>
        <w:t>镶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Ɋ</w:t>
      </w:r>
      <w:r>
        <w:rPr>
          <w:rtl w:val="true"/>
        </w:rPr>
        <w:t>܂܂</w:t>
      </w:r>
      <w:r>
        <w:rPr/>
        <w:t>�</w:t>
      </w:r>
      <w:r>
        <w:rPr/>
        <w:t>Ă���ƌ������Ȃ��̂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 VIEW���[�h��FUZZY����[�h�</w:t>
      </w:r>
      <w:r>
        <w:rPr/>
        <w:t>؂</w:t>
      </w:r>
      <w:r>
        <w:rPr/>
        <w:t>芷��</w:t>
      </w:r>
      <w:r>
        <w:rPr/>
        <w:t>(view_chgfuzzy:`}')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 VIEW���[�h��META����</w:t>
      </w:r>
      <w:r>
        <w:rPr/>
        <w:t>؂</w:t>
      </w:r>
      <w:r>
        <w:rPr/>
        <w:t>芷���</w:t>
      </w:r>
      <w:r>
        <w:rPr/>
        <w:t>L�[(`~')������Ƃ���FUZZY�����OFF�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 ��ʍs���̏��Ȃ����ł�f�B���N�g����LZH�ɃJ�[�\����</w:t>
      </w:r>
      <w:r>
        <w:rPr/>
        <w:t>킹���</w:t>
      </w:r>
      <w:r>
        <w:rPr/>
        <w:t>Ƃ���(�E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�E�T�C�Y��k������Ȃǂ���)�\���ł���X�y�[�X������Ε\����s�Ȃ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��ʍs�������Ȃ��Ƃ��E�B���h�E�T�C�Y���͂</w:t>
      </w:r>
      <w:r>
        <w:rPr/>
        <w:t>݂</w:t>
      </w:r>
      <w:r>
        <w:rPr/>
        <w:t>ł�Ƃ��͎����I�Ƀ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C�Y�𒲐�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D2/5���[�h��5�s���[�h��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uz(set_para2hist:(EMS����̂Ƃ�)�N���p�����[�^�[��q�X�g���[�ɓ���)�ǉ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(PC98��,FMR��)Win31��DOS���ŕςȊ����R�[�h��\������Ɨ�����̂œ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F�b�N����</w:t>
      </w:r>
      <w:r>
        <w:rPr/>
        <w:t>悤�</w:t>
      </w:r>
      <w:r>
        <w:rPr/>
        <w:t>ɂ��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(IBM55��)JDOS�ɑΉ�����(�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�l�b�g���[�N�h���C�u�Ȃ�{�����[�����x���͕����Č����</w:t>
      </w:r>
      <w:r>
        <w:rPr/>
        <w:t>悤�</w:t>
      </w:r>
      <w:r>
        <w:rPr/>
        <w:t>ɂ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kn(NetWork�h���C�u�ł�{�����[�����x���𕪂����Ɍ���)�I�v�V������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el 2.56 �� 2.57 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VIEWEDITOR��w�</w:t>
      </w:r>
      <w:r>
        <w:rPr/>
        <w:t>肵�</w:t>
      </w:r>
      <w:r>
        <w:rPr/>
        <w:t>Ă�Ƃ��G�f�B�^�[��ŃJ�[�\�����łȂ����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SC�V�[�P���X�T�|�[�g���[�h��SHELL����</w:t>
      </w:r>
      <w:r>
        <w:rPr>
          <w:rtl w:val="true"/>
        </w:rPr>
        <w:t>߂��</w:t>
      </w:r>
      <w:r>
        <w:rPr/>
        <w:t>1</w:t>
      </w:r>
      <w:r>
        <w:rPr/>
        <w:t>�s�</w:t>
      </w:r>
      <w:r>
        <w:rPr>
          <w:rtl w:val="true"/>
        </w:rPr>
        <w:t>ڂ̐</w:t>
      </w:r>
      <w:r>
        <w:rPr/>
        <w:t>F���������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 (PC98��)-kf�̂Ƃ�shift+�t�@���N�V�����L�[�����I�ɐ</w:t>
      </w:r>
      <w:r>
        <w:rPr>
          <w:rtl w:val="true"/>
        </w:rPr>
        <w:t>ݒ</w:t>
      </w:r>
      <w:r>
        <w:rPr/>
        <w:t>肷��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m��(Pac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