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�`�b�b�c�@Ver1.30   �h�L�������g  (Nifty-Serve FWINF LIB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4   by T.Shi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̖��̒</w:t>
      </w:r>
      <w:r>
        <w:rPr/>
        <w:t>ʂ�Macintosh��CD-ROM�𒼐�DOS��Windows�</w:t>
      </w:r>
      <w:r>
        <w:rPr/>
        <w:t>ォ��</w:t>
      </w:r>
      <w:r>
        <w:rPr/>
        <w:t>g�p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�</w:t>
      </w:r>
      <w:r>
        <w:rPr/>
        <w:t>݊��</w:t>
      </w:r>
      <w:r>
        <w:rPr/>
        <w:t>f�o�C�X�h���C�o�[�ł��BMSCDEX.EXE�̔��</w:t>
      </w:r>
      <w:r>
        <w:rPr/>
        <w:t>݊��</w:t>
      </w:r>
      <w:r>
        <w:rPr/>
        <w:t>@�\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9660��HIGH_SIERRA�^�C�v��CD-ROM�ł�]���ǂ���Ɏg�p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�n�C�u���b�h�b�c�̏</w:t>
      </w:r>
      <w:r>
        <w:rPr/>
        <w:t>ꍇ�͂</w:t>
      </w:r>
      <w:r>
        <w:rPr/>
        <w:t>l�`�b���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C:\&gt;MACCD /I�Ƃ��</w:t>
      </w:r>
      <w:r>
        <w:rPr/>
        <w:t>鎖�</w:t>
      </w:r>
      <w:r>
        <w:rPr/>
        <w:t>ɂ��DOS�`����p�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(Ver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̌</w:t>
      </w:r>
      <w:r>
        <w:rPr/>
        <w:t>݊��</w:t>
      </w:r>
      <w:r>
        <w:rPr/>
        <w:t>@�\�</w:t>
      </w:r>
      <w:r>
        <w:rPr>
          <w:rtl w:val="true"/>
        </w:rPr>
        <w:t>𐷂</w:t>
      </w:r>
      <w:r>
        <w:rPr/>
        <w:t>荞�񂾂��</w:t>
      </w:r>
      <w:r>
        <w:rPr>
          <w:rtl w:val="true"/>
        </w:rPr>
        <w:t>ߑ</w:t>
      </w:r>
      <w:r>
        <w:rPr/>
        <w:t>����</w:t>
      </w:r>
      <w:r>
        <w:rPr/>
        <w:t>풓����</w:t>
      </w:r>
      <w:r>
        <w:rPr/>
        <w:t>T�C�Y�������Ă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�</w:t>
      </w:r>
      <w:r>
        <w:rPr/>
        <w:t>𒆐</w:t>
      </w:r>
      <w:r>
        <w:rPr/>
        <w:t>S�Ƃ��Ďg�p����ɂ͍�����</w:t>
      </w:r>
      <w:r>
        <w:rPr/>
        <w:t>肪�</w:t>
      </w:r>
      <w:r>
        <w:rPr/>
        <w:t>Ȃ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N����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�p����ɂ�AUTOEXEC.BAT�őg�</w:t>
      </w:r>
      <w:r>
        <w:rPr>
          <w:rtl w:val="true"/>
        </w:rPr>
        <w:t>ݍ</w:t>
      </w:r>
      <w:r>
        <w:rPr/>
        <w:t>���</w:t>
      </w:r>
      <w:r>
        <w:rPr/>
        <w:t>ł���"MSCDEX"��͂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��!:CD-ROM�̃f�o�C�X��</w:t>
      </w:r>
      <w:r>
        <w:rPr>
          <w:rtl w:val="true"/>
        </w:rPr>
        <w:t>ײ</w:t>
      </w:r>
      <w:r>
        <w:rPr/>
        <w:t>�ް��</w:t>
      </w:r>
      <w:r>
        <w:rPr/>
        <w:t>SCSI����</w:t>
      </w:r>
      <w:r>
        <w:rPr>
          <w:rtl w:val="true"/>
        </w:rPr>
        <w:t>ײ</w:t>
      </w:r>
      <w:r>
        <w:rPr/>
        <w:t>�ް��͂����</w:t>
      </w:r>
      <w:r>
        <w:rPr/>
        <w:t>Ȃ��ŉ����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ꂩ��</w:t>
      </w:r>
      <w:r>
        <w:rPr/>
        <w:t>ēxDOS��N�����</w:t>
      </w:r>
      <w:r>
        <w:rPr>
          <w:rtl w:val="true"/>
        </w:rPr>
        <w:t>܂</w:t>
      </w:r>
      <w:r>
        <w:rPr/>
        <w:t>��</w:t>
      </w:r>
      <w:r>
        <w:rPr/>
        <w:t>B���̌�MACCD��N�������TSR�Ƃ��ď</w:t>
      </w:r>
      <w:r>
        <w:rPr/>
        <w:t>풓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p�����[�^��MSCDEX�Ɠ����ł����</w:t>
      </w:r>
      <w:r>
        <w:rPr/>
        <w:t>炲������</w:t>
      </w:r>
      <w:r>
        <w:rPr/>
        <w:t>AUTOEXEC.BAT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MSCDEX�̏</w:t>
      </w:r>
      <w:r>
        <w:rPr/>
        <w:t>ꍇ</w:t>
      </w:r>
      <w:r>
        <w:rPr/>
        <w:t>/D:�̃h���C�o�[���̂̏ȗ��͏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h���C�o�[�̓f�t�H���g�l��MSCD001�ƂȂ�Ă��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ꉞ�</w:t>
      </w:r>
      <w:r>
        <w:rPr/>
        <w:t>h���C�o�[�</w:t>
      </w:r>
      <w:r>
        <w:rPr/>
        <w:t>풓���̃</w:t>
      </w:r>
      <w:r>
        <w:rPr/>
        <w:t>f�B�X�N���T�|�[�g���</w:t>
      </w:r>
      <w:r>
        <w:rPr>
          <w:rtl w:val="true"/>
        </w:rPr>
        <w:t>܂</w:t>
      </w:r>
      <w:r>
        <w:rPr/>
        <w:t>�����</w:t>
      </w:r>
      <w:r>
        <w:rPr/>
        <w:t>Windows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����xDOS�ɖ</w:t>
      </w:r>
      <w:r>
        <w:rPr>
          <w:rtl w:val="true"/>
        </w:rPr>
        <w:t>߂</w:t>
      </w:r>
      <w:r>
        <w:rPr/>
        <w:t>�</w:t>
      </w:r>
      <w:r>
        <w:rPr/>
        <w:t>ĐV�����f�B�X�N��f�B��Ԃɂ�����ōē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MACCD /U   �Ƃ���Ə</w:t>
      </w:r>
      <w:r>
        <w:rPr/>
        <w:t>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N������CD-ROM�������Ă�</w:t>
      </w:r>
      <w:r>
        <w:rPr/>
        <w:t>풓����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(Ver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l�с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MACCD�Ƃ̕��p��E�</w:t>
      </w:r>
      <w:r>
        <w:rPr>
          <w:rtl w:val="true"/>
        </w:rPr>
        <w:t>߂</w:t>
      </w:r>
      <w:r>
        <w:rPr/>
        <w:t>Ă����Ȃ���AMSCDEX��API(INT 2FH ��̧</w:t>
      </w:r>
      <w:r>
        <w:rPr>
          <w:rtl w:val="true"/>
        </w:rPr>
        <w:t>ݸ</w:t>
      </w:r>
      <w:r>
        <w:rPr/>
        <w:t xml:space="preserve">��� </w:t>
      </w:r>
      <w:r>
        <w:rPr/>
        <w:t>AX=1508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�|�[�g���Ă��</w:t>
      </w:r>
      <w:r>
        <w:rPr>
          <w:rtl w:val="true"/>
        </w:rPr>
        <w:t>܂</w:t>
      </w:r>
      <w:r>
        <w:rPr/>
        <w:t>���</w:t>
      </w:r>
      <w:r>
        <w:rPr/>
        <w:t>ł�����MSCDEX���</w:t>
      </w:r>
      <w:r>
        <w:rPr/>
        <w:t>풓���</w:t>
      </w:r>
      <w:r>
        <w:rPr/>
        <w:t>Ă��Ă�g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̗</w:t>
      </w:r>
      <w:r>
        <w:rPr/>
        <w:t>l�Ɂ@/A��</w:t>
      </w:r>
      <w:r>
        <w:rPr>
          <w:rtl w:val="true"/>
        </w:rPr>
        <w:t>߼</w:t>
      </w:r>
      <w:r>
        <w:rPr/>
        <w:t>�</w:t>
      </w:r>
      <w:r>
        <w:rPr/>
        <w:t>݂�</w:t>
      </w:r>
      <w:r>
        <w:rPr/>
        <w:t>V�</w:t>
      </w:r>
      <w:r>
        <w:rPr/>
        <w:t>݂��</w:t>
      </w:r>
      <w:r>
        <w:rPr>
          <w:rtl w:val="true"/>
        </w:rPr>
        <w:t>܂</w:t>
      </w:r>
      <w:r>
        <w:rPr/>
        <w:t>����̂</w:t>
      </w:r>
      <w:r>
        <w:rPr/>
        <w:t>ł��g���������B(Ver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������R���t���N�g���N���</w:t>
      </w:r>
      <w:r>
        <w:rPr/>
        <w:t>邩����</w:t>
      </w:r>
      <w:r>
        <w:rPr>
          <w:rtl w:val="true"/>
        </w:rPr>
        <w:t>܂</w:t>
      </w:r>
      <w:r>
        <w:rPr/>
        <w:t>���̂</w:t>
      </w:r>
      <w:r>
        <w:rPr/>
        <w:t>Ńf�t�H���g�͋����s�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̂</w:t>
      </w:r>
      <w:r>
        <w:rPr/>
        <w:t>Ƃ��h���C�u�ԍ��̎�������U��͋󂫃h���C�u�̂Q��ɂȂ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CDEX�Əd�Ȃ�Ȃ��l�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nfig.SYS��LASTDRIVE�</w:t>
      </w:r>
      <w:r>
        <w:rPr/>
        <w:t>𑝂₳��</w:t>
      </w:r>
      <w:r>
        <w:rPr/>
        <w:t>鎖��</w:t>
      </w:r>
      <w:r>
        <w:rPr/>
        <w:t>E�</w:t>
      </w:r>
      <w:r>
        <w:rPr>
          <w:rtl w:val="true"/>
        </w:rPr>
        <w:t>߂��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 C:\&gt;MACCD /D:xxxxx /L:��</w:t>
      </w:r>
      <w:r>
        <w:rPr>
          <w:rtl w:val="true"/>
        </w:rPr>
        <w:t>ײ</w:t>
      </w:r>
      <w:r>
        <w:rPr/>
        <w:t xml:space="preserve">�� </w:t>
      </w:r>
      <w:r>
        <w:rPr/>
        <w:t>/A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C�u���b�h�f�B�X�N��}�E���g�����</w:t>
      </w:r>
      <w:r>
        <w:rPr/>
        <w:t>ꍇ</w:t>
      </w:r>
      <w:r>
        <w:rPr/>
        <w:t>MSCDEX���F�����Ă���h���C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ACCD���F�����Ă���Apple_HFS�h���C�u�̓���ʁX�ɃA�N�Z�X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SCDEX.EXE�Ƃ̋����͐����ɃT�|�[�g���Ă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䒍�</w:t>
      </w:r>
      <w:r>
        <w:rPr/>
        <w:t>Ӊ������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��\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Ή����Ă���DOS�́ADOS/V��J5.02D�ʂŁA���Ԃ�DOS�ėp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��CD��512�o�C�g�P�ʂœǂ�ł���(�</w:t>
      </w:r>
      <w:r>
        <w:rPr>
          <w:rtl w:val="true"/>
        </w:rPr>
        <w:t>ق</w:t>
      </w:r>
      <w:r>
        <w:rPr/>
        <w:t>�</w:t>
      </w:r>
      <w:r>
        <w:rPr/>
        <w:t>Ƃ�2048?)�֌W�Ńp�t�H�[�}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ǂ��Ȃ��Ǝv���</w:t>
      </w:r>
      <w:r>
        <w:rPr>
          <w:rtl w:val="true"/>
        </w:rPr>
        <w:t>܂</w:t>
      </w:r>
      <w:r>
        <w:rPr/>
        <w:t>����</w:t>
      </w:r>
      <w:r>
        <w:rPr/>
        <w:t>A�V�^B-TREE����G���W��?�</w:t>
      </w:r>
      <w:r>
        <w:rPr/>
        <w:t>𓋍</w:t>
      </w:r>
      <w:r>
        <w:rPr>
          <w:rtl w:val="true"/>
        </w:rPr>
        <w:t>ڂ</w:t>
      </w:r>
      <w:r>
        <w:rPr/>
        <w:t>��</w:t>
      </w:r>
      <w:r>
        <w:rPr/>
        <w:t>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</w:t>
      </w:r>
      <w:r>
        <w:rPr/>
        <w:t>n�[�h�f�B�X�N�ɃR�s�[�����</w:t>
      </w:r>
      <w:r>
        <w:rPr/>
        <w:t>肷����͏����͂</w:t>
      </w:r>
      <w:r>
        <w:rPr>
          <w:rtl w:val="true"/>
        </w:rPr>
        <w:t>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Ή����Ă���͍̂��̂Ƃ���f�[�^�[�t�H�[�N�̂</w:t>
      </w:r>
      <w:r>
        <w:rPr/>
        <w:t>݂</w:t>
      </w:r>
      <w:r>
        <w:rPr/>
        <w:t>œǂ</w:t>
      </w:r>
      <w:r>
        <w:rPr/>
        <w:t>݂����</w:t>
      </w:r>
      <w:r>
        <w:rPr/>
        <w:t>f�[�^�̕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Ńe�L�X�g�f�[�^������������������m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indows��Notepad.exe�Ńe�L�X�g�f�[�^���J���</w:t>
      </w:r>
      <w:r>
        <w:rPr>
          <w:rtl w:val="true"/>
        </w:rPr>
        <w:t>܂</w:t>
      </w:r>
      <w:r>
        <w:rPr/>
        <w:t>���</w:t>
      </w:r>
      <w:r>
        <w:rPr/>
        <w:t>Mifes���Ƃ����̂ł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�̒������֌W���Ă���̂ł��</w:t>
      </w:r>
      <w:r>
        <w:rPr/>
        <w:t>傤��</w:t>
      </w:r>
      <w:r>
        <w:rPr/>
        <w:t>(file�ɂ��Ĕ������</w:t>
      </w:r>
      <w:r>
        <w:rPr>
          <w:rtl w:val="true"/>
        </w:rPr>
        <w:t>܂</w:t>
      </w:r>
      <w:r>
        <w:rPr/>
        <w:t>�</w:t>
      </w:r>
      <w:r>
        <w:rPr/>
        <w:t>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e�L�X�g�ɂ��Ă�RMACCD�̕ϊ��@�\�Ƃ̕��p��E�</w:t>
      </w:r>
      <w:r>
        <w:rPr>
          <w:rtl w:val="true"/>
        </w:rPr>
        <w:t>߂������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l4.0�̃f�[�^��PICT�f�[�^��Windows�Œ��</w:t>
      </w:r>
      <w:r>
        <w:rPr>
          <w:rtl w:val="true"/>
        </w:rPr>
        <w:t>ړ</w:t>
      </w:r>
      <w:r>
        <w:rPr/>
        <w:t>ǂ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>
          <w:rtl w:val="true"/>
        </w:rPr>
        <w:t>܂</w:t>
      </w:r>
      <w:r>
        <w:rPr/>
        <w:t>��</w:t>
      </w:r>
      <w:r>
        <w:rPr/>
        <w:t>AQuikTime�@Movie����t�@�C���̑����ɂ��Ă͊y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QuickTime�</w:t>
      </w:r>
      <w:r>
        <w:rPr/>
        <w:t>ް�̓��</w:t>
      </w:r>
      <w:r>
        <w:rPr/>
        <w:t>A���^�C���ϊ��G�~�����[�V������Ă��</w:t>
      </w:r>
      <w:r>
        <w:rPr>
          <w:rtl w:val="true"/>
        </w:rPr>
        <w:t>܂</w:t>
      </w:r>
      <w:r>
        <w:rPr/>
        <w:t>��̂</w:t>
      </w:r>
      <w:r>
        <w:rPr/>
        <w:t>ł</w:t>
      </w:r>
      <w:r>
        <w:rPr>
          <w:rtl w:val="true"/>
        </w:rPr>
        <w:t>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Đ��\�ɂȂ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</w:t>
      </w:r>
      <w:r>
        <w:rPr/>
        <w:t>蔲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ňȑO�ǂ</w:t>
      </w:r>
      <w:r>
        <w:rPr>
          <w:rtl w:val="true"/>
        </w:rPr>
        <w:t>߂</w:t>
      </w:r>
      <w:r>
        <w:rPr/>
        <w:t>��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  ���ǂ</w:t>
      </w:r>
      <w:r>
        <w:rPr>
          <w:rtl w:val="true"/>
        </w:rPr>
        <w:t>߂</w:t>
      </w:r>
      <w:r>
        <w:rPr/>
        <w:t>Ȃ��Ȃ�\����L��</w:t>
      </w:r>
      <w:r>
        <w:rPr>
          <w:rtl w:val="true"/>
        </w:rPr>
        <w:t>܂</w:t>
      </w:r>
      <w:r>
        <w:rPr/>
        <w:t>��</w:t>
      </w:r>
      <w:r>
        <w:rPr/>
        <w:t>B(�����I��Flatten �`���ƌĂ΂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ɕϊ����Ă��</w:t>
      </w:r>
      <w:r>
        <w:rPr>
          <w:rtl w:val="true"/>
        </w:rPr>
        <w:t>܂</w:t>
      </w:r>
      <w:r>
        <w:rPr/>
        <w:t>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QickTime�̃f�[�^�`��(����VIDEO�</w:t>
      </w:r>
      <w:r>
        <w:rPr>
          <w:rtl w:val="true"/>
        </w:rPr>
        <w:t>ׯ</w:t>
      </w:r>
      <w:r>
        <w:rPr/>
        <w:t>�</w:t>
      </w:r>
      <w:r>
        <w:rPr/>
        <w:t>)�ɂ��Ă͂��</w:t>
      </w:r>
      <w:r>
        <w:rPr>
          <w:rtl w:val="true"/>
        </w:rPr>
        <w:t>܂</w:t>
      </w:r>
      <w:r>
        <w:rPr/>
        <w:t>��</w:t>
      </w:r>
      <w:r>
        <w:rPr/>
        <w:t>Đ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̂���</w:t>
      </w:r>
      <w:r>
        <w:rPr>
          <w:rtl w:val="true"/>
        </w:rPr>
        <w:t>܂</w:t>
      </w:r>
      <w:r>
        <w:rPr/>
        <w:t>��</w:t>
      </w:r>
      <w:r>
        <w:rPr/>
        <w:t>B�ŏ��ɉ�ʂ��o���������̏</w:t>
      </w:r>
      <w:r>
        <w:rPr/>
        <w:t>ꍇ�͑����肵�</w:t>
      </w:r>
      <w:r>
        <w:rPr/>
        <w:t>Č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��/Q�I�v�V�����Ŏ����I�ɍŌ�̉f���g���b�N��</w:t>
      </w:r>
      <w:r>
        <w:rPr/>
        <w:t>؂</w:t>
      </w:r>
      <w:r>
        <w:rPr/>
        <w:t>藣���</w:t>
      </w:r>
      <w:r>
        <w:rPr/>
        <w:t>Č���</w:t>
      </w:r>
      <w:r>
        <w:rPr>
          <w:rtl w:val="true"/>
        </w:rPr>
        <w:t>܂</w:t>
      </w:r>
      <w:r>
        <w:rPr/>
        <w:t>��</w:t>
      </w:r>
      <w:r>
        <w:rPr/>
        <w:t>B(*_*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QuickTime Movie�t�@�C���̕��������Đ��̓T�|�[�g���Ă��</w:t>
      </w:r>
      <w:r>
        <w:rPr>
          <w:rtl w:val="true"/>
        </w:rPr>
        <w:t>܂</w:t>
      </w:r>
      <w:r>
        <w:rPr/>
        <w:t>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</w:t>
      </w:r>
      <w:r>
        <w:rPr/>
        <w:t>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\�[�X�t�H�[�N�ɂ����f�[�^�̖�����̂�DOS�ɂ�SYSTEM̧�</w:t>
      </w:r>
      <w:r>
        <w:rPr>
          <w:rtl w:val="true"/>
        </w:rPr>
        <w:t>ق</w:t>
      </w:r>
      <w:r>
        <w:rPr/>
        <w:t>Ƃ��ĔF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</w:t>
      </w:r>
      <w:r>
        <w:rPr>
          <w:rtl w:val="true"/>
        </w:rPr>
        <w:t>܂</w:t>
      </w:r>
      <w:r>
        <w:rPr/>
        <w:t>��̂</w:t>
      </w:r>
      <w:r>
        <w:rPr/>
        <w:t>œǂ</w:t>
      </w:r>
      <w:r>
        <w:rPr/>
        <w:t>݂������͈</w:t>
      </w:r>
      <w:r>
        <w:rPr/>
        <w:t>ꉞ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---&gt;Ver1.30�Œʏ�t�@�C���Ƃ��Ĕ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MAC�̃t�@�C������DOS�̃t�@�C�����ɕϊ����Ă��</w:t>
      </w:r>
      <w:r>
        <w:rPr>
          <w:rtl w:val="true"/>
        </w:rPr>
        <w:t>܂</w:t>
      </w:r>
      <w:r>
        <w:rPr/>
        <w:t>��̂</w:t>
      </w:r>
      <w:r>
        <w:rPr/>
        <w:t>ł��������</w:t>
      </w:r>
      <w:r>
        <w:rPr/>
        <w:t>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t�@�C�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A�����MAC�̕�MS-DOS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��t�����</w:t>
      </w:r>
      <w:r>
        <w:rPr/>
        <w:t>邩��</w:t>
      </w:r>
      <w:r>
        <w:rPr/>
        <w:t>ł��B(���̏</w:t>
      </w:r>
      <w:r>
        <w:rPr/>
        <w:t>ꍇ</w:t>
      </w:r>
      <w:r>
        <w:rPr/>
        <w:t>MS-DOS�ł͍ŏ��̃t�@�C�������ǂ</w:t>
      </w:r>
      <w:r>
        <w:rPr>
          <w:rtl w:val="true"/>
        </w:rPr>
        <w:t>߂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</w:t>
      </w:r>
      <w:r>
        <w:rPr>
          <w:rtl w:val="true"/>
        </w:rPr>
        <w:t>܂</w:t>
      </w:r>
      <w:r>
        <w:rPr/>
        <w:t>��</w:t>
      </w:r>
      <w:r>
        <w:rPr/>
        <w:t>A��{��̃t�@�C�����͓��œK���ɕϊ����Ă��</w:t>
      </w:r>
      <w:r>
        <w:rPr>
          <w:rtl w:val="true"/>
        </w:rPr>
        <w:t>܂</w:t>
      </w:r>
      <w:r>
        <w:rPr/>
        <w:t>��̂</w:t>
      </w:r>
      <w:r>
        <w:rPr/>
        <w:t>ŕ��������̗l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��L��</w:t>
      </w:r>
      <w:r>
        <w:rPr>
          <w:rtl w:val="true"/>
        </w:rPr>
        <w:t>܂</w:t>
      </w:r>
      <w:r>
        <w:rPr/>
        <w:t>��</w:t>
      </w:r>
      <w:r>
        <w:rPr/>
        <w:t>B�t�@�C�����ɂ��Ă�Windows��œǂ</w:t>
      </w:r>
      <w:r>
        <w:rPr>
          <w:rtl w:val="true"/>
        </w:rPr>
        <w:t>߂</w:t>
      </w:r>
      <w:r>
        <w:rPr/>
        <w:t>Ȃ���̂�L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̃</w:t>
      </w:r>
      <w:r>
        <w:rPr/>
        <w:t>t�@�C������������o���Ăǂ����</w:t>
      </w:r>
      <w:r>
        <w:rPr/>
        <w:t>傤��</w:t>
      </w:r>
      <w:r>
        <w:rPr/>
        <w:t>Ȃ��</w:t>
      </w:r>
      <w:r>
        <w:rPr/>
        <w:t>ꍇ�̂��</w:t>
      </w:r>
      <w:r>
        <w:rPr>
          <w:rtl w:val="true"/>
        </w:rPr>
        <w:t>߂</w:t>
      </w:r>
      <w:r>
        <w:rPr/>
        <w:t>Ƀt�@�C�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N�Z�X����I�v�V������t���</w:t>
      </w:r>
      <w:r>
        <w:rPr>
          <w:rtl w:val="true"/>
        </w:rPr>
        <w:t>܂</w:t>
      </w:r>
      <w:r>
        <w:rPr/>
        <w:t>���</w:t>
      </w:r>
      <w:r>
        <w:rPr/>
        <w:t>(RMACCD�Ŕԍ��ƃt�@�C���̑Ή��֌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ׂ</w:t>
      </w:r>
      <w:r>
        <w:rPr/>
        <w:t>Ă��</w:t>
      </w:r>
      <w:r>
        <w:rPr/>
        <w:t>炨�</w:t>
      </w:r>
      <w:r>
        <w:rPr/>
        <w:t>g���������B �o�[�W����1.23��8������z����t�@�C�����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�@�C�����ɂȂ�</w:t>
      </w:r>
      <w:r>
        <w:rPr/>
        <w:t>ׂ����������</w:t>
      </w:r>
      <w:r>
        <w:rPr/>
        <w:t>Ƃɂ��d���������O���o�ɂ�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����̃X�C�b�`�@/F �Ńt�@�C����f�B���N�g�������</w:t>
      </w:r>
      <w:r>
        <w:rPr/>
        <w:t>ׂ</w:t>
      </w:r>
      <w:r>
        <w:rPr/>
        <w:t>Đ�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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�� AT�</w:t>
      </w:r>
      <w:r>
        <w:rPr/>
        <w:t>݊��</w:t>
      </w:r>
      <w:r>
        <w:rPr/>
        <w:t>@�ł����m�F���Ă���</w:t>
      </w:r>
      <w:r>
        <w:rPr>
          <w:rtl w:val="true"/>
        </w:rPr>
        <w:t>܂</w:t>
      </w:r>
      <w:r>
        <w:rPr/>
        <w:t>���</w:t>
      </w:r>
      <w:r>
        <w:rPr/>
        <w:t>A�u�f�`�`�b�v�͂d�s�S�O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IBM J5.02/V Windows J3.1 CD-ROM ����(SoundBlaster�o�RC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DOS 6.3/V�ł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for Windows Ver1.1 &amp; QuicTime for Windows Ver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̊</w:t>
      </w:r>
      <w:r>
        <w:rPr/>
        <w:t>m�F���Ƃ</w:t>
      </w:r>
      <w:r>
        <w:rPr/>
        <w:t>ꂽ�</w:t>
      </w:r>
      <w:r>
        <w:rPr/>
        <w:t>f�B�X�N�́A�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User�n�����t�^/</w:t>
      </w:r>
      <w:r>
        <w:rPr>
          <w:rtl w:val="true"/>
        </w:rPr>
        <w:t>د</w:t>
      </w:r>
      <w:r>
        <w:rPr/>
        <w:t>İЭ��</w:t>
      </w:r>
      <w:r>
        <w:rPr/>
        <w:t>ޯ�</w:t>
      </w:r>
      <w:r>
        <w:rPr/>
        <w:t>CD-ROM�}�K�W��Vol.2/CD-ROM USER Vol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>
          <w:rtl w:val="true"/>
        </w:rPr>
        <w:t>د</w:t>
      </w:r>
      <w:r>
        <w:rPr/>
        <w:t>İЭ��</w:t>
      </w:r>
      <w:r>
        <w:rPr/>
        <w:t>ޯ�</w:t>
      </w:r>
      <w:r>
        <w:rPr/>
        <w:t>CD-ROM�}�K�W��Vol.3(JACK IN THE D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-TOWNS,NEC 98�</w:t>
      </w:r>
      <w:r>
        <w:rPr>
          <w:rtl w:val="true"/>
        </w:rPr>
        <w:t>ذ�ނ</w:t>
      </w:r>
      <w:r>
        <w:rPr/>
        <w:t>ł̓����񍐂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�</w:t>
      </w:r>
      <w:r>
        <w:rPr/>
        <w:t>Nifty��FWINMM MES 15�̃��O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 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ersion 0.59 April, 1994   �ŏ��� ��Version ��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/>
        <w:t>ް�ޮ�</w:t>
      </w:r>
      <w:r>
        <w:rPr/>
        <w:t>No.���ѽ���</w:t>
      </w:r>
      <w:r>
        <w:rPr>
          <w:rtl w:val="true"/>
        </w:rPr>
        <w:t>߂</w:t>
      </w:r>
      <w:r>
        <w:rPr/>
        <w:t>�</w:t>
      </w:r>
      <w:r>
        <w:rPr/>
        <w:t>g��Ă���֌W�ł����Ȃ�1.00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Ƀt�@�C���̎�����ς���ƃ��b�Z�[�W���</w:t>
      </w:r>
      <w:r>
        <w:rPr/>
        <w:t>ް�ޮ</w:t>
      </w:r>
      <w:r>
        <w:rPr>
          <w:rtl w:val="true"/>
        </w:rPr>
        <w:t>ݕ</w:t>
      </w:r>
      <w:r>
        <w:rPr/>
        <w:t>\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ersion 1.00 April, 1994   �</w:t>
      </w:r>
      <w:r>
        <w:rPr/>
        <w:t>ꉞ����</w:t>
      </w:r>
      <w:r>
        <w:rPr/>
        <w:t>Version�Ƃ��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x�[�^�e�X�^�[����̗v�]��</w:t>
      </w:r>
      <w:r>
        <w:rPr/>
        <w:t>኱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QuicTime Special �Э</w:t>
      </w:r>
      <w:r>
        <w:rPr>
          <w:rtl w:val="true"/>
        </w:rPr>
        <w:t>ڰ</w:t>
      </w:r>
      <w:r>
        <w:rPr/>
        <w:t>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ersion 1.10 May, 1994   �X�ɗv�]������Č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(��̓I�ɂ�INVALID VOLUME��o�Ȃ�����,QTѰ�</w:t>
      </w:r>
      <w:r>
        <w:rPr/>
        <w:t>ް�</w:t>
      </w:r>
      <w:r>
        <w:rPr/>
        <w:t>t���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ersion 1.20 May, 1994   ��Ƀo�O�t�B�b�N�X�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R�s�[�o���Ȃ�bug�ȂǂŖ</w:t>
      </w:r>
      <w:r>
        <w:rPr>
          <w:rtl w:val="true"/>
        </w:rPr>
        <w:t>ڋ</w:t>
      </w:r>
      <w:r>
        <w:rPr/>
        <w:t>ʂ̓}���`�r�f�I�g���b�N�Ή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ersion 1.22 June, 1994   CD-ROM��</w:t>
      </w:r>
      <w:r>
        <w:rPr>
          <w:rtl w:val="true"/>
        </w:rPr>
        <w:t>ײ�ނ</w:t>
      </w:r>
      <w:r>
        <w:rPr/>
        <w:t>Ƃ��ĔF�������</w:t>
      </w:r>
      <w:r>
        <w:rPr/>
        <w:t>悤�</w:t>
      </w:r>
      <w:r>
        <w:rPr/>
        <w:t>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������</w:t>
      </w:r>
      <w:r>
        <w:rPr/>
        <w:t>肪�</w:t>
      </w:r>
      <w:r>
        <w:rPr/>
        <w:t>s�\���ł�����B(Nif����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ersion 1.23 Oct. 1994    CD-ROM��</w:t>
      </w:r>
      <w:r>
        <w:rPr>
          <w:rtl w:val="true"/>
        </w:rPr>
        <w:t>ײ�ނ</w:t>
      </w:r>
      <w:r>
        <w:rPr/>
        <w:t>Ƃ��ĔF�������</w:t>
      </w:r>
      <w:r>
        <w:rPr/>
        <w:t>悤�</w:t>
      </w:r>
      <w:r>
        <w:rPr/>
        <w:t>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1.22 �̃o�O���(MSCDEX�̏</w:t>
      </w:r>
      <w:r>
        <w:rPr/>
        <w:t>풓����</w:t>
      </w:r>
      <w:r>
        <w:rPr/>
        <w:t>ύ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����t�@�C�������o�����ɂ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Version 1.30 Dec.1994     MACDP���\�ƂƂ��.VWM�</w:t>
      </w:r>
      <w:r>
        <w:rPr/>
        <w:t>𱸾��</w:t>
      </w:r>
      <w:r>
        <w:rPr/>
        <w:t>\�ɂ���</w:t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</w:t>
      </w:r>
      <w:r>
        <w:rPr/>
        <w:t>쌠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g�p�E�����E��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쌠�͕��</w:t>
      </w:r>
      <w:r>
        <w:rPr>
          <w:rtl w:val="true"/>
        </w:rPr>
        <w:t>܂</w:t>
      </w:r>
      <w:r>
        <w:rPr/>
        <w:t>��񂪎��͈͓̔�</w:t>
      </w:r>
      <w:r>
        <w:rPr/>
        <w:t>Ŏ��R�ɕ�����Ƃ</w:t>
      </w:r>
      <w:r>
        <w:rPr/>
        <w:t>薳���</w:t>
      </w:r>
      <w:r>
        <w:rPr/>
        <w:t>Ŏg�p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c���</w:t>
      </w:r>
      <w:r>
        <w:rPr>
          <w:rtl w:val="true"/>
        </w:rPr>
        <w:t>ړ</w:t>
      </w:r>
      <w:r>
        <w:rPr/>
        <w:t>I�̎g�p�ł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l�I�Ɏg�p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̃��W���[���̉��тɃ��o�[�X�G���W�j�A�����O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��</w:t>
      </w:r>
      <w:r>
        <w:rPr/>
        <w:t>郁�</w:t>
      </w:r>
      <w:r>
        <w:rPr/>
        <w:t>f�B�A�ɑ΂���]�</w:t>
      </w:r>
      <w:r>
        <w:rPr>
          <w:rtl w:val="true"/>
        </w:rPr>
        <w:t>ڂ</w:t>
      </w:r>
      <w:r>
        <w:rPr/>
        <w:t>Ɋւ��Ă͎����Ăɓ]�</w:t>
      </w:r>
      <w:r>
        <w:rPr>
          <w:rtl w:val="true"/>
        </w:rPr>
        <w:t>ڊ</w:t>
      </w:r>
      <w:r>
        <w:rPr/>
        <w:t>m�F�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B���������ł���Ƃ����ԐM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G�����ւ̏Љ��(����Ȃ��Ƃ͐�΂ɂȂ����</w:t>
      </w:r>
      <w:r>
        <w:rPr/>
        <w:t>낤�����</w:t>
      </w:r>
      <w:r>
        <w:rPr/>
        <w:t>)��L�̏�ɏ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z�z����͎̂��R�ł����A���� �</w:t>
      </w:r>
      <w:r>
        <w:rPr>
          <w:rtl w:val="true"/>
        </w:rPr>
        <w:t>޷</w:t>
      </w:r>
      <w:r>
        <w:rPr/>
        <w:t>���� �𓯎��</w:t>
      </w:r>
      <w:r>
        <w:rPr/>
        <w:t>ɔz�z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</w:t>
      </w:r>
      <w:r>
        <w:rPr/>
        <w:t>A�G���E���i�ɓY�t���Ĕz�z���</w:t>
      </w:r>
      <w:r>
        <w:rPr/>
        <w:t>鎞�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</w:t>
      </w:r>
      <w:r>
        <w:rPr/>
        <w:t>Ȃ��Ƃ�1�����ɒ��</w:t>
      </w:r>
      <w:r>
        <w:rPr/>
        <w:t>쌠�</w:t>
      </w:r>
      <w:r>
        <w:rPr/>
        <w:t>\���𖾋L���</w:t>
      </w:r>
      <w:r>
        <w:rPr/>
        <w:t>邱�</w:t>
      </w:r>
      <w:r>
        <w:rPr/>
        <w:t>ƁB�i����Ȃ�͂��Ȃ�?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�̃v���O������g�p���Đ����������Ȃ</w:t>
      </w:r>
      <w:r>
        <w:rPr/>
        <w:t>鑹�</w:t>
      </w:r>
      <w:r>
        <w:rPr/>
        <w:t>Q�ɑ΂��Ă�(�ʂɂ���ȑ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Ƃ͎v��ĂȂ�����)����҂͈�</w:t>
      </w:r>
      <w:r>
        <w:rPr/>
        <w:t>؂̐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ł�d�˂Ĉ�</w:t>
      </w:r>
      <w:r>
        <w:rPr/>
        <w:t>肵�</w:t>
      </w:r>
      <w:r>
        <w:rPr/>
        <w:t>ė��</w:t>
      </w:r>
      <w:r>
        <w:rPr>
          <w:rtl w:val="true"/>
        </w:rPr>
        <w:t>܂</w:t>
      </w:r>
      <w:r>
        <w:rPr/>
        <w:t>������</w:t>
      </w:r>
      <w:r>
        <w:rPr/>
        <w:t>A���z�E�v�]��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T�|�[�g�͓�ɍl���Ă��</w:t>
      </w:r>
      <w:r>
        <w:rPr>
          <w:rtl w:val="true"/>
        </w:rPr>
        <w:t>܂</w:t>
      </w:r>
      <w:r>
        <w:rPr/>
        <w:t>��񂪃</w:t>
      </w:r>
      <w:r>
        <w:rPr/>
        <w:t>A�N�Z�X�M�t�g���Ă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</w:t>
      </w:r>
      <w:r>
        <w:rPr/>
        <w:t>炢�̓</w:t>
      </w:r>
      <w:r>
        <w:rPr/>
        <w:t>T�[�r�X��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�����̃\�t�g���</w:t>
      </w:r>
      <w:r>
        <w:rPr/>
        <w:t>邫������</w:t>
      </w:r>
      <w:r>
        <w:rPr/>
        <w:t>ƂȂ���q�l�`�b�b�c�̍�ҋ{�</w:t>
      </w:r>
      <w:r>
        <w:rPr/>
        <w:t>莁�</w:t>
      </w:r>
      <w:r>
        <w:rPr/>
        <w:t>Ɋ�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Ƌ��ɔ</w:t>
      </w:r>
      <w:r>
        <w:rPr>
          <w:rtl w:val="true"/>
        </w:rPr>
        <w:t>ނ̍</w:t>
      </w:r>
      <w:r>
        <w:rPr/>
        <w:t>�</w:t>
      </w:r>
      <w:r>
        <w:rPr/>
        <w:t>i�wRMACCD�x���X���i����g�p�������</w:t>
      </w:r>
      <w:r>
        <w:rPr>
          <w:rtl w:val="true"/>
        </w:rPr>
        <w:t>܂</w:t>
      </w:r>
      <w:r>
        <w:rPr/>
        <w:t>��</w:t>
      </w:r>
      <w:r>
        <w:rPr/>
        <w:t>l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(�l�[�~���O�����Ă��</w:t>
      </w:r>
      <w:r>
        <w:rPr>
          <w:rtl w:val="true"/>
        </w:rPr>
        <w:t>܂</w:t>
      </w:r>
      <w:r>
        <w:rPr/>
        <w:t>�����</w:t>
      </w:r>
      <w:r>
        <w:rPr/>
        <w:t>ɂ��Ă͐\��Ȃ��v��Ă��</w:t>
      </w:r>
      <w:r>
        <w:rPr>
          <w:rtl w:val="true"/>
        </w:rPr>
        <w:t>܂</w:t>
      </w:r>
      <w:r>
        <w:rPr/>
        <w:t>��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g�p����CD-ROM�̓�e����҂̋��Ȃ����f�Ńr�f�I�A�J�Z�b�g�e�[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,�n�[�h�E�f�B�X�N�AMO�A���̑��ɘ^���A�^�</w:t>
      </w:r>
      <w:r>
        <w:rPr/>
        <w:t>您��</w:t>
      </w:r>
      <w:r>
        <w:rPr/>
        <w:t>уR�s�[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͖</w:t>
      </w:r>
      <w:r>
        <w:rPr/>
        <w:t>@���ŋւ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`�ł��B��l�CWindows�œ�������MACMENU.LZH���</w:t>
      </w:r>
      <w:r>
        <w:rPr/>
        <w:t>낵��</w:t>
      </w: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WINF LIB8 #361�ɂ���</w:t>
      </w:r>
      <w:r>
        <w:rPr>
          <w:rtl w:val="true"/>
        </w:rPr>
        <w:t>܂�</w:t>
      </w:r>
      <w:r>
        <w:rPr>
          <w:rtl w:val="true"/>
        </w:rPr>
        <w:t>(������\</w:t>
      </w:r>
      <w:r>
        <w:rPr/>
        <w:t>500</w:t>
      </w:r>
      <w:r>
        <w:rPr>
          <w:rtl w:val="true"/>
        </w:rPr>
        <w:t xml:space="preserve"> )</w:t>
      </w:r>
      <w:r>
        <w:rPr/>
        <w:t>Ver1.16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ifty-Serve GBD01770/�����q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4.1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