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X tools(Ver 2.06a)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�V�o���V nide@ics.nara-w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94/12/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�h�L�������g�̂</w:t>
      </w:r>
      <w:r>
        <w:rPr>
          <w:rtl w:val="true"/>
        </w:rPr>
        <w:t xml:space="preserve">ݒ�� </w:t>
      </w:r>
      <w:r>
        <w:rPr/>
        <w:t>95/3/10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b�g���[�N�j���[�Xfj.binaries.msdos��A���p�l�b�gNifty�ȂǂŔz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A�</w:t>
      </w:r>
      <w:r>
        <w:rPr/>
        <w:t>֓���</w:t>
      </w:r>
      <w:r>
        <w:rPr/>
        <w:t>(yasushi@is.s.u-tokyo.ac.jp)�����UNIX like tools(LSI 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)�\fj.binaries.msdo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04i0091:  tools, UNIX tools on MSDOS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04i0094:  tools, UNIX tools on MSDOS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04i0108:  toolssrc.lzh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g��Ă��</w:t>
      </w:r>
      <w:r>
        <w:rPr/>
        <w:t>邤���</w:t>
      </w:r>
      <w:r>
        <w:rPr/>
        <w:t>Ɏ��Ȃ�ɂ��Ȃ������Ă��</w:t>
      </w:r>
      <w:r>
        <w:rPr>
          <w:rtl w:val="true"/>
        </w:rPr>
        <w:t>܂</w:t>
      </w:r>
      <w:r>
        <w:rPr/>
        <w:t>���̂</w:t>
      </w:r>
      <w:r>
        <w:rPr/>
        <w:t>ŁA�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ė������Ƃɂ����̂��A����UNIX tools Ver 2.00�`�ł��B�I���W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ׁ</w:t>
      </w:r>
      <w:r>
        <w:rPr/>
        <w:t>A�����̃o�O�C����@�\�A�b�v�A�V�R�}���h�̒ǉ�Ȃǂ��s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W�i�������̂�̂łȂ��̂ŁA��(�V�o)�ɂ��ʃo�[�W�����Ƃ������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2.00�`�Ɩ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W�i���Ɠ��l�AMS-DOS 2.1�ȍ~�łȂ�ėp�̂͂��ł��B�A���A�</w:t>
      </w:r>
      <w:r>
        <w:rPr/>
        <w:t>ꕔ�̃</w:t>
      </w:r>
      <w:r>
        <w:rPr/>
        <w:t>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(mv, cp, touch, df)�ɂ��ẮADOS3�ȍ~�Œǉ���</w:t>
      </w:r>
      <w:r>
        <w:rPr/>
        <w:t>ꂽ���</w:t>
      </w:r>
      <w:r>
        <w:rPr/>
        <w:t>J�V�X�e��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��Ă��</w:t>
      </w:r>
      <w:r>
        <w:rPr/>
        <w:t>邽�</w:t>
      </w:r>
      <w:r>
        <w:rPr>
          <w:rtl w:val="true"/>
        </w:rPr>
        <w:t>߁</w:t>
      </w:r>
      <w:r>
        <w:rPr/>
        <w:t>ADOS2�ł͐��</w:t>
      </w:r>
      <w:r>
        <w:rPr/>
        <w:t>퓮�삵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  <w:t>(����̓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)�B�}�j���A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ʂ��̃\�t�g�̍ŐV�ł́Aanonymous ftp ftp.ics.nara-wu.ac.jp(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h���X: 160.11.66.11)��pub/dosutil�ɂĔz�z���</w:t>
      </w:r>
      <w:r>
        <w:rPr>
          <w:rtl w:val="true"/>
        </w:rPr>
        <w:t>܂</w:t>
      </w:r>
      <w:r>
        <w:rPr/>
        <w:t>��</w:t>
      </w:r>
      <w:r>
        <w:rPr/>
        <w:t>B�����p�������B(�ȑ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h�L�������g�ł́A�z�z����ftp�T�C�g��shannon.e.ics.nara-wu.ac.jp�Ƌ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Aftp.ics.nara-wu.ac.jp�͌��</w:t>
      </w:r>
      <w:r>
        <w:rPr/>
        <w:t>݂̂</w:t>
      </w:r>
      <w:r>
        <w:rPr/>
        <w:t>Ƃ��</w:t>
      </w:r>
      <w:r>
        <w:rPr/>
        <w:t>낻���</w:t>
      </w:r>
      <w:r>
        <w:rPr/>
        <w:t>alias�ŁA��̂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������A�T�[�r�X��s���z�X�g��IP�A�h���X�͏����ς�</w:t>
      </w:r>
      <w:r>
        <w:rPr/>
        <w:t>蓾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h���X�Ƃ��Ă�ftp.ics.nara-wu.ac.jp�̕��g���������B) �A���A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X�⎖�̂Ȃǂ̂��</w:t>
      </w:r>
      <w:r>
        <w:rPr>
          <w:rtl w:val="true"/>
        </w:rPr>
        <w:t>߂</w:t>
      </w:r>
      <w:r>
        <w:rPr/>
        <w:t>ɁA�\���Ȃ��</w:t>
      </w:r>
      <w:r>
        <w:rPr/>
        <w:t>ꎞ�</w:t>
      </w:r>
      <w:r>
        <w:rPr/>
        <w:t>I�ɂ��</w:t>
      </w:r>
      <w:r>
        <w:rPr/>
        <w:t>邢�͍</w:t>
      </w:r>
      <w:r>
        <w:rPr/>
        <w:t>P�v�I�ɃT�[�r�X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Ȃ</w:t>
      </w:r>
      <w:r>
        <w:rPr/>
        <w:t>邱�</w:t>
      </w:r>
      <w:r>
        <w:rPr/>
        <w:t>Ƃ��</w:t>
      </w:r>
      <w:r>
        <w:rPr/>
        <w:t>蓾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C�Y��ł����Ȃ�Ă������</w:t>
      </w:r>
      <w:r>
        <w:rPr>
          <w:rtl w:val="true"/>
        </w:rPr>
        <w:t>߁</w:t>
      </w:r>
      <w:r>
        <w:rPr/>
        <w:t>A�o�[�W�����A�b�v�̓x��fj.binaries.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����ƃl�b�g���[�N�y�у��f���[�^�ɂƂ�ĕ��S�ɂȂ�</w:t>
      </w:r>
      <w:r>
        <w:rPr>
          <w:rtl w:val="true"/>
        </w:rPr>
        <w:t>܂</w:t>
      </w:r>
      <w:r>
        <w:rPr/>
        <w:t>��̂</w:t>
      </w:r>
      <w:r>
        <w:rPr/>
        <w:t>ŁA�����fj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.msdos�ւ̓��e�́A���Ȃ�</w:t>
      </w:r>
      <w:r>
        <w:rPr/>
        <w:t>傫�</w:t>
      </w:r>
      <w:r>
        <w:rPr/>
        <w:t>ȕύX��{�����Ƃ�����ẮA�o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b�v2�`3�񂨂���x�ɂ���\��ł��B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z�����A�[�J�C�u�̃t�@�C���\��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readme.doc</w:t>
        <w:tab/>
        <w:tab/>
        <w:t>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bin/*.exe</w:t>
        <w:tab/>
        <w:tab/>
        <w:t>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man/*.man</w:t>
        <w:tab/>
        <w:tab/>
        <w:t>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src/*.[chl]</w:t>
        <w:tab/>
        <w:tab/>
        <w:t>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src/*.dif</w:t>
        <w:tab/>
        <w:tab/>
        <w:t>�\�[�X�̈</w:t>
      </w:r>
      <w:r>
        <w:rPr/>
        <w:t>ꕔ����̂</w:t>
      </w:r>
      <w:r>
        <w:rPr/>
        <w:t>ɕK�v�ȃp�b�`(��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src/makefile</w:t>
        <w:tab/>
        <w:tab/>
        <w:t>���[�N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src/makedep.pl</w:t>
        <w:tab/>
        <w:t>perl�ŏ����</w:t>
      </w:r>
      <w:r>
        <w:rPr/>
        <w:t>ꂽ</w:t>
      </w:r>
      <w:r>
        <w:rPr/>
        <w:t>make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src/man/*.fin</w:t>
        <w:tab/>
        <w:tab/>
        <w:t>fin�Ő��`����O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src/man/makefile</w:t>
        <w:tab/>
        <w:t>�}�j���A���p���[�N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src/man/an.fma</w:t>
        <w:tab/>
        <w:t>�}�j���A���p�t�H�[�}�b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܂</w:t>
      </w:r>
      <w:r>
        <w:rPr/>
        <w:t>�</w:t>
      </w:r>
      <w:r>
        <w:rPr/>
        <w:t>Ă���R�}���h�͈ȉ��̒ʂ�ł��B�ǉ�����R�}���h�̂����A��q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_���X�g���ɂĒǉ������L���Ă��Ȃ���̂́AVer 2.00���_�Œ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W�i�����</w:t>
      </w:r>
      <w:r>
        <w:rPr/>
        <w:t>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, rm, mv, cp, ls, tai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d(UNIX��cd�ɑ���), makedir(��mkdir�ɑ���), tman(man�ɑ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cho(echo�ɑ���), touch, wc(�ȏ�3�̓I���W�i����p�~���ĐV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mod, cmp, df, diff, egrep, expand, fgrep,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, head, od, pwd, sort, split(�o�C�i����split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e, test, tr, unexpand, uniq, cdate(date�ɑ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f(find�ɑ���), joinf(join�ɑ���), removdir(rmdir�ɑ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, uuencode, uudecode(����3�̓\�[�X�̂</w:t>
      </w:r>
      <w:r>
        <w:rPr/>
        <w:t>݂̒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vol, yakc, xeq(����3��UNIX�ɊY���Ȃ��A���L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h�J�[�h�̓W�J��UNIX���C�N�ɂȂ�Ă���AMS-DOS�̈�ʓI�Ȋ��K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Ȃ�̂ł����Ӊ������B�</w:t>
      </w:r>
      <w:r>
        <w:rPr>
          <w:rtl w:val="true"/>
        </w:rPr>
        <w:t>ڂ</w:t>
      </w:r>
      <w:r>
        <w:rPr/>
        <w:t>�����</w:t>
      </w:r>
      <w:r>
        <w:rPr/>
        <w:t>wild.man����������B�A���A���C���h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̓W�J���ʂɂ͕s���t�@�C�����</w:t>
      </w:r>
      <w:r>
        <w:rPr>
          <w:rtl w:val="true"/>
        </w:rPr>
        <w:t>܂܂</w:t>
      </w:r>
      <w:r>
        <w:rPr/>
        <w:t>�</w:t>
      </w:r>
      <w:r>
        <w:rPr/>
        <w:t>Ȃ��̂ł����Ӊ�����(ls�Ŋ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LDALL��w�</w:t>
      </w:r>
      <w:r>
        <w:rPr/>
        <w:t>肵���ꍇ�</w:t>
      </w:r>
      <w:r>
        <w:rPr/>
        <w:t>ƁAchmod���)�B�</w:t>
      </w:r>
      <w:r>
        <w:rPr>
          <w:rtl w:val="true"/>
        </w:rPr>
        <w:t>܂</w:t>
      </w:r>
      <w:r>
        <w:rPr/>
        <w:t>��</w:t>
      </w:r>
      <w:r>
        <w:rPr/>
        <w:t>Awhich�Emakedir�Ecdate�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wd�Echvol�Etman�Ecal�̓��C���h�J�[�h�E�Ԑ</w:t>
      </w:r>
      <w:r>
        <w:rPr>
          <w:rtl w:val="true"/>
        </w:rPr>
        <w:t>ڈ</w:t>
      </w:r>
      <w:r>
        <w:rPr/>
        <w:t>��</w:t>
      </w:r>
      <w:r>
        <w:rPr/>
        <w:t>Atr�̓��C���h�J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|�[�g���Ă��</w:t>
      </w:r>
      <w:r>
        <w:rPr>
          <w:rtl w:val="true"/>
        </w:rPr>
        <w:t>܂</w:t>
      </w:r>
      <w:r>
        <w:rPr/>
        <w:t>���</w:t>
      </w:r>
      <w:r>
        <w:rPr/>
        <w:t>B�t�ɁA���C���h�J�[�h�</w:t>
      </w:r>
      <w:r>
        <w:rPr/>
        <w:t>𗘗</w:t>
      </w:r>
      <w:r>
        <w:rPr/>
        <w:t>p�ł���R�}���h�͑S�Ċ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tools��g���ɂ�����Ă̓p�C�v��p�ɂɗ��p���</w:t>
      </w:r>
      <w:r>
        <w:rPr/>
        <w:t>邱�</w:t>
      </w:r>
      <w:r>
        <w:rPr/>
        <w:t>Ƃ��\�z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foreach�Exeq�Efindf�̂</w:t>
      </w:r>
      <w:r>
        <w:rPr/>
        <w:t>悤�</w:t>
      </w:r>
      <w:r>
        <w:rPr/>
        <w:t>Ɏq�v���Z�X��N�����R�}���h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tl��swap, rswap�̂</w:t>
      </w:r>
      <w:r>
        <w:rPr/>
        <w:t>悤�</w:t>
      </w:r>
      <w:r>
        <w:rPr/>
        <w:t>ȃt���[�\�t�g��ʓr��</w:t>
      </w:r>
      <w:r>
        <w:rPr/>
        <w:t>肳��</w:t>
      </w:r>
      <w:r>
        <w:rPr/>
        <w:t>ĕ��p�����Ɨ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(�]�v�Ȃ��</w:t>
      </w:r>
      <w:r>
        <w:rPr>
          <w:rtl w:val="true"/>
        </w:rPr>
        <w:t>߉</w:t>
      </w:r>
      <w:r>
        <w:rPr/>
        <w:t>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)�{�p�b�P�[�W�ɂ͎�</w:t>
      </w:r>
      <w:r>
        <w:rPr>
          <w:rtl w:val="true"/>
        </w:rPr>
        <w:t>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̂́A���UNIX like�Ȋ�����o�����</w:t>
      </w:r>
      <w:r>
        <w:rPr>
          <w:rtl w:val="true"/>
        </w:rPr>
        <w:t>߂</w:t>
      </w:r>
      <w:r>
        <w:rPr/>
        <w:t>ɂ��E�</w:t>
      </w:r>
      <w:r>
        <w:rPr>
          <w:rtl w:val="true"/>
        </w:rPr>
        <w:t>߂</w:t>
      </w:r>
      <w:r>
        <w:rPr/>
        <w:t>ł���DOS��̃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c�[���Ƃ��āA�Ⴆ�Έȉ��̂�̂��l�����</w:t>
      </w:r>
      <w:r>
        <w:rPr>
          <w:rtl w:val="true"/>
        </w:rPr>
        <w:t>܂</w:t>
      </w:r>
      <w:r>
        <w:rPr/>
        <w:t>�</w:t>
      </w:r>
      <w:r>
        <w:rPr/>
        <w:t>(�����</w:t>
      </w:r>
      <w:r>
        <w:rPr/>
        <w:t>悭�</w:t>
      </w:r>
      <w:r>
        <w:rPr/>
        <w:t>g��Ă����̂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甲�����</w:t>
      </w:r>
      <w:r>
        <w:rPr>
          <w:rtl w:val="true"/>
        </w:rPr>
        <w:t>܂</w:t>
      </w:r>
      <w:r>
        <w:rPr/>
        <w:t>���</w:t>
      </w:r>
      <w:r>
        <w:rPr/>
        <w:t>)�B�i�����̎Q�l�ɂȂ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d,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�������B�t���[��GNU�̂�̂�DOS��ɂ�</w:t>
      </w:r>
      <w:r>
        <w:rPr>
          <w:rtl w:val="true"/>
        </w:rPr>
        <w:t>ڐ</w:t>
      </w:r>
      <w:r>
        <w:rPr/>
        <w:t>A����Ă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</w:t>
      </w:r>
      <w:r>
        <w:rPr/>
        <w:t>ꉻ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UNIX�̕W���R�}���h�ł͂Ȃ����L���g���Ă���Bawk��sed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̋@�\���</w:t>
      </w:r>
      <w:r>
        <w:rPr>
          <w:rtl w:val="true"/>
        </w:rPr>
        <w:t>܂</w:t>
      </w:r>
      <w:r>
        <w:rPr/>
        <w:t>��</w:t>
      </w:r>
      <w:r>
        <w:rPr/>
        <w:t>A����ɑ��@�\�Ȍ���B��{�</w:t>
      </w:r>
      <w:r>
        <w:rPr/>
        <w:t>ꉻ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cs�</w:t>
      </w:r>
      <w:r>
        <w:rPr>
          <w:rtl w:val="true"/>
        </w:rPr>
        <w:t>܂</w:t>
      </w:r>
      <w:r>
        <w:rPr/>
        <w:t>���</w:t>
      </w:r>
      <w:r>
        <w:rPr/>
        <w:t>vi�N���[���n�G�f�B�^�A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cs�n�͓�{��MicroEMACS, ng, demacs�ȂǁAvi�n��jstevie, j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ǂ�����B�y�[�W����less���</w:t>
      </w:r>
      <w:r>
        <w:rPr/>
        <w:t>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XP(+wxegg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m��B���DOS��̃t���[�̓�{���̓V�X�e���Bwxegg.exe��W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o�C���h��AUNIX��Ŏ����̕W���Ƃ�����t���[�̓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X�e��Wnn�̃t�����g�v���Z�b�Tuum��egg�Ƃ������ɂ�����(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[�l�b�g�j���[�Xfj.binaries.msdos�ɗ��</w:t>
      </w:r>
      <w:r>
        <w:rPr/>
        <w:t>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��C���̃G�f�B�b�g��q�X�g���A�t�@�C�����⊮�Ȃ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UNIX��tcsh�������ɃL�[�o�C���h��ύX���Ďg��Ă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t�g��KI-shell�Ƃ����̂��</w:t>
      </w:r>
      <w:r>
        <w:rPr/>
        <w:t>邪�</w:t>
      </w:r>
      <w:r>
        <w:rPr/>
        <w:t>A���͎g��Ă��Ȃ��̂�history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͕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���C�N�ȃR�}���h�ł͂Ȃ����ADOS��^P, ^N�ŏ���Ƀv�����^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E�I�t����]�v�Ȃ����b��}�~�����́Bemacs��history�Ȃǂ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ꍇ�</w:t>
      </w:r>
      <w:r>
        <w:rPr/>
        <w:t>A�^�C�~���O�ɂ���^P��^N���v�����^�o�͂�I���E�I�t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̂�</w:t>
      </w:r>
      <w:r>
        <w:rPr/>
        <w:t>h���̂ɗ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p�C����LSI C V3.30c���H�ł�g��čs���</w:t>
      </w:r>
      <w:r>
        <w:rPr>
          <w:rtl w:val="true"/>
        </w:rPr>
        <w:t>܂</w:t>
      </w:r>
      <w:r>
        <w:rPr/>
        <w:t>����</w:t>
      </w:r>
      <w:r>
        <w:rPr/>
        <w:t>B�o�C�i���͕t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V���ɃR���p�C���������</w:t>
      </w:r>
      <w:r>
        <w:rPr/>
        <w:t>ꍇ�</w:t>
      </w:r>
      <w:r>
        <w:rPr/>
        <w:t>A�R���p�C���ɕK�v��shell.l, onlydquo.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�t�@�C����ALSI C V3.30c(V3.30�ł��)���H�łɊ</w:t>
      </w:r>
      <w:r>
        <w:rPr>
          <w:rtl w:val="true"/>
        </w:rPr>
        <w:t>܂܂</w:t>
      </w:r>
      <w:r>
        <w:rPr/>
        <w:t>�</w:t>
      </w:r>
      <w:r>
        <w:rPr/>
        <w:t>Ă���shell.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ain.c�ƁA���̔z�z�Ɋ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/>
        <w:t>鍷���</w:t>
      </w:r>
      <w:r>
        <w:rPr/>
        <w:t>t�@�C��shell.dif�Ƃ���Apatch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(Larry Wall���ɂ��AUNIX��ōL���g���Ă���t���[�\�t�g��ADO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ڐ</w:t>
      </w:r>
      <w:r>
        <w:rPr/>
        <w:t>A������̂ł��B�ŋ</w:t>
      </w:r>
      <w:r>
        <w:rPr>
          <w:rtl w:val="true"/>
        </w:rPr>
        <w:t>߂</w:t>
      </w:r>
      <w:r>
        <w:rPr/>
        <w:t>�</w:t>
      </w:r>
      <w:r>
        <w:rPr/>
        <w:t>DOS�W���̃R�}���h�ɂ�patch�Ƃ������O�̃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ł����A����Ƃ͕ʕ��ŁA�@�\��S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</w:t>
      </w:r>
      <w:r>
        <w:rPr/>
        <w:t>)��g��āA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��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LSI C V3.30�̃p�b�P�[�W�ɓ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/lib/tinymain.c�� tools��src�f�B���N�g����onlydquo.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/lib/shell.l��    tools��src�f�B���N�g����shell.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ꂼ��</w:t>
      </w:r>
      <w:r>
        <w:rPr/>
        <w:t>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shell.dif�̃p�b�`��patch�R�}���h�œ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</w:t>
      </w:r>
      <w:r>
        <w:rPr>
          <w:rtl w:val="true"/>
        </w:rPr>
        <w:t>ߒ</w:t>
      </w:r>
      <w:r>
        <w:rPr/>
        <w:t>��</w:t>
      </w:r>
      <w:r>
        <w:rPr/>
        <w:t>makefile�Ɋ</w:t>
      </w:r>
      <w:r>
        <w:rPr>
          <w:rtl w:val="true"/>
        </w:rPr>
        <w:t>܂܂</w:t>
      </w:r>
      <w:r>
        <w:rPr/>
        <w:t>�</w:t>
      </w:r>
      <w:r>
        <w:rPr/>
        <w:t>Ă��Ȃ��̂ŁA�R���p�C������ɂ͕ʓrpatch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</w:t>
      </w:r>
      <w:r>
        <w:rPr/>
        <w:t>肵�</w:t>
      </w:r>
      <w:r>
        <w:rPr/>
        <w:t>āA���̉</w:t>
      </w:r>
      <w:r>
        <w:rPr>
          <w:rtl w:val="true"/>
        </w:rPr>
        <w:t>ߒ</w:t>
      </w:r>
      <w:r>
        <w:rPr/>
        <w:t>����</w:t>
      </w:r>
      <w:r>
        <w:rPr/>
        <w:t>Ƃōs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A�}�j���A����make�ɂ�fin���K�v�ł�(�I���W�i������Ɠ���)�Bfi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UNIX��roff�Ɏ��������́ADOS��̃t���[�\�t�g�̃e�L�X�g���`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Ȃ�̂Ȃ̂ŁA������ftp�T�C�g��p�\�R���ʐM�ɂ���ł��</w:t>
      </w:r>
      <w:r>
        <w:rPr/>
        <w:t>傤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W�i������</w:t>
      </w:r>
      <w:r>
        <w:rPr>
          <w:rtl w:val="true"/>
        </w:rPr>
        <w:t>܂܂</w:t>
      </w:r>
      <w:r>
        <w:rPr/>
        <w:t>�</w:t>
      </w:r>
      <w:r>
        <w:rPr/>
        <w:t>Ă���R�}���h�⃋�[�`���Ɋւ��ẮA���ɂ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��</w:t>
      </w:r>
      <w:r>
        <w:rPr/>
        <w:t>쌠�͕��</w:t>
      </w:r>
      <w:r>
        <w:rPr>
          <w:rtl w:val="true"/>
        </w:rPr>
        <w:t>܂</w:t>
      </w:r>
      <w:r>
        <w:rPr/>
        <w:t>��</w:t>
      </w:r>
      <w:r>
        <w:rPr/>
        <w:t>B�]��āA�I���W�i���Ɠ������p��ŗ��p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I���W�i�������̗��p�K��ɂ��ẮA�I���W�i���ł�readme.doc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(���̃t�@�C���̑����ɕt���Ă����</w:t>
      </w:r>
      <w:r>
        <w:rPr>
          <w:rtl w:val="true"/>
        </w:rPr>
        <w:t>܂</w:t>
      </w:r>
      <w:r>
        <w:rPr/>
        <w:t>���</w:t>
      </w:r>
      <w:r>
        <w:rPr/>
        <w:t>)��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��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ɂ��Ă�A���p�ȊO�͎��R�Ɏg�p�E��E�Ĕz�z�Ȃǂ��Ē�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ł��B�A���A�I���W�i�����E���ɂ��ǉ���̂�����ɂ��Ă�A�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ɂ��@���Ȃ</w:t>
      </w:r>
      <w:r>
        <w:rPr/>
        <w:t>鑹�</w:t>
      </w:r>
      <w:r>
        <w:rPr/>
        <w:t>Q�ɂ��͐ӔC�͕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ǉ�����R�}���h�̂����Aegrep�Ŏg��Ă��</w:t>
      </w:r>
      <w:r>
        <w:rPr/>
        <w:t>鐳�</w:t>
      </w:r>
      <w:r>
        <w:rPr/>
        <w:t>K�\���}�b�`���O��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re_strcmp)�́A�l�b�g���[�N�j���[�X��comp.sources.misc�ɗ���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s Kotsikonas���ɂ���̂ł�(��{��ɂ͑Ή����Ă��</w:t>
      </w:r>
      <w:r>
        <w:rPr>
          <w:rtl w:val="true"/>
        </w:rPr>
        <w:t>܂</w:t>
      </w:r>
      <w:r>
        <w:rPr/>
        <w:t>���</w:t>
      </w:r>
      <w:r>
        <w:rPr/>
        <w:t>)�B����Ɋ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闘�</w:t>
      </w:r>
      <w:r>
        <w:rPr/>
        <w:t>p�K���regex.l����������B�</w:t>
      </w:r>
      <w:r>
        <w:rPr>
          <w:rtl w:val="true"/>
        </w:rPr>
        <w:t>܂</w:t>
      </w:r>
      <w:r>
        <w:rPr/>
        <w:t>��</w:t>
      </w:r>
      <w:r>
        <w:rPr/>
        <w:t>Agetopt.c(�I���W�i���ɂ�</w:t>
      </w:r>
      <w:r>
        <w:rPr>
          <w:rtl w:val="true"/>
        </w:rPr>
        <w:t>܂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�������)��diff�R�}���h�́A���Ȃ�O��Public domain�Ƃ��ė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�̉�)�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���̑��A�����ǉ�����t�@�C���̒��ɂ�</w:t>
      </w:r>
      <w:r>
        <w:rPr/>
        <w:t>ꕔ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ɖ{tools�Ƃ͕ʂ�Public domain�Ƃ��Ĕz�z������̂���̂ŁA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͍����Public domain�Ƃ��Ă��</w:t>
      </w:r>
      <w:r>
        <w:rPr>
          <w:rtl w:val="true"/>
        </w:rPr>
        <w:t>܂</w:t>
      </w:r>
      <w:r>
        <w:rPr/>
        <w:t>�</w:t>
      </w:r>
      <w:r>
        <w:rPr/>
        <w:t>(���̎|�\�[�X�ɋL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���C�N�ȃc�[���Q�ł͂���</w:t>
      </w:r>
      <w:r>
        <w:rPr>
          <w:rtl w:val="true"/>
        </w:rPr>
        <w:t>܂</w:t>
      </w:r>
      <w:r>
        <w:rPr/>
        <w:t>����</w:t>
      </w:r>
      <w:r>
        <w:rPr/>
        <w:t>A�����́ADOS�̃V�X�e���R�[�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肷�邽�</w:t>
      </w:r>
      <w:r>
        <w:rPr>
          <w:rtl w:val="true"/>
        </w:rPr>
        <w:t>߃</w:t>
      </w:r>
      <w:r>
        <w:rPr/>
        <w:t>\�[�X��DOS��p�ɂȂ�Ă��</w:t>
      </w:r>
      <w:r>
        <w:rPr>
          <w:rtl w:val="true"/>
        </w:rPr>
        <w:t>܂</w:t>
      </w:r>
      <w:r>
        <w:rPr/>
        <w:t>��</w:t>
      </w:r>
      <w:r>
        <w:rPr/>
        <w:t>B�������ȉ��̃R�}��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UNIX�ł��p���l������P�[�X�����</w:t>
      </w:r>
      <w:r>
        <w:rPr/>
        <w:t>邩��</w:t>
      </w:r>
      <w:r>
        <w:rPr/>
        <w:t>m��Ȃ��ƍl�����̂ŁAUNI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</w:t>
        <w:tab/>
        <w:tab/>
        <w:t>�̂�UNIX��diff�ɂ�8�r�b�g��ʂ��Ȃ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xpand</w:t>
        <w:tab/>
        <w:t>expand�Ɠ��l��tab stop���w��ł���</w:t>
      </w:r>
      <w:r>
        <w:rPr/>
        <w:t>悤�</w:t>
      </w:r>
      <w:r>
        <w:rPr/>
        <w:t>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cho</w:t>
        <w:tab/>
        <w:tab/>
        <w:t>BSD style��echo�����Ȃ��V�X�e���Ŏg���Ƃ</w:t>
      </w:r>
      <w:r>
        <w:rPr/>
        <w:t>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</w:t>
        <w:tab/>
        <w:tab/>
        <w:t>�̂�UNIX�ɂ�tail�͂��</w:t>
      </w:r>
      <w:r>
        <w:rPr/>
        <w:t>邪</w:t>
      </w:r>
      <w:r>
        <w:rPr/>
        <w:t>head�͂Ȃ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</w:t>
        <w:tab/>
        <w:tab/>
        <w:t>UNIX�̂�̂��</w:t>
      </w:r>
      <w:r>
        <w:rPr/>
        <w:t>ꕔ�</w:t>
      </w:r>
      <w:r>
        <w:rPr/>
        <w:t>g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</w:t>
        <w:tab/>
        <w:tab/>
        <w:t>�o�C�i��split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</w:t>
        <w:tab/>
        <w:tab/>
        <w:t>�����̎w�</w:t>
      </w:r>
      <w:r>
        <w:rPr/>
        <w:t>肪�</w:t>
      </w:r>
      <w:r>
        <w:rPr/>
        <w:t>\(�̂�BSD��touch�͂��</w:t>
      </w:r>
      <w:r>
        <w:rPr/>
        <w:t>ꂪ�</w:t>
      </w:r>
      <w:r>
        <w:rPr/>
        <w:t>ł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</w:t>
        <w:tab/>
        <w:tab/>
        <w:t>UNIX�̂�'\0'�����������΂��Ε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decode</w:t>
        <w:tab/>
        <w:t>�o�͂𒼐</w:t>
      </w:r>
      <w:r>
        <w:rPr>
          <w:rtl w:val="true"/>
        </w:rPr>
        <w:t>ڃ</w:t>
      </w:r>
      <w:r>
        <w:rPr/>
        <w:t>p�C�v�</w:t>
      </w:r>
      <w:r>
        <w:rPr/>
        <w:t>֑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encode</w:t>
        <w:tab/>
        <w:t>uudecode���X�A�̂�UNIX�ɂ͂���</w:t>
      </w:r>
      <w:r>
        <w:rPr/>
        <w:t>炪�</w:t>
      </w:r>
      <w:r>
        <w:rPr/>
        <w:t>Ȃ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W�i������Ver 2.00�ւ̃o�O�C���E�ύX�_�͈ȉ��̒ʂ�ł�(�</w:t>
      </w:r>
      <w:r>
        <w:rPr/>
        <w:t>ׂ����̂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</w:t>
      </w:r>
      <w:r>
        <w:rPr>
          <w:rtl w:val="true"/>
        </w:rPr>
        <w:t>܂</w:t>
      </w:r>
      <w:r>
        <w:rPr/>
        <w:t>����</w:t>
      </w:r>
      <w:r>
        <w:rPr/>
        <w:t>Y�</w:t>
      </w:r>
      <w:r>
        <w:rPr/>
        <w:t>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getopt.c�̎d�l���I���W�i���ł͂����Ɠ�</w:t>
      </w:r>
      <w:r>
        <w:rPr/>
        <w:t>ꂾ����̂</w:t>
      </w:r>
      <w:r>
        <w:rPr/>
        <w:t>ŁAUNIX�R���p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�̂�̂ɒu���������B���̌��ʁA'--' ��I�v�V�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Ƃ̃Z�p���[�^�ɗ��p�ł���</w:t>
      </w:r>
      <w:r>
        <w:rPr/>
        <w:t>悤�</w:t>
      </w:r>
      <w:r>
        <w:rPr/>
        <w:t xml:space="preserve">ɂȂ���B�Ⴆ�� cat -v -- -n a.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ȏ</w:t>
      </w:r>
      <w:r>
        <w:rPr/>
        <w:t>ꍇ�</w:t>
      </w:r>
      <w:r>
        <w:rPr/>
        <w:t>A�u-n�v�̓I�v�V�����Ƃ��ĉ�͂��</w:t>
      </w:r>
      <w:r>
        <w:rPr/>
        <w:t>ꂸ�</w:t>
      </w:r>
      <w:r>
        <w:rPr/>
        <w:t>Ƀt�@�C�����Ƃ��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(����ɔ���āArm.c�ŃI�v�V������̎w�</w:t>
      </w:r>
      <w:r>
        <w:rPr/>
        <w:t>肪���</w:t>
      </w:r>
      <w:r>
        <w:rPr/>
        <w:t>Ă����</w:t>
      </w:r>
      <w:r>
        <w:rPr/>
        <w:t>ꍇ�̏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at�ŁA�����I�v�V������w�</w:t>
      </w:r>
      <w:r>
        <w:rPr/>
        <w:t>肵���</w:t>
      </w:r>
      <w:r>
        <w:rPr/>
        <w:t>Ƃ��̃��b�Z�[�W�̏o���A���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኱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b�Z�[�W�̉�s�������Ă����̂œ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wc��V������̂ɒu���������B�����A�</w:t>
      </w:r>
      <w:r>
        <w:rPr/>
        <w:t>ꐔ�̐�����</w:t>
      </w:r>
      <w:r>
        <w:rPr/>
        <w:t>UNIX�̂�̂ɋ</w:t>
      </w:r>
      <w:r>
        <w:rPr>
          <w:rtl w:val="true"/>
        </w:rPr>
        <w:t>߂</w:t>
      </w:r>
      <w:r>
        <w:rPr/>
        <w:t>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͂Ȃ����Ǝv���B�</w:t>
      </w:r>
      <w:r>
        <w:rPr>
          <w:rtl w:val="true"/>
        </w:rPr>
        <w:t>܂</w:t>
      </w:r>
      <w:r>
        <w:rPr/>
        <w:t>��</w:t>
      </w:r>
      <w:r>
        <w:rPr/>
        <w:t>A����wc�ł͑Ώ</w:t>
      </w:r>
      <w:r>
        <w:rPr>
          <w:rtl w:val="true"/>
        </w:rPr>
        <w:t>ۃ</w:t>
      </w:r>
      <w:r>
        <w:rPr/>
        <w:t>t�@�C����1�̏</w:t>
      </w:r>
      <w:r>
        <w:rPr/>
        <w:t>ꍇ�</w:t>
      </w:r>
      <w:r>
        <w:rPr/>
        <w:t>A�o�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Ȃ�����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fecho��BSD���C�N�Ȃ��(�V��)�ɒu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man��A���ϐ�PAGER��MANPATH���</w:t>
      </w:r>
      <w:r>
        <w:rPr/>
        <w:t>悤�</w:t>
      </w:r>
      <w:r>
        <w:rPr/>
        <w:t>Ɏ</w:t>
      </w:r>
      <w:r>
        <w:rPr/>
        <w:t>኱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touch��A�����w���ł���</w:t>
      </w:r>
      <w:r>
        <w:rPr/>
        <w:t>悤�</w:t>
      </w:r>
      <w:r>
        <w:rPr/>
        <w:t>Ȃ��(�V��)�ɒu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ls -a /�Ń{�����[���t�@�C����\������</w:t>
      </w:r>
      <w:r>
        <w:rPr/>
        <w:t>悤�</w:t>
      </w:r>
      <w:r>
        <w:rPr/>
        <w:t>ɂ����B�</w:t>
      </w:r>
      <w:r>
        <w:rPr>
          <w:rtl w:val="true"/>
        </w:rPr>
        <w:t>܂</w:t>
      </w:r>
      <w:r>
        <w:rPr/>
        <w:t>��</w:t>
      </w:r>
      <w:r>
        <w:rPr/>
        <w:t>Als -ld /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�����������̂ŁA�Ƃ</w:t>
      </w:r>
      <w:r>
        <w:rPr/>
        <w:t>肠����</w:t>
      </w:r>
      <w:r>
        <w:rPr/>
        <w:t>1980/1/1 00:00��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ls�̏o�͂̌��ɏ</w:t>
      </w:r>
      <w:r>
        <w:rPr/>
        <w:t>璷�</w:t>
      </w:r>
      <w:r>
        <w:rPr/>
        <w:t>ȋ󔒂����Ȃ��</w:t>
      </w:r>
      <w:r>
        <w:rPr/>
        <w:t>悤�</w:t>
      </w:r>
      <w:r>
        <w:rPr/>
        <w:t>ɂ����Bls�̏o�͂�G�f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�Ƃ��ɁA�\�z�O�̎��Ԃ��N����̂�h����(��</w:t>
      </w:r>
      <w:r>
        <w:rPr>
          <w:rtl w:val="true"/>
        </w:rPr>
        <w:t>ہ</w:t>
      </w:r>
      <w:r>
        <w:rPr/>
        <w:t>A�������g���̋󔒂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Ƀg���u������Ƃ����</w:t>
      </w:r>
      <w:r>
        <w:rPr/>
        <w:t>邽�</w:t>
      </w:r>
      <w:r>
        <w:rPr>
          <w:rtl w:val="true"/>
        </w:rPr>
        <w:t>߂</w:t>
      </w:r>
      <w:r>
        <w:rPr/>
        <w:t>������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���ϐ�LSWILDALL�ɉ��ł�������Z�b�g���Ă����ƁAls�̃��C���h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</w:t>
      </w:r>
      <w:r>
        <w:rPr/>
        <w:t>W�J���ʂɕs���t�@�C����</w:t>
      </w:r>
      <w:r>
        <w:rPr>
          <w:rtl w:val="true"/>
        </w:rPr>
        <w:t>܂߂</w:t>
      </w:r>
      <w:r>
        <w:rPr/>
        <w:t>�</w:t>
      </w:r>
      <w:r>
        <w:rPr/>
        <w:t>B����ɂ��āA�Ⴆ�� a.b ���s�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ls -a�Ƃ���� a.b ��o�͂���</w:t>
      </w:r>
      <w:r>
        <w:rPr/>
        <w:t>邪�</w:t>
      </w:r>
      <w:r>
        <w:rPr/>
        <w:t>Als -a a.* ���� a.b ���o�͂��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C������������ł���B�����A�t��-a�Ȃ��� ls a.* ���Ɓua.b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�v�Əo�Ă��</w:t>
      </w:r>
      <w:r>
        <w:rPr>
          <w:rtl w:val="true"/>
        </w:rPr>
        <w:t>܂</w:t>
      </w:r>
      <w:r>
        <w:rPr/>
        <w:t>��</w:t>
      </w:r>
      <w:r>
        <w:rPr/>
        <w:t>Ƃ����A�ʂ̋C�����������������</w:t>
      </w:r>
      <w:r>
        <w:rPr/>
        <w:t>邪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b�Ƃ����t�@�C�������</w:t>
      </w:r>
      <w:r>
        <w:rPr/>
        <w:t>݂���</w:t>
      </w:r>
      <w:r>
        <w:rPr/>
        <w:t>Ƃ��Amv a b ���G���[�ɂȂ�Ă���(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a��b��rename���</w:t>
      </w:r>
      <w:r>
        <w:rPr/>
        <w:t>悤�</w:t>
      </w:r>
      <w:r>
        <w:rPr/>
        <w:t>Ƃ��Ă���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mv��cp�Łu..�v��f�B���N�g�����Ǝv��Ă���Ȃ����Ƃ�������B�</w:t>
      </w:r>
      <w:r>
        <w:rPr>
          <w:rtl w:val="true"/>
        </w:rPr>
        <w:t>֐</w:t>
      </w:r>
      <w:r>
        <w:rPr/>
        <w:t>�</w:t>
      </w: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file_status()�̃o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�����̍�������t�@�C�����̏</w:t>
      </w:r>
      <w:r>
        <w:rPr/>
        <w:t>ꍇ�</w:t>
      </w:r>
      <w:r>
        <w:rPr/>
        <w:t>A�����</w:t>
      </w:r>
      <w:r>
        <w:rPr>
          <w:rtl w:val="true"/>
        </w:rPr>
        <w:t>܂</w:t>
      </w:r>
      <w:r>
        <w:rPr/>
        <w:t>�</w:t>
      </w:r>
      <w:r>
        <w:rPr/>
        <w:t>Ƀt�@�C�����̉p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Ȃ����Ƃ�������B�</w:t>
      </w:r>
      <w:r>
        <w:rPr>
          <w:rtl w:val="true"/>
        </w:rPr>
        <w:t>֐</w:t>
      </w:r>
      <w:r>
        <w:rPr/>
        <w:t>�</w:t>
      </w:r>
      <w:r>
        <w:rPr/>
        <w:t>conv_to_unix_format()�̃o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 makedir��A�I�v�V����-p��w�</w:t>
      </w:r>
      <w:r>
        <w:rPr/>
        <w:t>肵�</w:t>
      </w:r>
      <w:r>
        <w:rPr/>
        <w:t>Ȃ����ċA�I�Ƀf�B���N�g��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悤�</w:t>
      </w:r>
      <w:r>
        <w:rPr/>
        <w:t>ɉ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 wild.c�ɁAextern�ϐ� _dosfind_param ��ǉ�����B_dos_findfirs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dos_findnext�</w:t>
      </w:r>
      <w:r>
        <w:rPr>
          <w:rtl w:val="true"/>
        </w:rPr>
        <w:t>֐</w:t>
      </w:r>
      <w:r>
        <w:rPr/>
        <w:t>��̃</w:t>
      </w:r>
      <w:r>
        <w:rPr/>
        <w:t>p�����[�^��0x35�ȊO�̂�̂ɕύX�ł���̂ŁA���C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̓W�J���ʂɕs���t�@�C����{�����[���t�@�C����</w:t>
      </w:r>
      <w:r>
        <w:rPr>
          <w:rtl w:val="true"/>
        </w:rPr>
        <w:t>܂߂</w:t>
      </w:r>
      <w:r>
        <w:rPr/>
        <w:t>�</w:t>
      </w:r>
      <w:r>
        <w:rPr/>
        <w:t>悤�</w:t>
      </w:r>
      <w:r>
        <w:rPr/>
        <w:t>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��Lls��LSWILDALL�̎d�|�������g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A���C���h�J�[�h��main�</w:t>
      </w:r>
      <w:r>
        <w:rPr>
          <w:rtl w:val="true"/>
        </w:rPr>
        <w:t>֐</w:t>
      </w:r>
      <w:r>
        <w:rPr/>
        <w:t>���</w:t>
      </w:r>
      <w:r>
        <w:rPr/>
        <w:t>s�O�ɁA�X�^�[�g�A�b�v���[�`����œ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悤�</w:t>
      </w:r>
      <w:r>
        <w:rPr/>
        <w:t>ɂȂ�Ă��</w:t>
      </w:r>
      <w:r>
        <w:rPr/>
        <w:t>邽�</w:t>
      </w:r>
      <w:r>
        <w:rPr>
          <w:rtl w:val="true"/>
        </w:rPr>
        <w:t>߁</w:t>
      </w:r>
      <w:r>
        <w:rPr/>
        <w:t>Amain�</w:t>
      </w:r>
      <w:r>
        <w:rPr>
          <w:rtl w:val="true"/>
        </w:rPr>
        <w:t>֐</w:t>
      </w:r>
      <w:r>
        <w:rPr/>
        <w:t>��̎�</w:t>
      </w:r>
      <w:r>
        <w:rPr/>
        <w:t>s�J�n��ɁA_dosfind_param�̒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肵�</w:t>
      </w:r>
      <w:r>
        <w:rPr/>
        <w:t>Ă��ɗ����Ȃ��B_dosfind_param�̒l�̕ύX��L��ɂ�������΁A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J�[�h�W�J���[�`���̒��ŌĂ΂�Ă���Aexpand_control�Ƃ������O�̊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ʏ�͂��̊</w:t>
      </w:r>
      <w:r>
        <w:rPr>
          <w:rtl w:val="true"/>
        </w:rPr>
        <w:t>֐</w:t>
      </w:r>
      <w:r>
        <w:rPr/>
        <w:t>��͉����</w:t>
      </w:r>
      <w:r>
        <w:rPr/>
        <w:t>Ȃ��</w:t>
      </w:r>
      <w:r>
        <w:rPr>
          <w:rtl w:val="true"/>
        </w:rPr>
        <w:t>֐</w:t>
      </w:r>
      <w:r>
        <w:rPr/>
        <w:t>��</w:t>
      </w:r>
      <w:r>
        <w:rPr/>
        <w:t>Ƃ��Ē�`����Ă���)��ʓr��`���A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dosfind_param�̒l��</w:t>
      </w:r>
      <w:r>
        <w:rPr>
          <w:rtl w:val="true"/>
        </w:rPr>
        <w:t>ݒ</w:t>
      </w:r>
      <w:r>
        <w:rPr/>
        <w:t>肷��悤�</w:t>
      </w:r>
      <w:r>
        <w:rPr/>
        <w:t>ɂ��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) �Ԑ</w:t>
      </w:r>
      <w:r>
        <w:rPr>
          <w:rtl w:val="true"/>
        </w:rPr>
        <w:t>ڈ</w:t>
      </w:r>
      <w:r>
        <w:rPr/>
        <w:t>�</w:t>
      </w:r>
      <w:r>
        <w:rPr/>
        <w:t>Ƃ��āu@-�v��w�</w:t>
      </w:r>
      <w:r>
        <w:rPr/>
        <w:t>肷��</w:t>
      </w:r>
      <w:r>
        <w:rPr/>
        <w:t>ƁA�W����͂��</w:t>
      </w:r>
      <w:r>
        <w:rPr/>
        <w:t>荞��</w:t>
      </w:r>
      <w:r>
        <w:rPr/>
        <w:t>ł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Ƃ���@�\��t�����B�Ⴆ��echo a.c b.h | cat @- �Ȃ�Ă��Ƃ��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g����UNIX��sh�̃o�b�N�N�H�[�g�u` `�v�@�\�̑�p��xargs�R�}���h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Ƃ��Ďg�����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) UNIX���C�N�ȃR�}���h�Ƃ����</w:t>
      </w:r>
      <w:r>
        <w:rPr/>
        <w:t>킯�</w:t>
      </w:r>
      <w:r>
        <w:rPr/>
        <w:t>ł͂Ȃ����Axeq�R�}���h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�̃��_�C���N�g��A���C���h�J�[�h��W�J���Ă����(�C�ӂ�)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Ɏg���</w:t>
      </w:r>
      <w:r>
        <w:rPr/>
        <w:t>鑼�</w:t>
      </w:r>
      <w:r>
        <w:rPr/>
        <w:t>Axeq��g���΃o�b�`�R�}���h�̓�o�͂̃��_�C���N�g��ł���(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͂ɁA�v�����v�g��Aecho off���Ȃ��</w:t>
      </w:r>
      <w:r>
        <w:rPr/>
        <w:t>ꍇ�̃</w:t>
      </w:r>
      <w:r>
        <w:rPr/>
        <w:t>R�}���h�s�\���Ȃ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)�B�</w:t>
      </w:r>
      <w:r>
        <w:rPr>
          <w:rtl w:val="true"/>
        </w:rPr>
        <w:t>܂</w:t>
      </w:r>
      <w:r>
        <w:rPr/>
        <w:t>��</w:t>
      </w:r>
      <w:r>
        <w:rPr/>
        <w:t>A�{�����[�����x���̕ύX�R�}���hchvol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) chd���h���C�u�̕ύX�Ɏ��s����(���</w:t>
      </w:r>
      <w:r>
        <w:rPr/>
        <w:t>݂��</w:t>
      </w:r>
      <w:r>
        <w:rPr/>
        <w:t>Ȃ��Ȃǂ�)�</w:t>
      </w:r>
      <w:r>
        <w:rPr/>
        <w:t>ꍇ�</w:t>
      </w:r>
      <w:r>
        <w:rPr/>
        <w:t>A�G���[�ƂȂ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f�B���N�g�������ύX���Ă����̂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) �I���W�i���̔z�z�ɂ́ALSI C���H�ł�shell.l���ς�����̂��</w:t>
      </w:r>
      <w:r>
        <w:rPr>
          <w:rtl w:val="true"/>
        </w:rPr>
        <w:t>܂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SI C���H�ł̎g�p��Ɂu��ς��</w:t>
      </w:r>
      <w:r>
        <w:rPr/>
        <w:t>ꂽ�</w:t>
      </w:r>
      <w:r>
        <w:rPr/>
        <w:t>t�@�C����</w:t>
      </w:r>
      <w:r>
        <w:rPr>
          <w:rtl w:val="true"/>
        </w:rPr>
        <w:t>܂ރ</w:t>
      </w:r>
      <w:r>
        <w:rPr/>
        <w:t>p�b�P�[�W�̍Ĕ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v�Ƃ��</w:t>
      </w:r>
      <w:r>
        <w:rPr/>
        <w:t>邽�</w:t>
      </w:r>
      <w:r>
        <w:rPr>
          <w:rtl w:val="true"/>
        </w:rPr>
        <w:t>߁</w:t>
      </w:r>
      <w:r>
        <w:rPr/>
        <w:t>A���̔łł�LSI C3.30���H�ŃI���W�i����shell.l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ɍ����ւ����B���Ƃ�ALSI C���H�ł̎g�p��ł́u�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̔</w:t>
      </w:r>
      <w:r>
        <w:rPr/>
        <w:t>z�z�p�b�P�[�W�̂����������̃t�@�C������o���ĉ�ς��A�����̃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P�[�W�ɓ�</w:t>
      </w:r>
      <w:r>
        <w:rPr/>
        <w:t>꒼������́</w:t>
      </w:r>
      <w:r>
        <w:rPr/>
        <w:t>v�̔z�z��ւ���A�ƌ���Ă��</w:t>
      </w:r>
      <w:r>
        <w:rPr/>
        <w:t>邾���</w:t>
      </w:r>
      <w:r>
        <w:rPr/>
        <w:t>Ȃ̂���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</w:t>
      </w:r>
      <w:r>
        <w:rPr>
          <w:rtl w:val="true"/>
        </w:rPr>
        <w:t>ہ</w:t>
      </w:r>
      <w:r>
        <w:rPr/>
        <w:t>ALSI C�̃p�b�P�[�W���̃t�@�C��������̂�g�</w:t>
      </w:r>
      <w:r>
        <w:rPr>
          <w:rtl w:val="true"/>
        </w:rPr>
        <w:t>ݍ</w:t>
      </w:r>
      <w:r>
        <w:rPr/>
        <w:t>��񂾃</w:t>
      </w:r>
      <w:r>
        <w:rPr/>
        <w:t>t��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g���������z�z����Ă���)�̂����A�����ł͈�S���ɉ�</w:t>
      </w:r>
      <w:r>
        <w:rPr>
          <w:rtl w:val="true"/>
        </w:rPr>
        <w:t>߂</w:t>
      </w:r>
      <w:r>
        <w:rPr/>
        <w:t>��</w:t>
      </w:r>
      <w:r>
        <w:rPr/>
        <w:t>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) �I���W�i���ł́A���C���h�J�[�h�@�\�̓�</w:t>
      </w:r>
      <w:r>
        <w:rPr/>
        <w:t>ꕶ���̂����</w:t>
      </w:r>
      <w:r>
        <w:rPr/>
        <w:t>A����̕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Ӗ������@�\(UNIX��sh�́u\�v)�ɂ́u%�v���g���A�</w:t>
      </w:r>
      <w:r>
        <w:rPr>
          <w:rtl w:val="true"/>
        </w:rPr>
        <w:t>܂</w:t>
      </w:r>
      <w:r>
        <w:rPr/>
        <w:t>��</w:t>
      </w:r>
      <w:r>
        <w:rPr/>
        <w:t>A�u���X�Ƀ}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��v�Ƃ����@�\(grep�́u[^�c]�v�L�@�Ŏg����u^�v�ɑ���)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%�v���g���Ă������A�̂͑O�҂��u'�v�A��҂��u^�v������B�I���W�i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A�u�w'�x��w^�x��LSI C�̃X�^�[�g�A�b�v���[�`���œ�</w:t>
      </w:r>
      <w:r>
        <w:rPr/>
        <w:t>ꕶ���</w:t>
      </w:r>
      <w:r>
        <w:rPr/>
        <w:t>Ƃ��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����߁</w:t>
      </w:r>
      <w:r>
        <w:rPr/>
        <w:t>v�Ƃ������R�ŗ���Ƃ�u%�v�ɕύX���Ă��</w:t>
      </w:r>
      <w:r>
        <w:rPr>
          <w:rtl w:val="true"/>
        </w:rPr>
        <w:t>܂</w:t>
      </w:r>
      <w:r>
        <w:rPr/>
        <w:t>���</w:t>
      </w:r>
      <w:r>
        <w:rPr/>
        <w:t>킯�</w:t>
      </w:r>
      <w:r>
        <w:rPr/>
        <w:t>ł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̔</w:t>
      </w:r>
      <w:r>
        <w:rPr/>
        <w:t>łł́A������ɖ</w:t>
      </w:r>
      <w:r>
        <w:rPr>
          <w:rtl w:val="true"/>
        </w:rPr>
        <w:t>߂</w:t>
      </w:r>
      <w:r>
        <w:rPr/>
        <w:t>��</w:t>
      </w:r>
      <w:r>
        <w:rPr/>
        <w:t>A�t��LSI C�̃X�^�[�g�A�b�v���[�`���Łu'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^�v���</w:t>
      </w:r>
      <w:r>
        <w:rPr/>
        <w:t>ꕶ���</w:t>
      </w:r>
      <w:r>
        <w:rPr/>
        <w:t>Ƃ��ď������Ă���Ƃ����Ԃ����B(�I���W�i���̃h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0����2.01�ւ̕ύX�_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foreach��xeq���Acommand.com�̃X�C�b�`�L�����N�^��u/�v�Ɍ��</w:t>
      </w:r>
      <w:r>
        <w:rPr>
          <w:rtl w:val="true"/>
        </w:rPr>
        <w:t>ߑ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A�X�C�b�`�L�����N�^���ȊO�̕����ɕύX���Ă���ƃo�b�`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N���ł��Ȃ�����B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ls��-l�I�v�V������-s�I�v�V�����������Ɍ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m���ACTRL-C�Œ��f���</w:t>
      </w:r>
      <w:r>
        <w:rPr/>
        <w:t>ꂽ�</w:t>
      </w:r>
      <w:r>
        <w:rPr/>
        <w:t>Ƃ��J�����g�f�B���N�g����ύX�����</w:t>
      </w:r>
      <w:r>
        <w:rPr>
          <w:rtl w:val="true"/>
        </w:rPr>
        <w:t>܂܂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�(�I���W�i������̃o�O)�̂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test�R�}���h��ǉ�B����́A�I�t���C���̃t���b�s�[�h���C�u�Ƀ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ADrive not ready�̏�ԂɂȂ</w:t>
      </w:r>
      <w:r>
        <w:rPr/>
        <w:t>炸�</w:t>
      </w:r>
      <w:r>
        <w:rPr/>
        <w:t>A�P�ɂ��̃t�@�C���</w:t>
      </w:r>
      <w:r>
        <w:rPr/>
        <w:t>𑶍݂��</w:t>
      </w:r>
      <w:r>
        <w:rPr/>
        <w:t>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̂ŁA�Ⴆ�Η����</w:t>
      </w:r>
      <w:r>
        <w:rPr/>
        <w:t>グ���</w:t>
      </w:r>
      <w:r>
        <w:rPr/>
        <w:t>Ƀh���C�u�\���𒲂</w:t>
      </w:r>
      <w:r>
        <w:rPr/>
        <w:t>ׂ�</w:t>
      </w:r>
      <w:r>
        <w:rPr/>
        <w:t>Ȃǂ̗p�r�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</w:t>
      </w:r>
      <w:r>
        <w:rPr/>
        <w:t>֗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�I���W�i�����</w:t>
      </w:r>
      <w:r>
        <w:rPr/>
        <w:t>ォ��̃</w:t>
      </w:r>
      <w:r>
        <w:rPr/>
        <w:t>o�O�ŁA�u�Ԑ</w:t>
      </w:r>
      <w:r>
        <w:rPr>
          <w:rtl w:val="true"/>
        </w:rPr>
        <w:t>ڈ</w:t>
      </w:r>
      <w:r>
        <w:rPr/>
        <w:t>�̓</w:t>
      </w:r>
      <w:r>
        <w:rPr/>
        <w:t>W�J���ʂ�30�𒴂���ƌ</w:t>
      </w:r>
      <w:r>
        <w:rPr/>
        <w:t>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삷��</w:t>
      </w:r>
      <w:r>
        <w:rPr/>
        <w:t>v�Ƃ����̂𒼂����B����� 9)�`14) �ŁA�</w:t>
      </w:r>
      <w:r>
        <w:rPr/>
        <w:t>唼�̃</w:t>
      </w:r>
      <w:r>
        <w:rPr/>
        <w:t>o�C�i���͍�</w:t>
      </w:r>
      <w:r>
        <w:rPr/>
        <w:t>蒼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߁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shell.l�ɁAextern�ϐ� _expand_abendcode��ǉ����(����l��1)�B�X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A�b�v���[�`���̒��ň</w:t>
      </w:r>
      <w:r>
        <w:rPr/>
        <w:t>ُ</w:t>
      </w:r>
      <w:r>
        <w:rPr/>
        <w:t>펖�</w:t>
      </w:r>
      <w:r>
        <w:rPr/>
        <w:t>ԂɂȂ���Ƃ���exit�R�[�h�Ƃ��Ďg���B�I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ł͏��exit(1)���Ă����̂����A�</w:t>
      </w:r>
      <w:r>
        <w:rPr/>
        <w:t>ُ</w:t>
      </w:r>
      <w:r>
        <w:rPr/>
        <w:t>펞��</w:t>
      </w:r>
      <w:r>
        <w:rPr/>
        <w:t>exit�R�[�h�����ƂȂ�</w:t>
      </w:r>
      <w:r>
        <w:rPr/>
        <w:t>悤�</w:t>
      </w:r>
      <w:r>
        <w:rPr/>
        <w:t>ȃ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ł́A����exit(1)�ł͍��</w:t>
      </w:r>
      <w:r>
        <w:rPr/>
        <w:t>邱�</w:t>
      </w:r>
      <w:r>
        <w:rPr/>
        <w:t>Ƃ�����̂ŁA�w��ł���</w:t>
      </w:r>
      <w:r>
        <w:rPr/>
        <w:t>悤�</w:t>
      </w:r>
      <w:r>
        <w:rPr/>
        <w:t>ɂ���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̒l�̕ύX��L��ɂ�������΁Aexpand_control�Ƃ������O�̊</w:t>
      </w:r>
      <w:r>
        <w:rPr>
          <w:rtl w:val="true"/>
        </w:rPr>
        <w:t>֐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`���A���̒��ŕύX����</w:t>
      </w:r>
      <w:r>
        <w:rPr/>
        <w:t>悤�</w:t>
      </w:r>
      <w:r>
        <w:rPr/>
        <w:t>ɂ��Ȃ���΂Ȃ�Ȃ�(�ϐ� _dosfind_para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��̉��s������</w:t>
      </w:r>
      <w:r>
        <w:rPr>
          <w:rtl w:val="true"/>
        </w:rPr>
        <w:t>߁</w:t>
      </w:r>
      <w:r>
        <w:rPr/>
        <w:t>Aexpand_control�����dosfind_control�Ƃ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</w:t>
      </w:r>
      <w:r>
        <w:rPr/>
        <w:t>A���</w:t>
      </w:r>
      <w:r>
        <w:rPr/>
        <w:t>݂̖��</w:t>
      </w:r>
      <w:r>
        <w:rPr/>
        <w:t>O�ɕς����B�����āAwild.man�ɁA�ϐ� _dosfind_pa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and_apendcode�ƁA�</w:t>
      </w:r>
      <w:r>
        <w:rPr>
          <w:rtl w:val="true"/>
        </w:rPr>
        <w:t>֐</w:t>
      </w:r>
      <w:r>
        <w:rPr/>
        <w:t>�</w:t>
      </w:r>
      <w:r>
        <w:rPr/>
        <w:t>expand_control�̋L�q�����</w:t>
      </w:r>
      <w:r>
        <w:rPr>
          <w:rtl w:val="true"/>
        </w:rPr>
        <w:t>܂</w:t>
      </w:r>
      <w:r>
        <w:rPr/>
        <w:t>łȂ�����̂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cmp, egrep, fgrep�̈�G���[����exit�R�[�h��2�ɓ���B6) �</w:t>
      </w:r>
      <w:r>
        <w:rPr/>
        <w:t>𗘗</w:t>
      </w:r>
      <w:r>
        <w:rPr/>
        <w:t>p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ł͈�G���[����exit(1)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�u[p-rx]�v�̂</w:t>
      </w:r>
      <w:r>
        <w:rPr/>
        <w:t>悤�</w:t>
      </w:r>
      <w:r>
        <w:rPr/>
        <w:t>ɁA�����I��̒��Ŕ͈͎w��̌�ɑ��̂�̂�����Ɠ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̂𒼂���(�I���W�i���̃o�O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�u{�v�����ĂȂ��Ƃ��ȂǂɃG���[���b�Z�[�W��o�����Ȃ�Ă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X�^�[�g�A�b�v���[�`����ŁA�</w:t>
      </w:r>
      <w:r>
        <w:rPr>
          <w:rtl w:val="true"/>
        </w:rPr>
        <w:t>܂</w:t>
      </w:r>
      <w:r>
        <w:rPr/>
        <w:t>�</w:t>
      </w:r>
      <w:r>
        <w:rPr/>
        <w:t>stderr��fopen���ĂȂ��̂ɂ����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���(�I���W�i���̃o�O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�u{ }�v���l�X�g����ƓW�J���ʂ����������Ȃ�Ă���(�I���W�i���̃o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�u[^a-z]a�v���u�A�v�Ƀ}�b�`���Ă����̂𒼂����B�͈͎w��̔</w:t>
      </w:r>
      <w:r>
        <w:rPr>
          <w:rtl w:val="true"/>
        </w:rPr>
        <w:t>ے</w:t>
      </w:r>
      <w:r>
        <w:rPr/>
        <w:t>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1�o�C�g�</w:t>
      </w:r>
      <w:r>
        <w:rPr>
          <w:rtl w:val="true"/>
        </w:rPr>
        <w:t>ڂ</w:t>
      </w:r>
      <w:r>
        <w:rPr/>
        <w:t>��</w:t>
      </w:r>
      <w:r>
        <w:rPr/>
        <w:t>ǂ������Ă��Ȃ�����̂ŁA�u[^a-z]�v���u�A�v��1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}�b�`���Ă�������(�I���W�i���̃o�O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 �u[^ab]c[de]�v�̂</w:t>
      </w:r>
      <w:r>
        <w:rPr/>
        <w:t>悤�</w:t>
      </w:r>
      <w:r>
        <w:rPr/>
        <w:t>ɁA�����I���������Ă��̂����ǂ</w:t>
      </w:r>
      <w:r>
        <w:rPr/>
        <w:t>ꂩ���</w:t>
      </w:r>
      <w:r>
        <w:rPr>
          <w:rtl w:val="true"/>
        </w:rPr>
        <w:t>ے</w:t>
      </w:r>
      <w:r>
        <w:rPr/>
        <w:t>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A����Ȍ��s���ɔ</w:t>
      </w:r>
      <w:r>
        <w:rPr>
          <w:rtl w:val="true"/>
        </w:rPr>
        <w:t>ے</w:t>
      </w:r>
      <w:r>
        <w:rPr/>
        <w:t>�</w:t>
      </w:r>
      <w:r>
        <w:rPr/>
        <w:t>`�ƌ��Ȃ��āu[^ab]c[^de]�v�Ɖ�</w:t>
      </w:r>
      <w:r>
        <w:rPr>
          <w:rtl w:val="true"/>
        </w:rPr>
        <w:t>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�����I���W�i���̃o�O)�B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 �u"*"*�v�̂</w:t>
      </w:r>
      <w:r>
        <w:rPr/>
        <w:t>悤�</w:t>
      </w:r>
      <w:r>
        <w:rPr/>
        <w:t>ɁA�N�H�[�g����Ă��</w:t>
      </w:r>
      <w:r>
        <w:rPr/>
        <w:t>郏�</w:t>
      </w:r>
      <w:r>
        <w:rPr/>
        <w:t>C���h�J�[�h�����ƁA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h�J�[�h���������</w:t>
      </w:r>
      <w:r>
        <w:rPr/>
        <w:t>݂��</w:t>
      </w:r>
      <w:r>
        <w:rPr/>
        <w:t>Ă���ƁA�S�̂�W�J���Ă��</w:t>
      </w:r>
      <w:r>
        <w:rPr>
          <w:rtl w:val="true"/>
        </w:rPr>
        <w:t>܂</w:t>
      </w:r>
      <w:r>
        <w:rPr/>
        <w:t>��̂𒼂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SI C�̓W�J���[�`������Ƃ�Ƃ����Ȃ�Ă��</w:t>
      </w:r>
      <w:r>
        <w:rPr/>
        <w:t>邹�������</w:t>
      </w:r>
      <w:r>
        <w:rPr/>
        <w:t>A�����</w:t>
      </w:r>
      <w:r>
        <w:rPr/>
        <w:t>炭�</w:t>
      </w:r>
      <w:r>
        <w:rPr/>
        <w:t>ADO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u*�v�Ȃǂ��t�@�C�����ɍ������Ȃ����</w:t>
      </w:r>
      <w:r>
        <w:rPr>
          <w:rtl w:val="true"/>
        </w:rPr>
        <w:t>߂</w:t>
      </w:r>
      <w:r>
        <w:rPr/>
        <w:t>Ɂu"*"*�v��W�J����</w:t>
      </w:r>
      <w:r>
        <w:rPr/>
        <w:t>悤�</w:t>
      </w:r>
      <w:r>
        <w:rPr/>
        <w:t>ȃP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͕</w:t>
      </w:r>
      <w:r>
        <w:rPr/>
        <w:t>K�v�Ȃ��Ƃ</w:t>
      </w:r>
      <w:r>
        <w:rPr/>
        <w:t>݂</w:t>
      </w:r>
      <w:r>
        <w:rPr/>
        <w:t>Ă������Ă���̂��</w:t>
      </w:r>
      <w:r>
        <w:rPr/>
        <w:t>낤�</w:t>
      </w:r>
      <w:r>
        <w:rPr/>
        <w:t>B�������I���W�i���ł́A�����s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�����</w:t>
      </w:r>
      <w:r>
        <w:rPr>
          <w:rtl w:val="true"/>
        </w:rPr>
        <w:t>߁</w:t>
      </w:r>
      <w:r>
        <w:rPr/>
        <w:t>A�u3"*"�v�̂</w:t>
      </w:r>
      <w:r>
        <w:rPr/>
        <w:t>悤�</w:t>
      </w:r>
      <w:r>
        <w:rPr/>
        <w:t>ɁA������̈</w:t>
      </w:r>
      <w:r>
        <w:rPr/>
        <w:t>ꕔ�����</w:t>
      </w:r>
      <w:r>
        <w:rPr/>
        <w:t>N�H�[�g����Ă����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h�J�[�h������������Ă���</w:t>
      </w:r>
      <w:r>
        <w:rPr/>
        <w:t>ꍇ�</w:t>
      </w:r>
      <w:r>
        <w:rPr/>
        <w:t>ɂ�A�S�̂�W�J���Ă��</w:t>
      </w:r>
      <w:r>
        <w:rPr>
          <w:rtl w:val="true"/>
        </w:rPr>
        <w:t>܂</w:t>
      </w:r>
      <w:r>
        <w:rPr/>
        <w:t>��</w:t>
      </w:r>
      <w:r>
        <w:rPr/>
        <w:t>Ƃ�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Ɛ[���ȃo�O��������B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1����2.02�ւ̕ύX�_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findf, tee�R�}���h�𑝔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ls�ŁA���C���h�J�[�h��</w:t>
      </w:r>
      <w:r>
        <w:rPr>
          <w:rtl w:val="true"/>
        </w:rPr>
        <w:t>܂ވ</w:t>
      </w:r>
      <w:r>
        <w:rPr/>
        <w:t>�</w:t>
      </w:r>
      <w:r>
        <w:rPr/>
        <w:t>ƁA�</w:t>
      </w:r>
      <w:r>
        <w:rPr>
          <w:rtl w:val="true"/>
        </w:rPr>
        <w:t>܂܂</w:t>
      </w:r>
      <w:r>
        <w:rPr/>
        <w:t>Ȃ��������̈�Ƃ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t�@�C���̃\�[�g��������Ă���(�I���W�i���̃o�O)�̂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���̃p�b�P�[�W����ɂ����I���W�i���́A�`���ɂ������</w:t>
      </w:r>
      <w:r>
        <w:rPr/>
        <w:t>悤��</w:t>
      </w:r>
      <w:r>
        <w:rPr/>
        <w:t>91/12/1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J��̕��c���񂩂�̘A���ŁA�I���W�i����92/1/8�ł</w:t>
      </w:r>
      <w:r>
        <w:rPr>
          <w:rtl w:val="true"/>
        </w:rPr>
        <w:t>܂</w:t>
      </w:r>
      <w:r>
        <w:rPr/>
        <w:t>ł͍X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�ɍ������u����Ă���(�������</w:t>
      </w:r>
      <w:r>
        <w:rPr/>
        <w:t>ꂪ�</w:t>
      </w:r>
      <w:r>
        <w:rPr/>
        <w:t>ŐV�ł�)���Ƃ��</w:t>
      </w:r>
      <w:r>
        <w:rPr/>
        <w:t>킩��</w:t>
      </w:r>
      <w:r>
        <w:rPr/>
        <w:t>A���c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ł����Ղ��ďC����{�p�b�P�[�W�ɔ��f�����B�������A�o�C�i���ƃh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̍��������Ń\�[�X�̍������Ȃ�����̂ŁA�h�L�������g�ɏ��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ӏ����ɁA����ɑ�������C����{�p�b�P�[�W�œƗ��ɍs����B�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91/12/14�ł���92/1/8�łւ̏C���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cat��t�I�v�V����(�e�L�X�g���[�h�œ�o�͂���)���t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cp�R�}���h��a�I�v�V�������p�~����A�B���t�@�C�����ɃR�s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cp��p�I�v�V�������V�</w:t>
      </w:r>
      <w:r>
        <w:rPr/>
        <w:t>݂���</w:t>
      </w:r>
      <w:r>
        <w:rPr/>
        <w:t>A���</w:t>
      </w:r>
      <w:r>
        <w:rPr/>
        <w:t>ꂪ�</w:t>
      </w:r>
      <w:r>
        <w:rPr/>
        <w:t>w�</w:t>
      </w:r>
      <w:r>
        <w:rPr/>
        <w:t>肳�ꂽ�</w:t>
      </w:r>
      <w:r>
        <w:rPr/>
        <w:t>Ƃ��Ɍ��t�@�C���̃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X�^���v��</w:t>
      </w:r>
      <w:r>
        <w:rPr>
          <w:rtl w:val="true"/>
        </w:rPr>
        <w:t>ۑ</w:t>
      </w:r>
      <w:r>
        <w:rPr/>
        <w:t>�����</w:t>
      </w:r>
      <w:r>
        <w:rPr/>
        <w:t>悤�</w:t>
      </w:r>
      <w:r>
        <w:rPr/>
        <w:t>ɂȂ��(�]���͏�ɕ</w:t>
      </w:r>
      <w:r>
        <w:rPr>
          <w:rtl w:val="true"/>
        </w:rPr>
        <w:t>ۑ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mv, cp���t�@�C���̑�����</w:t>
      </w:r>
      <w:r>
        <w:rPr>
          <w:rtl w:val="true"/>
        </w:rPr>
        <w:t>ۑ</w:t>
      </w:r>
      <w:r>
        <w:rPr/>
        <w:t>�����</w:t>
      </w:r>
      <w:r>
        <w:rPr/>
        <w:t>悤�</w:t>
      </w:r>
      <w:r>
        <w:rPr/>
        <w:t>ɂȂ���B�A���{�p�b�P�[�W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d�l��ύX���Acp�ŃR�s�[�</w:t>
      </w:r>
      <w:r>
        <w:rPr/>
        <w:t>悪����</w:t>
      </w:r>
      <w:r>
        <w:rPr/>
        <w:t>p�I�v�V������w��̎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s�[��Ɍ�������t�@�C���̑������</w:t>
      </w:r>
      <w:r>
        <w:rPr>
          <w:rtl w:val="true"/>
        </w:rPr>
        <w:t>ۑ</w:t>
      </w:r>
      <w:r>
        <w:rPr/>
        <w:t>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mv���A�</w:t>
      </w:r>
      <w:r>
        <w:rPr>
          <w:rtl w:val="true"/>
        </w:rPr>
        <w:t>ړ</w:t>
      </w:r>
      <w:r>
        <w:rPr/>
        <w:t>���</w:t>
      </w:r>
      <w:r>
        <w:rPr/>
        <w:t>t�@�C������̂Ƃ��G���[�ɂȂ�Ă����o�O���C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͖{�p�b�P�[�W�ł�Ver 2.00���_�Ŋ�ɏC���ς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makedir���A�I�v�V����-p��w�</w:t>
      </w:r>
      <w:r>
        <w:rPr/>
        <w:t>肵�</w:t>
      </w:r>
      <w:r>
        <w:rPr/>
        <w:t>Ȃ����ċA�I�Ƀf�B���N�g��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</w:t>
      </w:r>
      <w:r>
        <w:rPr/>
        <w:t>悤�</w:t>
      </w:r>
      <w:r>
        <w:rPr/>
        <w:t>ɂȂ��(�����{�p�b�P�[�W�ł�Ver 2.00�őΉ��ς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ls�����ύX����Ă���</w:t>
      </w:r>
      <w:r>
        <w:rPr/>
        <w:t>悤�����</w:t>
      </w:r>
      <w:r>
        <w:rPr/>
        <w:t>A����͂</w:t>
      </w:r>
      <w:r>
        <w:rPr/>
        <w:t>悭�킩��</w:t>
      </w:r>
      <w:r>
        <w:rPr/>
        <w:t>Ȃ�(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�L�q�͂Ȃ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cat�̎d�l��</w:t>
      </w:r>
      <w:r>
        <w:rPr/>
        <w:t>኱��</w:t>
      </w:r>
      <w:r>
        <w:rPr/>
        <w:t>Bv�I�v�V�����w�</w:t>
      </w:r>
      <w:r>
        <w:rPr/>
        <w:t>莞�</w:t>
      </w:r>
      <w:r>
        <w:rPr/>
        <w:t>ɂ͑S������������ďo��(�Ⴆ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0x81��M-^A�ƕ\��)���A�o�͂��e�L�X�g���[�h�ɂȂ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chmod�ŁA�����ύX�w���̓��Ɂuu�v���ua�v��t���Ă�</w:t>
      </w:r>
      <w:r>
        <w:rPr/>
        <w:t>悭�</w:t>
      </w:r>
      <w:r>
        <w:rPr/>
        <w:t>Ȃ���B�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</w:t>
      </w:r>
      <w:r>
        <w:rPr>
          <w:rtl w:val="true"/>
        </w:rPr>
        <w:t>߂</w:t>
      </w:r>
      <w:r>
        <w:rPr/>
        <w:t>���</w:t>
      </w:r>
      <w:r>
        <w:rPr/>
        <w:t>Ƃ�����������Ŗ{���I�ȕύX�͉����Ă��Ȃ��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u-w file �Ƃ��ł��ċC���͈�wUNIX�ł���B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fecho��System V���C�N�ɂ���(�A���G�X�P�[�v�����́u\�v�łȂ��u'�v)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ASCII�R�[�h�̕������y�ɏo�͂������P�[�X�͌��\�����̂ŁBBSD�^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�ȕ�́A�\�[�X���� #define SYSV_STYLE�����čăR���p�C�����</w:t>
      </w:r>
      <w:r>
        <w:rPr/>
        <w:t>ꂽ��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���K�\����r���[�`������Ƃ�����āAegrep����������������B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x��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���ɂ��āua???????�v���ua�v�Ƀ}�b�`���</w:t>
      </w:r>
      <w:r>
        <w:rPr/>
        <w:t>邱�</w:t>
      </w:r>
      <w:r>
        <w:rPr/>
        <w:t>Ƃ�������̂𒼂���(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��̃o�O)�B�u?�v�̃}�b�`�������Ƃ��A�t�@�C�����̖���ɗ��Ă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b�N�����ɒP�Ƀ|�C���^�����i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߁</w:t>
      </w:r>
      <w:r>
        <w:rPr/>
        <w:t>A��������ł��</w:t>
      </w:r>
      <w:r>
        <w:rPr>
          <w:rtl w:val="true"/>
        </w:rPr>
        <w:t>܂��܂</w:t>
      </w:r>
      <w:r>
        <w:rPr/>
        <w:t>���</w:t>
      </w:r>
      <w:r>
        <w:rPr/>
        <w:t>ȍ~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镶����</w:t>
      </w:r>
      <w:r>
        <w:rPr/>
        <w:t>ɁA���C���h�J�[�h�̎c�</w:t>
      </w:r>
      <w:r>
        <w:rPr/>
        <w:t>肪�</w:t>
      </w:r>
      <w:r>
        <w:rPr/>
        <w:t>}�b�`���Ă��</w:t>
      </w:r>
      <w:r>
        <w:rPr>
          <w:rtl w:val="true"/>
        </w:rPr>
        <w:t>܂</w:t>
      </w:r>
      <w:r>
        <w:rPr/>
        <w:t>�</w:t>
      </w:r>
      <w:r>
        <w:rPr/>
        <w:t>Ă����̂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0) 17) 18) �ł</w:t>
      </w:r>
      <w:r>
        <w:rPr>
          <w:rtl w:val="true"/>
        </w:rPr>
        <w:t>܂��܂��ق</w:t>
      </w:r>
      <w:r>
        <w:rPr/>
        <w:t>Ƃ�ǂ̃o�C�i�����</w:t>
      </w:r>
      <w:r>
        <w:rPr/>
        <w:t>蒼���̂͂�</w:t>
      </w:r>
      <w:r>
        <w:rPr/>
        <w:t>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�I���W�i�����</w:t>
      </w:r>
      <w:r>
        <w:rPr/>
        <w:t>ォ��</w:t>
      </w:r>
      <w:r>
        <w:rPr/>
        <w:t>Als��s�I�v�V�����̃u���b�N�T�C�Y��1024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ǂ���HD�̃N���X�^�T�C�Y��1024�Ƃ͌��Ȃ��̂œ��1024�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͂Ȃ��Ɣ��f���Atail�Efindf�y��UNIX�Ƒ����</w:t>
      </w:r>
      <w:r>
        <w:rPr/>
        <w:t>邽�</w:t>
      </w:r>
      <w:r>
        <w:rPr>
          <w:rtl w:val="true"/>
        </w:rPr>
        <w:t>߃</w:t>
      </w:r>
      <w:r>
        <w:rPr/>
        <w:t>u���b�N�T�C�Y��51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tools�̓I���W�i�����</w:t>
      </w:r>
      <w:r>
        <w:rPr/>
        <w:t>ォ��</w:t>
      </w:r>
      <w:r>
        <w:rPr/>
        <w:t>A��ɃR���g���[�������������</w:t>
      </w:r>
      <w:r>
        <w:rPr/>
        <w:t>邱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Ȃ����A�]���̓N�H�[�g�̒��ł͂��̌�����Ă��Ȃ����(�]��Ă�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K�ŕs�K�</w:t>
      </w:r>
      <w:r>
        <w:rPr/>
        <w:t>؂</w:t>
      </w:r>
      <w:r>
        <w:rPr/>
        <w:t>ȃG���[���b�Z�[�W��o���Ă���)�̂������</w:t>
      </w:r>
      <w:r>
        <w:rPr/>
        <w:t>悤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DOS�̃V�X�e���R�[��0x60(���J)�̖</w:t>
      </w:r>
      <w:r>
        <w:rPr>
          <w:rtl w:val="true"/>
        </w:rPr>
        <w:t>߂</w:t>
      </w:r>
      <w:r>
        <w:rPr/>
        <w:t>�</w:t>
      </w:r>
      <w:r>
        <w:rPr/>
        <w:t>l�̃`�F�b�N��Y��Ă���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��cp���ςȃG���[��o�����Ƃ�������̂𒼂���(�I���W�i���̃o�O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LSI C��execvp()�ɂ́Aa.bat�����</w:t>
      </w:r>
      <w:r>
        <w:rPr/>
        <w:t>݂���</w:t>
      </w:r>
      <w:r>
        <w:rPr/>
        <w:t>Ƃ��Aexecvp("a.bat", �c)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Ɩ\������Ƃ����ςȐ��������</w:t>
      </w:r>
      <w:r>
        <w:rPr/>
        <w:t>邽�</w:t>
      </w:r>
      <w:r>
        <w:rPr>
          <w:rtl w:val="true"/>
        </w:rPr>
        <w:t>߁</w:t>
      </w:r>
      <w:r>
        <w:rPr/>
        <w:t>Axeq�R�}���h��xeq a.bat�ȂǂƂ���Ɩ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B����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 ls��J���[�������B���̕Љ�����̂�̂�d�l�����Q�l�ɂ��Ă���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[���o�͎��̃f�t�H���g��J���[�ɂ͂��Ȃ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 cat�̃o�b�t�@�T�C�Y��AN�En�I�v�V�����ŏo�͂���s�ԍ��̕��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Ă������</w:t>
      </w:r>
      <w:r>
        <w:rPr>
          <w:rtl w:val="true"/>
        </w:rPr>
        <w:t>߁</w:t>
      </w:r>
      <w:r>
        <w:rPr/>
        <w:t>AN�En�I�v�V������g����cat���</w:t>
      </w:r>
      <w:r>
        <w:rPr/>
        <w:t>ُ</w:t>
      </w:r>
      <w:r>
        <w:rPr/>
        <w:t>퓮�삷�邱�</w:t>
      </w:r>
      <w:r>
        <w:rPr/>
        <w:t>Ƃ������(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</w:t>
      </w:r>
      <w:r>
        <w:rPr/>
        <w:t>Ԃ��񂩂�̕�)�o�O�𒼂����B����̓I���W�i������̃o�O�����A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Ȍ�ł́A��</w:t>
      </w:r>
      <w:r>
        <w:rPr/>
        <w:t>茻��₷���󋵂</w:t>
      </w:r>
      <w:r>
        <w:rPr/>
        <w:t>ɂȂ�Ă����B���ł�cat�͑</w:t>
      </w:r>
      <w:r>
        <w:rPr/>
        <w:t>啝�</w:t>
      </w:r>
      <w:r>
        <w:rPr/>
        <w:t>ɏ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) LSI-C 3.30c�ł́ADOS�̃V�X�e���R�[��0x5a�ŃI�[�v�������</w:t>
      </w:r>
      <w:r>
        <w:rPr/>
        <w:t>ꎞ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en����ƁA�Ȃ�������ɏ������</w:t>
      </w:r>
      <w:r>
        <w:rPr>
          <w:rtl w:val="true"/>
        </w:rPr>
        <w:t>߂</w:t>
      </w:r>
      <w:r>
        <w:rPr/>
        <w:t>Ȃ�(���C�u�����̃o�O�������ł���)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�ŃI���������Ɏ�</w:t>
      </w:r>
      <w:r>
        <w:rPr>
          <w:rtl w:val="true"/>
        </w:rPr>
        <w:t>܂</w:t>
      </w:r>
      <w:r>
        <w:rPr/>
        <w:t>�</w:t>
      </w:r>
      <w:r>
        <w:rPr/>
        <w:t>Ȃ��t�@�C����\�[�g���</w:t>
      </w:r>
      <w:r>
        <w:rPr/>
        <w:t>悤�</w:t>
      </w:r>
      <w:r>
        <w:rPr/>
        <w:t>Ƃ���ƁA�</w:t>
      </w:r>
      <w:r>
        <w:rPr/>
        <w:t>ꎞ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̏������</w:t>
      </w:r>
      <w:r>
        <w:rPr/>
        <w:t>݂��</w:t>
      </w:r>
      <w:r>
        <w:rPr/>
        <w:t>ł�����s�Ɏ��s���Ă����B�Ƃ</w:t>
      </w:r>
      <w:r>
        <w:rPr/>
        <w:t>肠�����</w:t>
      </w:r>
      <w:r>
        <w:rPr/>
        <w:t>ΏǗÖ@�Œ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) sort���</w:t>
      </w:r>
      <w:r>
        <w:rPr/>
        <w:t>ꎞ�</w:t>
      </w:r>
      <w:r>
        <w:rPr/>
        <w:t>t�@�C���ւ̏������</w:t>
      </w:r>
      <w:r>
        <w:rPr/>
        <w:t>݂</w:t>
      </w:r>
      <w:r>
        <w:rPr/>
        <w:t>Ɏ��s�����Ƃ��A����������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</w:t>
      </w:r>
      <w:r>
        <w:rPr/>
        <w:t>A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) �t�@�C�����̐</w:t>
      </w:r>
      <w:r>
        <w:rPr/>
        <w:t>擪�́</w:t>
      </w:r>
      <w:r>
        <w:rPr/>
        <w:t>u_�v�̓��C���h�J�[�h�Ƀ}�b�`���Ȃ��d�l�����A�</w:t>
      </w:r>
      <w:r>
        <w:rPr/>
        <w:t>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O�́u_�v��}�b�`�̑Ώ</w:t>
      </w:r>
      <w:r>
        <w:rPr>
          <w:rtl w:val="true"/>
        </w:rPr>
        <w:t>ۂ</w:t>
      </w:r>
      <w:r>
        <w:rPr/>
        <w:t>���</w:t>
      </w:r>
      <w:r>
        <w:rPr/>
        <w:t>O��</w:t>
      </w:r>
      <w:r>
        <w:rPr/>
        <w:t>邱�</w:t>
      </w:r>
      <w:r>
        <w:rPr/>
        <w:t>Ƃ�������B�Ⴆ�΁u*?a�v���ua_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b�`���Ȃ����(�I���W�i���̃o�O)�B����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) ���C���h�J�[�h�̃}�b�`�̌�����</w:t>
      </w:r>
      <w:r>
        <w:rPr/>
        <w:t>郉�</w:t>
      </w:r>
      <w:r>
        <w:rPr/>
        <w:t>C�u�����</w:t>
      </w:r>
      <w:r>
        <w:rPr>
          <w:rtl w:val="true"/>
        </w:rPr>
        <w:t>֐</w:t>
      </w:r>
      <w:r>
        <w:rPr/>
        <w:t>��</w:t>
      </w:r>
      <w:r>
        <w:rPr/>
        <w:t>Astring_match(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U�ɒ񋟂���Ă��</w:t>
      </w:r>
      <w:r>
        <w:rPr/>
        <w:t>邪�</w:t>
      </w:r>
      <w:r>
        <w:rPr/>
        <w:t>A�t�@�C�����̐</w:t>
      </w:r>
      <w:r>
        <w:rPr/>
        <w:t>擪���</w:t>
      </w:r>
      <w:r>
        <w:rPr/>
        <w:t>u.�v�̏</w:t>
      </w:r>
      <w:r>
        <w:rPr/>
        <w:t>ꍇ</w:t>
      </w:r>
      <w:r>
        <w:rPr/>
        <w:t>(�v����Ɂu.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..�v)��O���</w:t>
      </w:r>
      <w:r>
        <w:rPr/>
        <w:t>鏈���͂��̊</w:t>
      </w:r>
      <w:r>
        <w:rPr>
          <w:rtl w:val="true"/>
        </w:rPr>
        <w:t>֐</w:t>
      </w:r>
      <w:r>
        <w:rPr/>
        <w:t>��̊</w:t>
      </w:r>
      <w:r>
        <w:rPr/>
        <w:t>O�ōs���Ă���Astring_match()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*�v��u.�v�Ƀ}�b�`�����Ă������</w:t>
      </w:r>
      <w:r>
        <w:rPr>
          <w:rtl w:val="true"/>
        </w:rPr>
        <w:t>߁</w:t>
      </w:r>
      <w:r>
        <w:rPr/>
        <w:t>A�����[�U�v���O�������Ŏg���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̌��ʂɂȂ�Ȃ����Ƃ�������B�</w:t>
      </w:r>
      <w:r>
        <w:rPr>
          <w:rtl w:val="true"/>
        </w:rPr>
        <w:t>܂</w:t>
      </w:r>
      <w:r>
        <w:rPr/>
        <w:t>��</w:t>
      </w:r>
      <w:r>
        <w:rPr/>
        <w:t>A�t�@�C�����̐</w:t>
      </w:r>
      <w:r>
        <w:rPr/>
        <w:t>擪���</w:t>
      </w:r>
      <w:r>
        <w:rPr/>
        <w:t>u.�v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͖���</w:t>
      </w:r>
      <w:r>
        <w:rPr/>
        <w:t>ɍs���Ă������</w:t>
      </w:r>
      <w:r>
        <w:rPr>
          <w:rtl w:val="true"/>
        </w:rPr>
        <w:t>߁</w:t>
      </w:r>
      <w:r>
        <w:rPr/>
        <w:t>A�uls .*�v�Ƃ��Ă�u.�v�Ɓu..�v�̃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</w:t>
      </w:r>
      <w:r>
        <w:rPr/>
        <w:t>ꂸ�</w:t>
      </w:r>
      <w:r>
        <w:rPr/>
        <w:t>uNo match.�v�ƂȂ�Ă���(�ȏ�I���W�i���̃o�O)�B�����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) �u[0-a]�v�̂</w:t>
      </w:r>
      <w:r>
        <w:rPr/>
        <w:t>悤�</w:t>
      </w:r>
      <w:r>
        <w:rPr/>
        <w:t>Ȕ͈͔�r�́A�]���</w:t>
      </w:r>
      <w:r>
        <w:rPr/>
        <w:t>啶���</w:t>
      </w:r>
      <w:r>
        <w:rPr/>
        <w:t>ɕϊ����čs���Ă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/>
        <w:t>D�</w:t>
      </w:r>
      <w:r>
        <w:rPr/>
        <w:t>݂</w:t>
      </w:r>
      <w:r>
        <w:rPr/>
        <w:t>ŁA�������Ŕ�r����</w:t>
      </w:r>
      <w:r>
        <w:rPr/>
        <w:t>悤�</w:t>
      </w:r>
      <w:r>
        <w:rPr/>
        <w:t>ɕ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) �u[&amp;--]�v�̂</w:t>
      </w:r>
      <w:r>
        <w:rPr/>
        <w:t>悤�</w:t>
      </w:r>
      <w:r>
        <w:rPr/>
        <w:t>ȃP�[�X�������Ɓu'&amp;'����'-'�</w:t>
      </w:r>
      <w:r>
        <w:rPr>
          <w:rtl w:val="true"/>
        </w:rPr>
        <w:t>܂</w:t>
      </w:r>
      <w:r>
        <w:rPr/>
        <w:t>ł̔C�ӂ̕����v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��</w:t>
      </w:r>
      <w:r>
        <w:rPr/>
        <w:t>悤�</w:t>
      </w:r>
      <w:r>
        <w:rPr/>
        <w:t>ɂ����B�I���W�i���ł̓G���[�ɂ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) ���C���h�J�[�h���</w:t>
      </w:r>
      <w:r>
        <w:rPr>
          <w:rtl w:val="true"/>
        </w:rPr>
        <w:t>߂</w:t>
      </w:r>
      <w:r>
        <w:rPr/>
        <w:t>��</w:t>
      </w:r>
      <w:r>
        <w:rPr/>
        <w:t>Ȃ��R�}���h�ɂ��ẮAtinymain.obj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nlydquo.obj����N����</w:t>
      </w:r>
      <w:r>
        <w:rPr/>
        <w:t>悤�</w:t>
      </w:r>
      <w:r>
        <w:rPr/>
        <w:t>ɂ����B�u" "�v�ɂ��󔒂Ȃǂ̃N�H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΂��΁A�����</w:t>
      </w:r>
      <w:r>
        <w:rPr/>
        <w:t>֗��</w:t>
      </w:r>
      <w:r>
        <w:rPr/>
        <w:t>Ɗ����</w:t>
      </w:r>
      <w:r>
        <w:rPr/>
        <w:t>邪�</w:t>
      </w:r>
      <w:r>
        <w:rPr/>
        <w:t>Anoexpand.obj�̂���ȊO�̋@�\(�u^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��N�H�[�g�Ȃ�)�͂��΂��Η]�v�Ȃ����b�Ɗ����</w:t>
      </w:r>
      <w:r>
        <w:rPr/>
        <w:t>邽�</w:t>
      </w:r>
      <w:r>
        <w:rPr>
          <w:rtl w:val="true"/>
        </w:rPr>
        <w:t>߁</w:t>
      </w:r>
      <w:r>
        <w:rPr/>
        <w:t>B���Ȃ</w:t>
      </w:r>
      <w:r>
        <w:rPr/>
        <w:t>݂</w:t>
      </w:r>
      <w:r>
        <w:rPr/>
        <w:t>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dquo.obj�́A�</w:t>
      </w:r>
      <w:r>
        <w:rPr/>
        <w:t>ٍ��</w:t>
      </w:r>
      <w:r>
        <w:rPr/>
        <w:t>dshar�Ƃ����A�[�J�C�o(�o�b�`�t�@�C���`���̃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̎��ȉ</w:t>
      </w:r>
      <w:r>
        <w:rPr/>
        <w:t>𓀃</w:t>
      </w:r>
      <w:r>
        <w:rPr/>
        <w:t>A�[�J�C�u�</w:t>
      </w:r>
      <w:r>
        <w:rPr>
          <w:rtl w:val="true"/>
        </w:rPr>
        <w:t>𐶐</w:t>
      </w:r>
      <w:r>
        <w:rPr/>
        <w:t>�����\�t�g)�̊J���Ɏg����̂Ɠ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) _wildcard_check_nomatch��0�ɂ��Ă�Atexpand.c�̒��ŏ�ɁuNo match.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`�F�b�N��Ă����o�O�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) �Ԑ</w:t>
      </w:r>
      <w:r>
        <w:rPr>
          <w:rtl w:val="true"/>
        </w:rPr>
        <w:t>ڈ</w:t>
      </w:r>
      <w:r>
        <w:rPr/>
        <w:t>��</w:t>
      </w:r>
      <w:r>
        <w:rPr/>
        <w:t>Ⴆ�΁u@a.dat�v�̂</w:t>
      </w:r>
      <w:r>
        <w:rPr/>
        <w:t>悤�</w:t>
      </w:r>
      <w:r>
        <w:rPr/>
        <w:t>Ɏg����Ƃ��Aa.bat�̒��g���󂾂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ł́u@a.dat�v�Ƃ������ǉ���Ă����B�����A����ǉ���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2����2.03�ւ̕ύX�_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od�R�}���h�𑝔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hmod�ɁA�����ύX�Ɏ��s���Ȃ���</w:t>
      </w:r>
      <w:r>
        <w:rPr/>
        <w:t>艽��</w:t>
      </w:r>
      <w:r>
        <w:rPr/>
        <w:t>\�����Ȃ��I�v�V����-n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df����������B�f�t�H���g�ł͎c��e�ʂ�KB�P�ʂŕ\������Asubst�̃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ꍇ�</w:t>
      </w:r>
      <w:r>
        <w:rPr/>
        <w:t>ɕ\���̏c������Ȃ��</w:t>
      </w:r>
      <w:r>
        <w:rPr/>
        <w:t>悤�</w:t>
      </w:r>
      <w:r>
        <w:rPr/>
        <w:t>ɕ\����2�s�ɕ�����Ajoin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�Ƃ�����s���������A�Ȃǂ̏C���_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�V�X�e���ɂ��ẮA�u.�v��u..�v�ŏI���p�X����A����0x37��_dos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������attrib��0x40�̃r�b�g������̂�����</w:t>
      </w:r>
      <w:r>
        <w:rPr/>
        <w:t>悤��</w:t>
      </w:r>
      <w:r>
        <w:rPr/>
        <w:t>(RAM�f�B�X�N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Ȃ�?)�Bls, findf, test�͏]���Aattrib��0x40�r�b�g������Ă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X�t�@�C���ƌ��Ȃ��Ă������</w:t>
      </w:r>
      <w:r>
        <w:rPr>
          <w:rtl w:val="true"/>
        </w:rPr>
        <w:t>߁</w:t>
      </w:r>
      <w:r>
        <w:rPr/>
        <w:t>A���̂</w:t>
      </w:r>
      <w:r>
        <w:rPr/>
        <w:t>悤�</w:t>
      </w:r>
      <w:r>
        <w:rPr/>
        <w:t>ȏ󋵉��ł́A�f�B���N�g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X�t�@�C���ƌ�F���</w:t>
      </w:r>
      <w:r>
        <w:rPr/>
        <w:t>邱�</w:t>
      </w:r>
      <w:r>
        <w:rPr/>
        <w:t>Ƃ�������B���</w:t>
      </w:r>
      <w:r>
        <w:rPr/>
        <w:t>傤���</w:t>
      </w:r>
      <w:r>
        <w:rPr/>
        <w:t>Ȃ��̂ŁA���̂</w:t>
      </w:r>
      <w:r>
        <w:rPr/>
        <w:t>悤�</w:t>
      </w:r>
      <w:r>
        <w:rPr/>
        <w:t>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ʈ������ďC���������A��������Ȃ�? �V���Ȗ��</w:t>
      </w:r>
      <w:r>
        <w:rPr>
          <w:rtl w:val="true"/>
        </w:rPr>
        <w:t>𐶂</w:t>
      </w:r>
      <w:r>
        <w:rPr>
          <w:rtl w:val="true"/>
        </w:rPr>
        <w:t>܂</w:t>
      </w:r>
      <w:r>
        <w:rPr/>
        <w:t>Ȃ����Ȃ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src/man/an.fma����A�Ȃ�����̂��</w:t>
      </w:r>
      <w:r>
        <w:rPr/>
        <w:t>킩��</w:t>
      </w:r>
      <w:r>
        <w:rPr/>
        <w:t>Ȃ��u.ww�v�̋L�q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tools�̃��C���h�J�[�h�W�J���[�`���́A�]���W�J���ʂ�</w:t>
      </w:r>
      <w:r>
        <w:rPr/>
        <w:t>啶���̂</w:t>
      </w:r>
      <w:r>
        <w:rPr>
          <w:rtl w:val="true"/>
        </w:rPr>
        <w:t>܂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G���[���b�Z�[�W�ȂǂŃt�@�C����������ɂ���̂͌X�̃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̂ł���B����͂��</w:t>
      </w:r>
      <w:r>
        <w:rPr/>
        <w:t>낢��</w:t>
      </w:r>
      <w:r>
        <w:rPr/>
        <w:t>Ȗʂł���Ƃ������̂ŁA���C���h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</w:t>
      </w:r>
      <w:r>
        <w:rPr/>
        <w:t>W�J���ʂ��������ɂȂ�</w:t>
      </w:r>
      <w:r>
        <w:rPr/>
        <w:t>悤�</w:t>
      </w:r>
      <w:r>
        <w:rPr/>
        <w:t>ɉ���B�Ⴆ��fecho A b * �Ƃ��ƁA�u*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</w:t>
      </w:r>
      <w:r>
        <w:rPr/>
        <w:t>W�J���ʂ͏������ɂȂ�B�</w:t>
      </w:r>
      <w:r>
        <w:rPr>
          <w:rtl w:val="true"/>
        </w:rPr>
        <w:t>ނ</w:t>
      </w:r>
      <w:r>
        <w:rPr/>
        <w:t>��</w:t>
      </w:r>
      <w:r>
        <w:rPr/>
        <w:t>uA�v�͑</w:t>
      </w:r>
      <w:r>
        <w:rPr/>
        <w:t>啶���̂</w:t>
      </w:r>
      <w:r>
        <w:rPr>
          <w:rtl w:val="true"/>
        </w:rPr>
        <w:t>܂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split�́A��</w:t>
      </w:r>
      <w:r>
        <w:rPr>
          <w:rtl w:val="true"/>
        </w:rPr>
        <w:t>ۂ</w:t>
      </w:r>
      <w:r>
        <w:rPr/>
        <w:t>Ƀt�@�C����o�͂���K�v���o��</w:t>
      </w:r>
      <w:r>
        <w:rPr>
          <w:rtl w:val="true"/>
        </w:rPr>
        <w:t>܂</w:t>
      </w:r>
      <w:r>
        <w:rPr/>
        <w:t>ł̓t�@�C����I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悤�</w:t>
      </w:r>
      <w:r>
        <w:rPr/>
        <w:t>ɂ����B�</w:t>
      </w:r>
      <w:r>
        <w:rPr>
          <w:rtl w:val="true"/>
        </w:rPr>
        <w:t>܂</w:t>
      </w:r>
      <w:r>
        <w:rPr/>
        <w:t>��</w:t>
      </w:r>
      <w:r>
        <w:rPr/>
        <w:t>A�o�C�i�������̃T�C�Y��8�i�ł�w��ł���</w:t>
      </w:r>
      <w:r>
        <w:rPr/>
        <w:t>悤�</w:t>
      </w:r>
      <w:r>
        <w:rPr/>
        <w:t>ɂ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ɁA����</w:t>
      </w:r>
      <w:r>
        <w:rPr>
          <w:rtl w:val="true"/>
        </w:rPr>
        <w:t>܂</w:t>
      </w:r>
      <w:r>
        <w:rPr/>
        <w:t>Ńo�C�i�������̃T�C�Y��16�i�̑</w:t>
      </w:r>
      <w:r>
        <w:rPr/>
        <w:t>啶���</w:t>
      </w:r>
      <w:r>
        <w:rPr/>
        <w:t>Ŏw�</w:t>
      </w:r>
      <w:r>
        <w:rPr/>
        <w:t>肷��</w:t>
      </w:r>
      <w:r>
        <w:rPr/>
        <w:t>ƃT�C�Y�̌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�Ă����o�O�𒼂����B����ɁA�V�</w:t>
      </w:r>
      <w:r>
        <w:rPr/>
        <w:t>݂�</w:t>
      </w:r>
      <w:r>
        <w:rPr/>
        <w:t>-v�I�v�V�����ŁA����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̕</w:t>
      </w:r>
      <w:r>
        <w:rPr/>
        <w:t>\����s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cdate�̕\����2039�N�ȍ~�ł��������Ȃ�̂𒼂����BLSI-C��time�֌W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`���Ƀo�O�����</w:t>
      </w:r>
      <w:r>
        <w:rPr/>
        <w:t>邹���炵���</w:t>
      </w:r>
      <w:r>
        <w:rPr/>
        <w:t>Btouch�ɂ��l�̃o�O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�n�[�h�f�B�X�N��FORMAT���ɕt���</w:t>
      </w:r>
      <w:r>
        <w:rPr/>
        <w:t>郉�</w:t>
      </w:r>
      <w:r>
        <w:rPr/>
        <w:t>x����A�</w:t>
      </w:r>
      <w:r>
        <w:rPr/>
        <w:t>ꕔ�̃</w:t>
      </w:r>
      <w:r>
        <w:rPr/>
        <w:t>\�t�g�̏o�</w:t>
      </w:r>
      <w:r>
        <w:rPr>
          <w:rtl w:val="true"/>
        </w:rPr>
        <w:t>׃</w:t>
      </w:r>
      <w:r>
        <w:rPr/>
        <w:t>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������̍�������ςȃ{�����[�����x����������</w:t>
      </w:r>
      <w:r>
        <w:rPr/>
        <w:t>悤�����</w:t>
      </w:r>
      <w:r>
        <w:rPr/>
        <w:t>A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�ls -la / �Ƃ��Ă�{�����[���t�@�C�����unot exist�v�ƂȂ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�B�A���A�\�������{�����[���t�@�C�����͑S���������ɒ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́u�ςȃ{�����[�����x���v�ɑΏ����Ă���̂�ls�����ł���A��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(chvol��touch�Ȃ�)�͓�ɉ�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touch�́A�I�v�V����-d��w�</w:t>
      </w:r>
      <w:r>
        <w:rPr/>
        <w:t>肷��</w:t>
      </w:r>
      <w:r>
        <w:rPr/>
        <w:t>ƃf�B���N�g����{�����[�����x���̃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^���v�</w:t>
      </w:r>
      <w:r>
        <w:rPr>
          <w:rtl w:val="true"/>
        </w:rPr>
        <w:t>ݒ</w:t>
      </w:r>
      <w:r>
        <w:rPr/>
        <w:t>��</w:t>
      </w:r>
      <w:r>
        <w:rPr/>
        <w:t>s����</w:t>
      </w:r>
      <w:r>
        <w:rPr/>
        <w:t>悤�</w:t>
      </w:r>
      <w:r>
        <w:rPr/>
        <w:t>ɂȂ���B�A���Amv��cp���f�B���N�g���̃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��v�</w:t>
      </w:r>
      <w:r>
        <w:rPr>
          <w:rtl w:val="true"/>
        </w:rPr>
        <w:t>ݒ</w:t>
      </w:r>
      <w:r>
        <w:rPr/>
        <w:t>��</w:t>
      </w:r>
      <w:r>
        <w:rPr/>
        <w:t>Ȃ��_�͌��̂</w:t>
      </w:r>
      <w:r>
        <w:rPr>
          <w:rtl w:val="true"/>
        </w:rPr>
        <w:t>܂܂</w:t>
      </w:r>
      <w:r>
        <w:rPr/>
        <w:t>ŁA��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�</w:t>
      </w:r>
      <w:r>
        <w:rPr/>
        <w:t>ׂ������</w:t>
      </w:r>
      <w:r>
        <w:rPr/>
        <w:t>Ƃ����Asort�����ϐ�TMP��TEMP�̑o���Ă���̂ɍ��</w:t>
      </w:r>
      <w:r>
        <w:rPr/>
        <w:t>킹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�TMP��TEMP���</w:t>
      </w:r>
      <w:r>
        <w:rPr/>
        <w:t>悤�</w:t>
      </w:r>
      <w:r>
        <w:rPr/>
        <w:t>ɂ����B����</w:t>
      </w:r>
      <w:r>
        <w:rPr>
          <w:rtl w:val="true"/>
        </w:rPr>
        <w:t>܂</w:t>
      </w:r>
      <w:r>
        <w:rPr/>
        <w:t>ł�diff��TMP�������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2.01����2.02�ւ̕ύX�_3-b�ŁA���Y���Ƃ��āu���[�g�f�B���N�g���</w:t>
      </w:r>
      <w:r>
        <w:rPr/>
        <w:t>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֍ċA�I��cp��mv����ƁA�</w:t>
      </w:r>
      <w:r>
        <w:rPr>
          <w:rtl w:val="true"/>
        </w:rPr>
        <w:t>ړ</w:t>
      </w:r>
      <w:r>
        <w:rPr/>
        <w:t>���̃</w:t>
      </w:r>
      <w:r>
        <w:rPr/>
        <w:t>f�B���N�g���̑������ςɂȂ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o�O�</w:t>
      </w:r>
      <w:r>
        <w:rPr>
          <w:rtl w:val="true"/>
        </w:rPr>
        <w:t>𐶂</w:t>
      </w:r>
      <w:r>
        <w:rPr/>
        <w:t>�ł����B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 cat��-g�I�v�V�����ǉ�BPC98��p�ŁA�o�͒��̓O���t�B�b�N�����\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ɐ</w:t>
      </w:r>
      <w:r>
        <w:rPr/>
        <w:t>؂</w:t>
      </w:r>
      <w:r>
        <w:rPr/>
        <w:t>�</w:t>
      </w:r>
      <w:r>
        <w:rPr/>
        <w:t>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 which�̒T�����bat com exe������̂�Acommand.com�ɑ�����com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�ɏC��(���J��̏��т��񂩂�̎w�E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3����2.04�ւ̕ύX�_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expand, unexpand, fold, tr, cal, uuencode, uudecode�𑝔�(��3�҂̓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̂</w:t>
      </w:r>
      <w:r>
        <w:rPr/>
        <w:t>݂̒�</w:t>
      </w:r>
      <w:r>
        <w:rPr/>
        <w:t>)�B�</w:t>
      </w:r>
      <w:r>
        <w:rPr>
          <w:rtl w:val="true"/>
        </w:rPr>
        <w:t>܂</w:t>
      </w:r>
      <w:r>
        <w:rPr/>
        <w:t>��</w:t>
      </w:r>
      <w:r>
        <w:rPr/>
        <w:t>AUNIX���C�N�ȃR�}���h�Ƃ����</w:t>
      </w:r>
      <w:r>
        <w:rPr/>
        <w:t>킯�</w:t>
      </w:r>
      <w:r>
        <w:rPr/>
        <w:t>ł͂Ȃ����A��{�</w:t>
      </w:r>
      <w:r>
        <w:rPr/>
        <w:t>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R���o�[�^yakc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�R�}���h�������ăA�[�J�C�u���c��</w:t>
      </w:r>
      <w:r>
        <w:rPr/>
        <w:t>オ����̂���</w:t>
      </w:r>
      <w:r>
        <w:rPr/>
        <w:t>ł�ɘa���</w:t>
      </w:r>
      <w:r>
        <w:rPr/>
        <w:t>邽�</w:t>
      </w:r>
      <w:r>
        <w:rPr>
          <w:rtl w:val="true"/>
        </w:rPr>
        <w:t>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̏��Ȃ��Ǝv����chvol��A�\�[�X�̂</w:t>
      </w:r>
      <w:r>
        <w:rPr/>
        <w:t>݂̒񋟂</w:t>
      </w:r>
      <w:r>
        <w:rPr/>
        <w:t>Ɋi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cat��-T�I�v�V�����ǉ�B�e�L�X�g�t�@�C���̍s����CR LF����LF�����ɕ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r�Ɏg����</w:t>
      </w:r>
      <w:r>
        <w:rPr/>
        <w:t>悤�</w:t>
      </w:r>
      <w:r>
        <w:rPr/>
        <w:t>ɂȂ��(�t�͏]���ł�\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fecho���u'v�v�Ńo�b�N�X�y�[�X��o�͂��Ă����̂�A�u'b�v�Ńo�b�N�X�y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A�u'v�v�Ő����^�u��o�͂���</w:t>
      </w:r>
      <w:r>
        <w:rPr/>
        <w:t>悤���</w:t>
      </w:r>
      <w:r>
        <w:rPr/>
        <w:t>A����Ɂu'a�v�Ńx�������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\��ǉ�B�</w:t>
      </w:r>
      <w:r>
        <w:rPr>
          <w:rtl w:val="true"/>
        </w:rPr>
        <w:t>܂</w:t>
      </w:r>
      <w:r>
        <w:rPr/>
        <w:t>��</w:t>
      </w:r>
      <w:r>
        <w:rPr/>
        <w:t>A�Ō�ȊO�̈��u'c�v�ŏI���Ă����</w:t>
      </w:r>
      <w:r>
        <w:rPr/>
        <w:t>炻���</w:t>
      </w:r>
      <w:r>
        <w:rPr/>
        <w:t>ŋ󔒂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Ɏ��̈�̏o�͂�J�n����</w:t>
      </w:r>
      <w:r>
        <w:rPr/>
        <w:t>悤�</w:t>
      </w:r>
      <w:r>
        <w:rPr/>
        <w:t>g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cp, mv��-u�I�v�V�����ǉ�B�R�s�[(�</w:t>
      </w:r>
      <w:r>
        <w:rPr>
          <w:rtl w:val="true"/>
        </w:rPr>
        <w:t>ړ</w:t>
      </w:r>
      <w:r>
        <w:rPr/>
        <w:t>�</w:t>
      </w:r>
      <w:r>
        <w:rPr/>
        <w:t>)��ɑ��</w:t>
      </w:r>
      <w:r>
        <w:rPr/>
        <w:t>݂���</w:t>
      </w:r>
      <w:r>
        <w:rPr/>
        <w:t>t�@�C��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���</w:t>
      </w:r>
      <w:r>
        <w:rPr/>
        <w:t>R�s�[(�</w:t>
      </w:r>
      <w:r>
        <w:rPr>
          <w:rtl w:val="true"/>
        </w:rPr>
        <w:t>ړ</w:t>
      </w:r>
      <w:r>
        <w:rPr/>
        <w:t>�</w:t>
      </w:r>
      <w:r>
        <w:rPr/>
        <w:t>)�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���X�^�C��only��C�����n�ł̃R���p�C��(UNIX��Ŏ��</w:t>
      </w:r>
      <w:r>
        <w:rPr/>
        <w:t>삵����</w:t>
      </w:r>
      <w:r>
        <w:rPr/>
        <w:t>lin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肷��</w:t>
      </w:r>
      <w:r>
        <w:rPr/>
        <w:t>Ƃ�)�Ȃǂ�ANSI C�`���ł͉����ƕs�ւ����̂ŁALSI C�̃\�[�X�ւ̃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���Ăłł���onlydquo.c, shell.l����A�S�\�[�X��K&amp;R�X�^�C��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cdate�̎d�l��UNIX SystemV��date�ɑ����ĉ�B�</w:t>
      </w:r>
      <w:r>
        <w:rPr>
          <w:rtl w:val="true"/>
        </w:rPr>
        <w:t>܂</w:t>
      </w:r>
      <w:r>
        <w:rPr/>
        <w:t>��</w:t>
      </w:r>
      <w:r>
        <w:rPr/>
        <w:t>A�o�͂̃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4����2.05�ւ̕ύX�_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sh�ɍ��</w:t>
      </w:r>
      <w:r>
        <w:rPr/>
        <w:t>킹�</w:t>
      </w:r>
      <w:r>
        <w:rPr/>
        <w:t>āA���C���h�J�[�h��</w:t>
      </w:r>
      <w:r>
        <w:rPr>
          <w:rtl w:val="true"/>
        </w:rPr>
        <w:t>܂ވ</w:t>
      </w:r>
      <w:r>
        <w:rPr/>
        <w:t>���������</w:t>
      </w:r>
      <w:r>
        <w:rPr/>
        <w:t>ꍇ�</w:t>
      </w:r>
      <w:r>
        <w:rPr/>
        <w:t>A���̂���1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ۂ̃</w:t>
      </w:r>
      <w:r>
        <w:rPr/>
        <w:t>t�@�C�����Ƀ}�b�`������̂�����΁A�uNo match.�v�ɂȂ�Ȃ��</w:t>
      </w:r>
      <w:r>
        <w:rPr/>
        <w:t>悤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j�R���͖̉</w:t>
      </w:r>
      <w:r>
        <w:rPr/>
        <w:t>삳��񋟂̃</w:t>
      </w:r>
      <w:r>
        <w:rPr/>
        <w:t>p�b�`���Ƃɂ�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�������̃R�}���h�́A�\�[�X���ɁAnul�t�@�C����I�[�v���ł��</w:t>
      </w:r>
      <w:r>
        <w:rPr/>
        <w:t>邱�</w:t>
      </w:r>
      <w:r>
        <w:rPr/>
        <w:t>Ƃ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�����������A�l�b�g���[�N�h���C�u�Ȃǂł��</w:t>
      </w:r>
      <w:r>
        <w:rPr/>
        <w:t>ꂪ�</w:t>
      </w:r>
      <w:r>
        <w:rPr/>
        <w:t>ł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炵���̂</w:t>
      </w:r>
      <w:r>
        <w:rPr/>
        <w:t>ŁA���Y�ӏ�����������B���̌��ʁA����</w:t>
      </w:r>
      <w:r>
        <w:rPr>
          <w:rtl w:val="true"/>
        </w:rPr>
        <w:t>܂</w:t>
      </w:r>
      <w:r>
        <w:rPr/>
        <w:t>�</w:t>
      </w:r>
      <w:r>
        <w:rPr/>
        <w:t>ls, findf, tes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�[�N�h���C�u�Ȃǂ̃��[�g�f�B���N�g���</w:t>
      </w:r>
      <w:r>
        <w:rPr>
          <w:rtl w:val="true"/>
        </w:rPr>
        <w:t>𐳏</w:t>
      </w:r>
      <w:r>
        <w:rPr/>
        <w:t>�ɏ����ł��Ȃ����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ł���(�͂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diff����r�I�����ȓ�͂ł���������N�����̂�h�����</w:t>
      </w:r>
      <w:r>
        <w:rPr>
          <w:rtl w:val="true"/>
        </w:rPr>
        <w:t>߁</w:t>
      </w:r>
      <w:r>
        <w:rPr/>
        <w:t>A�</w:t>
      </w:r>
      <w:r>
        <w:rPr/>
        <w:t>ꕔ�̃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��̊��</w:t>
      </w:r>
      <w:r>
        <w:rPr/>
        <w:t>蓖�</w:t>
      </w:r>
      <w:r>
        <w:rPr/>
        <w:t>Ă�far malloc�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od��C, S�I�v�V������w�</w:t>
      </w:r>
      <w:r>
        <w:rPr/>
        <w:t>肵���</w:t>
      </w:r>
      <w:r>
        <w:rPr/>
        <w:t>Ƃ��A����f�[�^�̏ȗ���A����</w:t>
      </w:r>
      <w:r>
        <w:rPr>
          <w:rtl w:val="true"/>
        </w:rPr>
        <w:t>܂</w:t>
      </w:r>
      <w:r>
        <w:rPr/>
        <w:t>ł͏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͍s�̘A�����</w:t>
      </w:r>
      <w:r>
        <w:rPr/>
        <w:t>镡���</w:t>
      </w:r>
      <w:r>
        <w:rPr/>
        <w:t>s�œ���f�[�^�������Ƃ��Ƃ��Ă������A����ł́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͍</w:t>
      </w:r>
      <w:r>
        <w:rPr/>
        <w:t>s�̍Ō</w:t>
      </w:r>
      <w:r>
        <w:rPr/>
        <w:t>オ</w:t>
      </w:r>
      <w:r>
        <w:rPr/>
        <w:t>2�o�C�g������1�o�C�g�</w:t>
      </w:r>
      <w:r>
        <w:rPr>
          <w:rtl w:val="true"/>
        </w:rPr>
        <w:t>ڂ</w:t>
      </w:r>
      <w:r>
        <w:rPr/>
        <w:t>ł���</w:t>
      </w:r>
      <w:r>
        <w:rPr/>
        <w:t>ꍇ�</w:t>
      </w:r>
      <w:r>
        <w:rPr/>
        <w:t>A���̕�����2�o�C�g�</w:t>
      </w:r>
      <w:r>
        <w:rPr>
          <w:rtl w:val="true"/>
        </w:rPr>
        <w:t>ځ</w:t>
      </w:r>
      <w:r>
        <w:rPr/>
        <w:t>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/>
        <w:t>s�̍ŏ��̃o�C�g���</w:t>
      </w:r>
      <w:r>
        <w:rPr>
          <w:rtl w:val="true"/>
        </w:rPr>
        <w:t>ق</w:t>
      </w:r>
      <w:r>
        <w:rPr/>
        <w:t>Ȃ�Ă��Ă���f�[�^�Ƃ��ďȗ����Ă��</w:t>
      </w:r>
      <w:r>
        <w:rPr>
          <w:rtl w:val="true"/>
        </w:rPr>
        <w:t>܂</w:t>
      </w:r>
      <w:r>
        <w:rPr/>
        <w:t>�</w:t>
      </w:r>
      <w:r>
        <w:rPr/>
        <w:t>(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</w:t>
      </w:r>
      <w:r>
        <w:rPr/>
        <w:t>ꕔ��</w:t>
      </w:r>
      <w:r>
        <w:rPr/>
        <w:t>UNIX�V�X�e����od�ɂ������_������)�B����𒼂����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Z�b�g�w��̌��ɁuB�v��w�</w:t>
      </w:r>
      <w:r>
        <w:rPr/>
        <w:t>肷��</w:t>
      </w:r>
      <w:r>
        <w:rPr/>
        <w:t>ƒP�ʂ�512�o�C�g�łȂ�1024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悤�</w:t>
      </w:r>
      <w:r>
        <w:rPr/>
        <w:t>ɂ����B����ɁA���[�ɕ\������I�t�Z�b�g��7����z�����</w:t>
      </w:r>
      <w:r>
        <w:rPr/>
        <w:t>ꍇ��</w:t>
      </w:r>
      <w:r>
        <w:rPr/>
        <w:t>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chd���A���ϐ�CDPATH�Ɋ���������̃f�B���N�g��������Ƃ���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̂𒼂����B�</w:t>
      </w:r>
      <w:r>
        <w:rPr>
          <w:rtl w:val="true"/>
        </w:rPr>
        <w:t>܂</w:t>
      </w:r>
      <w:r>
        <w:rPr/>
        <w:t>��</w:t>
      </w:r>
      <w:r>
        <w:rPr/>
        <w:t>A���C���h�J�[�h��s����2��W�J���Ă����̂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5����2.06�ւ̕ύX�_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2.04����2.05�ւ̕ύX�_2�ŏC�������Als, findf, test�ɃG���o�O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B��̓I�ɂ́A�J�����g�ȊO�̃h���C�u��A�N�Z�X����ƁA���̃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̃J�����g�f�B���N�g����s���ɕύX���Ă����B������(���H��̏�</w:t>
      </w:r>
      <w:r>
        <w:rPr/>
        <w:t>삳��̃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��̂</w:t>
      </w:r>
      <w:r>
        <w:rPr>
          <w:rtl w:val="true"/>
        </w:rPr>
        <w:t>܂܎</w:t>
      </w:r>
      <w:r>
        <w:rPr/>
        <w:t>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��ʐ���G�X�P�[�v�V�[�P���X�̉�</w:t>
      </w:r>
      <w:r>
        <w:rPr>
          <w:rtl w:val="true"/>
        </w:rPr>
        <w:t>߂̋</w:t>
      </w:r>
      <w:r>
        <w:rPr/>
        <w:t>@��ɂ��΂������A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�ls -c�Ń{�����[�����x����\��������ɔw�i�F���ς��Ă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̂𒼂���</w:t>
      </w:r>
      <w:r>
        <w:rPr/>
        <w:t>(������H��̏�</w:t>
      </w:r>
      <w:r>
        <w:rPr/>
        <w:t>삳��̃</w:t>
      </w:r>
      <w:r>
        <w:rPr/>
        <w:t>p�b�`�ɂ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cp, mv, rm��-i�I�v�V������w�</w:t>
      </w:r>
      <w:r>
        <w:rPr/>
        <w:t>肵���</w:t>
      </w:r>
      <w:r>
        <w:rPr/>
        <w:t>Ƃ��Ay/n�̉����</w:t>
      </w:r>
      <w:r>
        <w:rPr/>
        <w:t>ナ�</w:t>
      </w:r>
      <w:r>
        <w:rPr/>
        <w:t>^�[���L�[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��</w:t>
      </w:r>
      <w:r>
        <w:rPr/>
        <w:t>삵�</w:t>
      </w:r>
      <w:r>
        <w:rPr/>
        <w:t>Ă���(�I���W�i�����</w:t>
      </w:r>
      <w:r>
        <w:rPr/>
        <w:t>ォ�炱���</w:t>
      </w:r>
      <w:r>
        <w:rPr/>
        <w:t>Ȃ�Ă���)���AUNIX�ɑ����āA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L�[��҂</w:t>
      </w:r>
      <w:r>
        <w:rPr/>
        <w:t>悤�</w:t>
      </w:r>
      <w:r>
        <w:rPr/>
        <w:t>ɏC�������B���̂</w:t>
      </w:r>
      <w:r>
        <w:rPr>
          <w:rtl w:val="true"/>
        </w:rPr>
        <w:t>܂܂</w:t>
      </w:r>
      <w:r>
        <w:rPr/>
        <w:t>������</w:t>
      </w:r>
      <w:r>
        <w:rPr/>
        <w:t>l�́A�\�[�X��������čă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C�����</w:t>
      </w:r>
      <w:r>
        <w:rPr/>
        <w:t>ꂽ��</w:t>
      </w:r>
      <w:r>
        <w:rPr/>
        <w:t>:-) (1�ӏ��������������łł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ls -U fileA fileB �c�Ƃ������A�o�͂�fileA fileB �c�̂</w:t>
      </w:r>
      <w:r>
        <w:rPr/>
        <w:t>悤�</w:t>
      </w:r>
      <w:r>
        <w:rPr/>
        <w:t>ɂȂ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t�ɂȂ�Ă����B������(��{�x�[���[(��)�̍�������̎w�E�ɂ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6�ȍ~�̕ύX�_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unexpand -a�ŁA�^�u�X�g�b�v���</w:t>
      </w:r>
      <w:r>
        <w:rPr/>
        <w:t>傤�</w:t>
      </w:r>
      <w:r>
        <w:rPr/>
        <w:t>ǂ̈ʒu�ȊO��TAB������Ə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yakc�ŁA��̓R�[�h�������ɂ��A��͂�e�L�X�g���[�h�ɂ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ł͍s����CR��̂ĂĂ��Ȃ�����B����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��U�\�[�X�̂</w:t>
      </w:r>
      <w:r>
        <w:rPr/>
        <w:t>݂</w:t>
      </w:r>
      <w:r>
        <w:rPr/>
        <w:t>Ɋi��������chvol�����A���[�U�ɂ������󂯂��̂ŁA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𕜊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_�ł</w:t>
      </w:r>
      <w:r>
        <w:rPr/>
        <w:t>킩��</w:t>
      </w:r>
      <w:r>
        <w:rPr/>
        <w:t>Ă���(����Ǖ��Ă���)�o�O�ɂ͈ȉ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���C���h�J�[�h�W�J���[�`����g���Ƃ��A_wildcard_check_nomatch��0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A�u"c".*�v�Ƃ�����́A�}�b�`����t�@�C�����Ȃ������uc.*�v�ɓ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ׂ������</w:t>
      </w:r>
      <w:r>
        <w:rPr/>
        <w:t>A���</w:t>
      </w:r>
      <w:r>
        <w:rPr/>
        <w:t>݂̂</w:t>
      </w:r>
      <w:r>
        <w:rPr/>
        <w:t>Ƃ��</w:t>
      </w:r>
      <w:r>
        <w:rPr/>
        <w:t>댳�̂</w:t>
      </w:r>
      <w:r>
        <w:rPr>
          <w:rtl w:val="true"/>
        </w:rPr>
        <w:t>܂܂́</w:t>
      </w:r>
      <w:r>
        <w:rPr/>
        <w:t>u"c".*�v�ɂȂ�Ă��</w:t>
      </w:r>
      <w:r>
        <w:rPr>
          <w:rtl w:val="true"/>
        </w:rPr>
        <w:t>܂</w:t>
      </w:r>
      <w:r>
        <w:rPr/>
        <w:t>��</w:t>
      </w:r>
      <w:r>
        <w:rPr/>
        <w:t>B�A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��</w:t>
      </w:r>
      <w:r>
        <w:rPr/>
        <w:t>C�u�����̃o�O�ł���A�R�}���h���̂ɂ́A_wildcard_check_nomatch��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͍̂��̂Ƃ���Ȃ��̂ŁA���̃o�O�͏o�����Ȃ�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��_�</w:t>
      </w:r>
      <w:r>
        <w:rPr>
          <w:rtl w:val="true"/>
        </w:rPr>
        <w:t>܂</w:t>
      </w:r>
      <w:r>
        <w:rPr/>
        <w:t>łɕ񍐂���Ă��</w:t>
      </w:r>
      <w:r>
        <w:rPr/>
        <w:t>邪�</w:t>
      </w:r>
      <w:r>
        <w:rPr/>
        <w:t>A��҂��Y�����������Ȃ����</w:t>
      </w:r>
      <w:r>
        <w:rPr>
          <w:rtl w:val="true"/>
        </w:rPr>
        <w:t>ߊ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ł����A�]��Ē����Ȃ��o�O�ɁA�ȉ��̂�̂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</w:t>
      </w:r>
      <w:r>
        <w:rPr/>
        <w:t>m�Fo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��ȁc(�������</w:t>
      </w:r>
      <w:r>
        <w:rPr/>
        <w:t>為�</w:t>
      </w:r>
      <w:r>
        <w:rPr/>
        <w:t>Ђ��A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�t���b�s�[�h���C�u��1�̋@��ŁA���̃h���C�u���I�t���C���̏�Ԃ�d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A�t���b�s�[�̑}���v������OS����̃��b�Z�[�W���o�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ɂ�o�O�𔭌����</w:t>
      </w:r>
      <w:r>
        <w:rPr/>
        <w:t>ꂽ�����</w:t>
      </w:r>
      <w:r>
        <w:rPr>
          <w:rtl w:val="true"/>
        </w:rPr>
        <w:t>܂</w:t>
      </w:r>
      <w:r>
        <w:rPr/>
        <w:t>�����</w:t>
      </w:r>
      <w:r>
        <w:rPr/>
        <w:t>A�C���^�[�l�b�g�j��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j.binaries.msdos.d���A�d�q���[����nide@ics.nara-wu.ac.jp�</w:t>
      </w:r>
      <w:r>
        <w:rPr>
          <w:rtl w:val="true"/>
        </w:rPr>
        <w:t>܂</w:t>
      </w:r>
      <w:r>
        <w:rPr/>
        <w:t>ł��m�</w:t>
      </w:r>
      <w:r>
        <w:rPr/>
        <w:t>点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��A��̓I�ȏǏ�Ȃǂ�</w:t>
      </w:r>
      <w:r>
        <w:rPr>
          <w:rtl w:val="true"/>
        </w:rPr>
        <w:t>ڂ</w:t>
      </w:r>
      <w:r>
        <w:rPr/>
        <w:t>������</w:t>
      </w:r>
      <w:r>
        <w:rPr/>
        <w:t>m�</w:t>
      </w:r>
      <w:r>
        <w:rPr/>
        <w:t>点������</w:t>
      </w:r>
      <w:r>
        <w:rPr>
          <w:rtl w:val="true"/>
        </w:rPr>
        <w:t>ق</w:t>
      </w:r>
      <w:r>
        <w:rPr/>
        <w:t>������</w:t>
      </w:r>
      <w:r>
        <w:rPr/>
        <w:t>肪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ɁA�L�p�ȃ\�t�g�E�F�A��</w:t>
      </w:r>
      <w:r>
        <w:rPr/>
        <w:t>쐬����</w:t>
      </w:r>
      <w:r>
        <w:rPr/>
        <w:t>J���ĉ����������ҁE�</w:t>
      </w:r>
      <w:r>
        <w:rPr/>
        <w:t>֓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߁</w:t>
      </w:r>
      <w:r>
        <w:rPr/>
        <w:t>A���̃p�b�P�[�W�ŗ��p�������[�`����\�t�g�̍�ҁA�</w:t>
      </w:r>
      <w:r>
        <w:rPr>
          <w:rtl w:val="true"/>
        </w:rPr>
        <w:t>܂</w:t>
      </w:r>
      <w:r>
        <w:rPr/>
        <w:t>��</w:t>
      </w:r>
      <w:r>
        <w:rPr/>
        <w:t>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LSI C-86���H�ł��J���ĉ�������G���E�G�X�E�A�C �W���p����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I���W�i���̍ŐV�ł</w:t>
      </w:r>
      <w:r>
        <w:rPr/>
        <w:t>𑗂�</w:t>
      </w:r>
      <w:r>
        <w:rPr/>
        <w:t>ĉ���������c����A�o�O�C�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</w:t>
      </w:r>
      <w:r>
        <w:rPr/>
        <w:t>𑗂�</w:t>
      </w:r>
      <w:r>
        <w:rPr/>
        <w:t>ĉ�������j�R���͖̉</w:t>
      </w:r>
      <w:r>
        <w:rPr/>
        <w:t>삳��Ⓦ�</w:t>
      </w:r>
      <w:r>
        <w:rPr/>
        <w:t>H��̏�</w:t>
      </w:r>
      <w:r>
        <w:rPr/>
        <w:t>삳���͂��</w:t>
      </w:r>
      <w:r>
        <w:rPr>
          <w:rtl w:val="true"/>
        </w:rPr>
        <w:t>߁</w:t>
      </w:r>
      <w:r>
        <w:rPr/>
        <w:t>A�{�p�b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̏C����o�O�����ɋ��͉��������X�ɂ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ȉ��̓I���W�i����readme.doc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X tools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</w:t>
      </w:r>
      <w:r>
        <w:rPr/>
        <w:t>֓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asushi@is.s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BA02641 (Nifty 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ast updated : Sat Dec 14 08:5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�ł</w:t>
      </w:r>
      <w:r>
        <w:rPr/>
        <w:t>悭�</w:t>
      </w:r>
      <w:r>
        <w:rPr/>
        <w:t>g�����{�I�ȃv���O������MSDOS�̏�Ɏ��������̂ł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v���O������wild.c�Ƃ���csh���̃��C���h�J�[�h��W�J���</w:t>
      </w:r>
      <w:r>
        <w:rPr/>
        <w:t>郂�</w:t>
      </w:r>
      <w:r>
        <w:rPr/>
        <w:t>W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Ă���̂�, ���Ȃ�{���ɋ</w:t>
      </w:r>
      <w:r>
        <w:rPr>
          <w:rtl w:val="true"/>
        </w:rPr>
        <w:t>߂</w:t>
      </w:r>
      <w:r>
        <w:rPr/>
        <w:t>��</w:t>
      </w:r>
      <w:r>
        <w:rPr/>
        <w:t>g���S�n���Ă���Ǝv���</w:t>
      </w:r>
      <w:r>
        <w:rPr>
          <w:rtl w:val="true"/>
        </w:rPr>
        <w:t>܂</w:t>
      </w:r>
      <w:r>
        <w:rPr/>
        <w:t>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�̌`��, FILE�̒�����R�}���h�s��Ƃ��Ď�</w:t>
      </w:r>
      <w:r>
        <w:rPr/>
        <w:t>荞�</w:t>
      </w:r>
      <w:r>
        <w:rPr>
          <w:rtl w:val="true"/>
        </w:rPr>
        <w:t>ދ</w:t>
      </w:r>
      <w:r>
        <w:rPr/>
        <w:t>@�\(���X�|���X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</w:t>
      </w:r>
      <w:r>
        <w:rPr/>
        <w:t>邢�͊</w:t>
      </w:r>
      <w:r>
        <w:rPr/>
        <w:t>Ԑ</w:t>
      </w:r>
      <w:r>
        <w:rPr>
          <w:rtl w:val="true"/>
        </w:rPr>
        <w:t>ڈ</w:t>
      </w:r>
      <w:r>
        <w:rPr/>
        <w:t>�</w:t>
      </w:r>
      <w:r>
        <w:rPr/>
        <w:t>)��</w:t>
      </w:r>
      <w:r>
        <w:rPr/>
        <w:t>ꕔ�̃</w:t>
      </w:r>
      <w:r>
        <w:rPr/>
        <w:t>R�}���h(ls, cp, mv, rm)�̓T�|�[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p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DOS(v2.1�ȍ~)�������΋@��͑I�т</w:t>
      </w:r>
      <w:r>
        <w:rPr>
          <w:rtl w:val="true"/>
        </w:rPr>
        <w:t>܂</w:t>
      </w:r>
      <w:r>
        <w:rPr/>
        <w:t>���</w:t>
      </w:r>
      <w:r>
        <w:rPr/>
        <w:t>. ���Ȃ��Ƃ�M500��PC9801VX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m�F���Ă��</w:t>
      </w:r>
      <w:r>
        <w:rPr>
          <w:rtl w:val="true"/>
        </w:rPr>
        <w:t>܂</w:t>
      </w:r>
      <w:r>
        <w:rPr/>
        <w:t>���</w:t>
      </w:r>
      <w:r>
        <w:rPr/>
        <w:t>, ���@��ł���Ȃ������ł��</w:t>
      </w:r>
      <w:r>
        <w:rPr/>
        <w:t>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g�p/�z�z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[�X�Ǝ�s�t�@�C���Ƃł͗��p/�z�z�K�</w:t>
      </w:r>
      <w:r>
        <w:rPr/>
        <w:t>肪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</w:t>
      </w:r>
      <w:r>
        <w:rPr/>
        <w:t>. ���ӂ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\�[�X�̗��p/�z�z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p�b�P�[�W�Ɋ</w:t>
      </w:r>
      <w:r>
        <w:rPr>
          <w:rtl w:val="true"/>
        </w:rPr>
        <w:t>܂܂</w:t>
      </w:r>
      <w:r>
        <w:rPr/>
        <w:t>�</w:t>
      </w:r>
      <w:r>
        <w:rPr/>
        <w:t>Ă���\�[�X�v���O����/ �h�L�������g�̑</w:t>
      </w:r>
      <w:r>
        <w:rPr/>
        <w:t>啔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֓���</w:t>
      </w:r>
      <w:r>
        <w:rPr/>
        <w:t>ɂ��ď�����</w:t>
      </w:r>
      <w:r>
        <w:rPr>
          <w:rtl w:val="true"/>
        </w:rPr>
        <w:t>܂</w:t>
      </w:r>
      <w:r>
        <w:rPr/>
        <w:t>���</w:t>
      </w:r>
      <w:r>
        <w:rPr/>
        <w:t>. �</w:t>
      </w:r>
      <w:r>
        <w:rPr/>
        <w:t>֓���</w:t>
      </w:r>
      <w:r>
        <w:rPr/>
        <w:t>ɂ��ď����</w:t>
      </w:r>
      <w:r>
        <w:rPr/>
        <w:t>ꂽ�</w:t>
      </w:r>
      <w:r>
        <w:rPr/>
        <w:t>\�[�X�ɂ��Ă͔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ȉ��̂</w:t>
      </w:r>
      <w:r>
        <w:rPr/>
        <w:t>悤�</w:t>
      </w:r>
      <w:r>
        <w:rPr/>
        <w:t>ɒ�</w:t>
      </w:r>
      <w:r>
        <w:rPr>
          <w:rtl w:val="true"/>
        </w:rPr>
        <w:t>߂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̃</w:t>
      </w:r>
      <w:r>
        <w:rPr/>
        <w:t>v���O������g�p��������, ���</w:t>
      </w:r>
      <w:r>
        <w:rPr/>
        <w:t>邢�͎</w:t>
      </w:r>
      <w:r>
        <w:rPr/>
        <w:t>g�p�ł��Ȃ�������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鑹�</w:t>
      </w:r>
      <w:r>
        <w:rPr/>
        <w:t>Q�ɑ΂���, ��҂͐ӔC����</w:t>
      </w:r>
      <w:r>
        <w:rPr>
          <w:rtl w:val="true"/>
        </w:rPr>
        <w:t>܂</w:t>
      </w:r>
      <w:r>
        <w:rPr/>
        <w:t>���</w:t>
      </w:r>
      <w:r>
        <w:rPr/>
        <w:t>(�o�O/�v�]�ɂ͂ł��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>
          <w:rtl w:val="true"/>
        </w:rPr>
        <w:t>܂</w:t>
      </w:r>
      <w:r>
        <w:rPr/>
        <w:t>���������</w:t>
      </w:r>
      <w:r>
        <w:rPr/>
        <w:t>҂̋`���ł͂���</w:t>
      </w:r>
      <w:r>
        <w:rPr>
          <w:rtl w:val="true"/>
        </w:rPr>
        <w:t>܂</w:t>
      </w:r>
      <w:r>
        <w:rPr/>
        <w:t>���</w:t>
      </w:r>
      <w:r>
        <w:rPr/>
        <w:t>). ���p�Ҋe�����Ӕ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Ďg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p�b�P�[�W�̈</w:t>
      </w:r>
      <w:r>
        <w:rPr/>
        <w:t>ꕔ�𑼃</w:t>
      </w:r>
      <w:r>
        <w:rPr/>
        <w:t>v���O�����ɑg�</w:t>
      </w:r>
      <w:r>
        <w:rPr>
          <w:rtl w:val="true"/>
        </w:rPr>
        <w:t>ݍ</w:t>
      </w:r>
      <w:r>
        <w:rPr/>
        <w:t>��񂾂��</w:t>
      </w:r>
      <w:r>
        <w:rPr/>
        <w:t>(�Ⴆ��wil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etopt.c�</w:t>
      </w:r>
      <w:r>
        <w:rPr/>
        <w:t>𑼃</w:t>
      </w:r>
      <w:r>
        <w:rPr/>
        <w:t>v���O�����ƃ����N����</w:t>
      </w:r>
      <w:r>
        <w:rPr/>
        <w:t>ꍇ</w:t>
      </w:r>
      <w:r>
        <w:rPr/>
        <w:t>)��z�z���</w:t>
      </w:r>
      <w:r>
        <w:rPr/>
        <w:t>邢�͔̔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ꍇ�</w:t>
      </w:r>
      <w:r>
        <w:rPr/>
        <w:t>ɂ�, �v���O����(�̃\�[�X)�͌��X�</w:t>
      </w:r>
      <w:r>
        <w:rPr/>
        <w:t>֓���</w:t>
      </w:r>
      <w:r>
        <w:rPr/>
        <w:t>ɂ��ď����</w:t>
      </w:r>
      <w:r>
        <w:rPr/>
        <w:t>ꂽ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, �v���O�����ɂ��č</w:t>
      </w:r>
      <w:r>
        <w:rPr/>
        <w:t>֓���͐</w:t>
      </w:r>
      <w:r>
        <w:rPr/>
        <w:t>ӔC�𕉂�Ȃ��Ƃ������Ƃ���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邩����</w:t>
      </w:r>
      <w:r>
        <w:rPr/>
        <w:t>, �����̃v���O�����̎g�p, ��, ���</w:t>
      </w:r>
      <w:r>
        <w:rPr/>
        <w:t>邢�͍</w:t>
      </w:r>
      <w:r>
        <w:rPr/>
        <w:t>Ĕz�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̔��</w:t>
      </w:r>
      <w:r>
        <w:rPr/>
        <w:t>ɐ���͂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.c��touch.c��2�͊e�X�O�c@����(kaoru@is.s.u-tokyo.ac.jp), �Љ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kataoka@ics.osaka-u.ac.jp) (�h�̗�)�̍�����̂�x�[�X�ɂ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����2�ɂ��Ă�public domain�ł���|�\�[�X���ɏ����Ă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s�t�@�C���̗��p/�z�z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t�@�C���̔z�z�ɂ��Ă�LSI-C���H�ł̔z�z�K��ɂ�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I-C���H�ł�read.me�t�@�C������</w:t>
      </w:r>
      <w:r>
        <w:rPr/>
        <w:t>֘</w:t>
      </w:r>
      <w:r>
        <w:rPr/>
        <w:t>A�L���𔲐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{�p�b�P�[�W��g�p���č</w:t>
      </w:r>
      <w:r>
        <w:rPr/>
        <w:t>쐬�����</w:t>
      </w:r>
      <w:r>
        <w:rPr/>
        <w:t>v�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p�b�P�[�W(LSI-C���H��)��g�p���č</w:t>
      </w:r>
      <w:r>
        <w:rPr/>
        <w:t>쐬�����</w:t>
      </w:r>
      <w:r>
        <w:rPr/>
        <w:t>v���O�����́A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z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ۂ</w:t>
      </w:r>
      <w:r>
        <w:rPr/>
        <w:t>Ɏ</w:t>
      </w:r>
      <w:r>
        <w:rPr/>
        <w:t>萔���</w:t>
      </w:r>
      <w:r>
        <w:rPr/>
        <w:t>ƔF�</w:t>
      </w:r>
      <w:r>
        <w:rPr>
          <w:rtl w:val="true"/>
        </w:rPr>
        <w:t>߂</w:t>
      </w:r>
      <w:r>
        <w:rPr/>
        <w:t>���</w:t>
      </w:r>
      <w:r>
        <w:rPr/>
        <w:t>z�𒴂�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v�𓾂</w:t>
      </w:r>
      <w:r>
        <w:rPr/>
        <w:t>邽�</w:t>
      </w:r>
      <w:r>
        <w:rPr>
          <w:rtl w:val="true"/>
        </w:rPr>
        <w:t>߂̃</w:t>
      </w:r>
      <w:r>
        <w:rPr/>
        <w:t>\�t�g�E�F�A�̊J���ɂ́A�ʓr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LSI C-86 ��w��̏�A�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</w:t>
      </w:r>
      <w:r>
        <w:rPr>
          <w:rtl w:val="true"/>
        </w:rPr>
        <w:t>ۏ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E�G�X�E�A�C �W���p���i���j�́A�{�p�b�P�[�W�̎g�p�Ɋ</w:t>
      </w:r>
      <w:r>
        <w:rPr/>
        <w:t>֘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邢���</w:t>
      </w:r>
      <w:r>
        <w:rPr/>
        <w:t>Ȃ</w:t>
      </w:r>
      <w:r>
        <w:rPr/>
        <w:t>鑹�</w:t>
      </w:r>
      <w:r>
        <w:rPr/>
        <w:t>Q�ɂ��Ă�ӂ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O�̏C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[�W�����A�b�v�̐Ӗ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̍ŐV�ł͓���utsun.s.u-tokyo.ac.jp (133.11.11.11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(fj/unixtools/)��ʂ��Ĕz�z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</w:t>
      </w:r>
      <w:r>
        <w:rPr/>
        <w:t>. �Ƃ͌���Ă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ő����ɃA�b�v���[�h���</w:t>
      </w:r>
      <w:r>
        <w:rPr/>
        <w:t>邱�</w:t>
      </w:r>
      <w:r>
        <w:rPr/>
        <w:t>Ƃ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exe.lzh, toolssrc.lzh�Ƃ���2�̃p�b�P�[�W�ɕ����Ĕz�z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exe.lzh�͎�s�t�@�C���Ɛ��`�ς</w:t>
      </w:r>
      <w:r>
        <w:rPr/>
        <w:t>݃</w:t>
      </w:r>
      <w:r>
        <w:rPr/>
        <w:t>h�L�������g��p�b�N������̂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src.lzh�̓\�[�X�t�@�C����fin�̃h�L�������g�\�[�X��p�b�N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R�}���h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, mv, cp, chd, ls, wc, tail, cat, which, touch, mak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, UNIX�̓����R�}���h�Ƃ</w:t>
      </w:r>
      <w:r>
        <w:rPr>
          <w:rtl w:val="true"/>
        </w:rPr>
        <w:t>قړ���������܂</w:t>
      </w:r>
      <w:r>
        <w:rPr/>
        <w:t>�</w:t>
      </w:r>
      <w:r>
        <w:rPr/>
        <w:t>.  ���Ȃ</w:t>
      </w:r>
      <w:r>
        <w:rPr/>
        <w:t>݂�</w:t>
      </w:r>
      <w:r>
        <w:rPr/>
        <w:t>chd�Ƃ�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��mkdir�Ɋe�X�Ή�����R�}���h���ł�.  �R�}���h�ʖ���`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�}���h�C���^�v���^��g��Ă���</w:t>
      </w:r>
      <w:r>
        <w:rPr/>
        <w:t>ꍇ�</w:t>
      </w:r>
      <w:r>
        <w:rPr/>
        <w:t>ɂ�(�Ⴆ��ksh, history��)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(md)�ɕʖ���`����̂��ǂ��ł��</w:t>
      </w:r>
      <w:r>
        <w:rPr/>
        <w:t>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}���h�̎g����ɂ��Ă�, tools.doc ��ǂ�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t�@�C���Ƃ����̃\�[�X, �����ă}�j���A���</w:t>
      </w:r>
      <w:r>
        <w:rPr>
          <w:rtl w:val="true"/>
        </w:rPr>
        <w:t>ނ�܂݂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exe         : 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.l       : LSI-C�̔z�z�ɂ����̂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pand.c     : LSI-C�p�X�^�[�g�A�b�v���[�`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.[ch]     : ���C���h�J�[�h�W�J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arg.c      : �Ԑ</w:t>
      </w:r>
      <w:r>
        <w:rPr>
          <w:rtl w:val="true"/>
        </w:rPr>
        <w:t>ڃ</w:t>
      </w:r>
      <w:r>
        <w:rPr/>
        <w:t>t�@�C���W�J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opt.c      : �R�}���h�s�I�v�V����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conv.[lh] : �e��̃p�X���ϊ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.[ch]     : ���̑�, �����̃v���O�������</w:t>
      </w:r>
      <w:r>
        <w:rPr/>
        <w:t>狤�</w:t>
      </w:r>
      <w:r>
        <w:rPr/>
        <w:t>ʂɎg���</w:t>
      </w:r>
      <w:r>
        <w:rPr/>
        <w:t>郋�</w:t>
      </w:r>
      <w:r>
        <w:rPr/>
        <w:t>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.c          : 2�̃p�X���������t�@�C����w���Ă��</w:t>
      </w:r>
      <w:r>
        <w:rPr/>
        <w:t>邩�</w:t>
      </w:r>
      <w:r>
        <w:rPr/>
        <w:t>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r�̂</w:t>
      </w:r>
      <w:r>
        <w:rPr/>
        <w:t>݂��</w:t>
      </w:r>
      <w:r>
        <w:rPr/>
        <w:t>画�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cho.c       : ���C���h�J�[�h��T�|�[�g����echo. wild.c�̃e�X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an.c        : ���ɊȒP��man. fecho.exe��tman.exe�̓\�[�X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ȊO��*.c,*.h: �e�v���O����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      : LSI-C�p��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dep       : makedepend��perl�ō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 xml:space="preserve">Ɠ�����������tools�ʂɂ͎g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 xml:space="preserve">R�Ȃ���perl���K�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: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/man.fin   : tools.fin����ǂ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. �</w:t>
      </w:r>
      <w:r>
        <w:rPr/>
        <w:t>ꉞ</w:t>
      </w:r>
      <w:r>
        <w:rPr/>
        <w:t>man�}�N����</w:t>
      </w:r>
      <w:r>
        <w:rPr>
          <w:rtl w:val="true"/>
        </w:rPr>
        <w:t>܂</w:t>
      </w:r>
      <w:r>
        <w:rPr/>
        <w:t>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 xml:space="preserve">, ������Ȃ����͓K���ɏ����Ă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/*.fin     : �e�v���O�����̃}�j���A��. fin�ŏ�����Ă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/tools.man : *.fin��t�H�[�}�b�g�������ʂ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I-C(���H��)�ŃR���p�C������</w:t>
      </w:r>
      <w:r>
        <w:rPr/>
        <w:t>邱�</w:t>
      </w:r>
      <w:r>
        <w:rPr/>
        <w:t>Ƃ�Ӑ}���Ă��</w:t>
      </w:r>
      <w:r>
        <w:rPr>
          <w:rtl w:val="true"/>
        </w:rPr>
        <w:t>܂</w:t>
      </w:r>
      <w:r>
        <w:rPr/>
        <w:t>��</w:t>
      </w:r>
      <w:r>
        <w:rPr/>
        <w:t>BMakefile��LSI-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make�p�̂�̂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ake'�Ŏ�s�t�@�C�����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ake install'��, �������</w:t>
      </w:r>
      <w:r>
        <w:rPr/>
        <w:t>ꂽ��</w:t>
      </w:r>
      <w:r>
        <w:rPr/>
        <w:t>s�t�@�C�����s�f�B���N�g���ɃC���X�g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</w:t>
      </w:r>
      <w:r>
        <w:rPr/>
        <w:t>. ���̎��ɂ�Makefile����INSTALL_DIR�}�N���� ���������Ă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O�ł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Ȃ</w:t>
      </w:r>
      <w:r>
        <w:rPr/>
        <w:t>݂</w:t>
      </w:r>
      <w:r>
        <w:rPr/>
        <w:t>Ɂu�O�Łv�Ƃ͈�N��O��fj.binaries.msdos�Ƀ|�X�g���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002i0207-210]��w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p�X���̉�</w:t>
      </w:r>
      <w:r>
        <w:rPr>
          <w:rtl w:val="true"/>
        </w:rPr>
        <w:t>߂</w:t>
      </w:r>
      <w:r>
        <w:rPr/>
        <w:t>���</w:t>
      </w:r>
      <w:r>
        <w:rPr/>
        <w:t>UNIX�ɋ</w:t>
      </w:r>
      <w:r>
        <w:rPr>
          <w:rtl w:val="true"/>
        </w:rPr>
        <w:t>߂</w:t>
      </w:r>
      <w:r>
        <w:rPr/>
        <w:t>Â���. /usr//local�̂</w:t>
      </w:r>
      <w:r>
        <w:rPr/>
        <w:t>悤��</w:t>
      </w:r>
      <w:r>
        <w:rPr/>
        <w:t>, �p�X�̋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(���</w:t>
      </w:r>
      <w:r>
        <w:rPr/>
        <w:t>邢��</w:t>
      </w:r>
      <w:r>
        <w:rPr/>
        <w:t>\)�𕡐�������. �</w:t>
      </w:r>
      <w:r>
        <w:rPr>
          <w:rtl w:val="true"/>
        </w:rPr>
        <w:t>܂</w:t>
      </w:r>
      <w:r>
        <w:rPr/>
        <w:t>�</w:t>
      </w:r>
      <w:r>
        <w:rPr/>
        <w:t>, /usr/local/ �̂</w:t>
      </w:r>
      <w:r>
        <w:rPr/>
        <w:t>悤��</w:t>
      </w:r>
      <w:r>
        <w:rPr/>
        <w:t>, �Ō�Ƀp�X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ꍇ�</w:t>
      </w:r>
      <w:r>
        <w:rPr/>
        <w:t>ɂ�, ���̃p�X���f�B���N�g���ł�����</w:t>
      </w:r>
      <w:r>
        <w:rPr/>
        <w:t>ꍇ�</w:t>
      </w:r>
      <w:r>
        <w:rPr/>
        <w:t>Ɍ��ĉ�</w:t>
      </w:r>
      <w:r>
        <w:rPr>
          <w:rtl w:val="true"/>
        </w:rPr>
        <w:t>߂</w:t>
      </w:r>
      <w:r>
        <w:rPr/>
        <w:t>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~'��z�[���f�B���N�g���ɓW�J����</w:t>
      </w:r>
      <w:r>
        <w:rPr/>
        <w:t>悤�</w:t>
      </w:r>
      <w:r>
        <w:rPr/>
        <w:t>ɂȂ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��-f�I�v�V�������t����. �</w:t>
      </w:r>
      <w:r>
        <w:rPr>
          <w:rtl w:val="true"/>
        </w:rPr>
        <w:t>܂</w:t>
      </w:r>
      <w:r>
        <w:rPr/>
        <w:t>�</w:t>
      </w:r>
      <w:r>
        <w:rPr/>
        <w:t>, -i�ł�, �S�t�@�C���ɑ΂���y/n�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Ȃ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 -r�̎���, ����Ώ</w:t>
      </w:r>
      <w:r>
        <w:rPr>
          <w:rtl w:val="true"/>
        </w:rPr>
        <w:t>ۃ</w:t>
      </w:r>
      <w:r>
        <w:rPr/>
        <w:t>f�B���N�g���ɑ΂���, 'del *.*'�ɑ������</w:t>
      </w:r>
      <w:r>
        <w:rPr/>
        <w:t>铮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ɂ�����̑��x��</w:t>
      </w:r>
      <w:r>
        <w:rPr/>
        <w:t>グ��</w:t>
      </w:r>
      <w:r>
        <w:rPr/>
        <w:t>. �t�Ɉ�u�Ńf�B���N�g���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Ŏg�p�ɂ͍</w:t>
      </w:r>
      <w:r>
        <w:rPr>
          <w:rtl w:val="true"/>
        </w:rPr>
        <w:t>א</w:t>
      </w:r>
      <w:r>
        <w:rPr/>
        <w:t>S�̒��ӂ��K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s -d .�������������</w:t>
      </w:r>
      <w:r>
        <w:rPr/>
        <w:t>悤�</w:t>
      </w:r>
      <w:r>
        <w:rPr/>
        <w:t>ɂȂ��. ����</w:t>
      </w:r>
      <w:r>
        <w:rPr>
          <w:rtl w:val="true"/>
        </w:rPr>
        <w:t>܂</w:t>
      </w:r>
      <w:r>
        <w:rPr/>
        <w:t>ł�,  -d .�̎���-d�͖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s��-X(�T�C�Y���Ƀ\�[�g), -S(�\�[�g���Ȃ�)��ǉ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v -f �̎�, �</w:t>
      </w:r>
      <w:r>
        <w:rPr>
          <w:rtl w:val="true"/>
        </w:rPr>
        <w:t>ړ</w:t>
      </w:r>
      <w:r>
        <w:rPr/>
        <w:t>���</w:t>
      </w:r>
      <w:r>
        <w:rPr/>
        <w:t>t�@�C�����������</w:t>
      </w:r>
      <w:r>
        <w:rPr>
          <w:rtl w:val="true"/>
        </w:rPr>
        <w:t>݋</w:t>
      </w:r>
      <w:r>
        <w:rPr/>
        <w:t>֎~�̎��Ɉ</w:t>
      </w:r>
      <w:r>
        <w:rPr>
          <w:rtl w:val="true"/>
        </w:rPr>
        <w:t>ړ</w:t>
      </w:r>
      <w:r>
        <w:rPr/>
        <w:t>��</w:t>
      </w:r>
      <w:r>
        <w:rPr/>
        <w:t>ł��Ȃ�����̂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v��, �</w:t>
      </w:r>
      <w:r>
        <w:rPr>
          <w:rtl w:val="true"/>
        </w:rPr>
        <w:t>ق</w:t>
      </w:r>
      <w:r>
        <w:rPr/>
        <w:t>Ȃ�f�B�X�N�ɓ������O�ň</w:t>
      </w:r>
      <w:r>
        <w:rPr>
          <w:rtl w:val="true"/>
        </w:rPr>
        <w:t>ړ</w:t>
      </w:r>
      <w:r>
        <w:rPr/>
        <w:t>����</w:t>
      </w:r>
      <w:r>
        <w:rPr/>
        <w:t>悤�</w:t>
      </w:r>
      <w:r>
        <w:rPr/>
        <w:t>Ƃ������ɃG���[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𒼂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v�ōċA�I�</w:t>
      </w:r>
      <w:r>
        <w:rPr>
          <w:rtl w:val="true"/>
        </w:rPr>
        <w:t>ړ</w:t>
      </w:r>
      <w:r>
        <w:rPr/>
        <w:t>��̃</w:t>
      </w:r>
      <w:r>
        <w:rPr/>
        <w:t>`�F�b�N��������������̂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d��, '..'�Ȃǂ��w�</w:t>
      </w:r>
      <w:r>
        <w:rPr/>
        <w:t>肳�ꂽ���</w:t>
      </w:r>
      <w:r>
        <w:rPr/>
        <w:t>ɂ�CDPATH��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.c��R���p�C�����</w:t>
      </w:r>
      <w:r>
        <w:rPr/>
        <w:t>鎞��</w:t>
      </w:r>
      <w:r>
        <w:rPr/>
        <w:t>SORT_ENTRY��w�</w:t>
      </w:r>
      <w:r>
        <w:rPr/>
        <w:t>肷���</w:t>
      </w:r>
      <w:r>
        <w:rPr/>
        <w:t>, �t�@�C������\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͂���</w:t>
      </w:r>
      <w:r>
        <w:rPr/>
        <w:t>悤�</w:t>
      </w:r>
      <w:r>
        <w:rPr/>
        <w:t>ɂȂ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.c��, _dos_findfirst, findnext��p���ď�������������, �X�^�b�N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�����, 1�f�B���N�g�����̃t�@�C�����̐�������Ȃ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.c��, ����_���t���t�@�C����, UNIX��'.emacs', '.login'�̂</w:t>
      </w:r>
      <w:r>
        <w:rPr/>
        <w:t>悤�</w:t>
      </w:r>
      <w:r>
        <w:rPr/>
        <w:t>Ƀ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h�J�[�h�ƍ��̎��ɖ�������</w:t>
      </w:r>
      <w:r>
        <w:rPr/>
        <w:t>悤�</w:t>
      </w:r>
      <w:r>
        <w:rPr/>
        <w:t>ɂ���. �Ⴆ��, '_emacs'��, *�ɂ̓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Ȃ�. _*, _*.el�ɂ̓}�b�`����. IGNORE_UNDERSCORE_FILES��w�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̋</w:t>
      </w:r>
      <w:r>
        <w:rPr/>
        <w:t>@�\���L�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ch, touch�������. touch�͍��̕Љ�������OS/2�ptouch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��p�C����LSI-C�ɕύX����. MS-C�ł�ʂ�Ƃ͎v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s -t�������������Ȃ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</w:t>
      </w:r>
      <w:r>
        <w:rPr>
          <w:rtl w:val="true"/>
        </w:rPr>
        <w:t>܂ރ</w:t>
      </w:r>
      <w:r>
        <w:rPr/>
        <w:t>t�@�C���</w:t>
      </w:r>
      <w:r>
        <w:rPr>
          <w:rtl w:val="true"/>
        </w:rPr>
        <w:t>𐳂</w:t>
      </w:r>
      <w:r>
        <w:rPr/>
        <w:t>�����������</w:t>
      </w:r>
      <w:r>
        <w:rPr/>
        <w:t>悤�</w:t>
      </w:r>
      <w:r>
        <w:rPr/>
        <w:t>w�͂������. �̂� 'c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'�Ƃ����ƃG���[�ɂȂ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t, tail�Ȃǂ�, �o�͎��G���[�̃`�F�b�N��s���</w:t>
      </w:r>
      <w:r>
        <w:rPr/>
        <w:t>悤�</w:t>
      </w:r>
      <w:r>
        <w:rPr/>
        <w:t>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arg.c�ł</w:t>
      </w:r>
      <w:r>
        <w:rPr>
          <w:rtl w:val="true"/>
        </w:rPr>
        <w:t>܂</w:t>
      </w:r>
      <w:r>
        <w:rPr/>
        <w:t>�</w:t>
      </w:r>
      <w:r>
        <w:rPr/>
        <w:t>Ƀ�������󂷉\����������̂𒼂���.(91/3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C���h�J�[�h�̃��^�������</w:t>
      </w:r>
      <w:r>
        <w:rPr/>
        <w:t>ꕔ�</w:t>
      </w:r>
      <w:r>
        <w:rPr/>
        <w:t>ύX�ɂȂ��. '(����̕����̓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UNIX��\)��%��, [^...](UNIX�̃��C���h�J�[�h�̋@�\�ł͂Ȃ���grep���Ń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[�g����Ă���.  ... �Ɋ</w:t>
      </w:r>
      <w:r>
        <w:rPr>
          <w:rtl w:val="true"/>
        </w:rPr>
        <w:t>܂܂</w:t>
      </w:r>
      <w:r>
        <w:rPr/>
        <w:t>�</w:t>
      </w:r>
      <w:r>
        <w:rPr/>
        <w:t>Ȃ������Ƀ}�b�`����)��[%...]�ɕύX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.  �����, LSI-C�̃X�^�[�g�A�b�v���[�`����'��^���</w:t>
      </w:r>
      <w:r>
        <w:rPr/>
        <w:t>ꕶ���</w:t>
      </w:r>
      <w:r>
        <w:rPr/>
        <w:t>Ƃ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. ��������. �{����wild.c��X�^�[�g�A�b�v���[�`���Ƃ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̂��������</w:t>
      </w:r>
      <w:r>
        <w:rPr/>
        <w:t>Ǝv��. �ł�ʓ|�L��. (91/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̑��e��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O�����ɂ�fj.binaries.msdos.d, NIFTY serve�̃��[�U������̃�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����Ă��������</w:t>
      </w:r>
      <w:r>
        <w:rPr>
          <w:rtl w:val="true"/>
        </w:rPr>
        <w:t>܂</w:t>
      </w:r>
      <w:r>
        <w:rPr/>
        <w:t>���</w:t>
      </w:r>
      <w:r>
        <w:rPr/>
        <w:t>. �����Ŋ��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91-03-08(fj.binaries.msdos�|�X�g)�ȍ~�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-1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,mv��-b(�o�b�N�A�b�v)��t����. ls��-X(�g���q���Ƀ\�[�g)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-12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fileutils�ɍ��</w:t>
      </w:r>
      <w:r>
        <w:rPr/>
        <w:t>킹��</w:t>
      </w:r>
      <w:r>
        <w:rPr/>
        <w:t>, ls��-X -&gt; -B��, -S -&gt; -U�ɕύX. cat�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</w:t>
      </w:r>
      <w:r>
        <w:rPr/>
        <w:t>ꉞ���</w:t>
      </w:r>
      <w:r>
        <w:rPr/>
        <w:t>�����</w:t>
      </w:r>
      <w:r>
        <w:rPr/>
        <w:t>悤�</w:t>
      </w:r>
      <w:r>
        <w:rPr/>
        <w:t>ɂ���. -v�Ƃ�-l��t���Ȃ����, 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@�C����cat��ł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-11-24 10:25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��, ���Ƃ���asdf�Ƃ����f�B���N�g�������������cp -r asdf asdf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Ɩ����asdf/asdf/asdf/...�Ƃ����f�B���N�g�����</w:t>
      </w:r>
      <w:r>
        <w:rPr/>
        <w:t>葱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�͑��v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-11-17 11:47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, mv����'/'(root)���f�B���N�g�����Ǝv��Ă���Ȃ����.  lsi-c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Ƀ\�[�X�������. �X�^�[�g�A�b�v���[�`���̃\�[�X���t���Ă���̂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c��setarg.c��X�^�[�g�A�b�v���[�`�����Ɉ</w:t>
      </w:r>
      <w:r>
        <w:rPr>
          <w:rtl w:val="true"/>
        </w:rPr>
        <w:t>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-09-01 09:20:00 (yasushi sai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, mv���Ō��f�B���N�g�������[�g��, �</w:t>
      </w:r>
      <w:r>
        <w:rPr>
          <w:rtl w:val="true"/>
        </w:rPr>
        <w:t>ړ</w:t>
      </w:r>
      <w:r>
        <w:rPr/>
        <w:t>���</w:t>
      </w:r>
      <w:r>
        <w:rPr/>
        <w:t>f�B���g���Ƃ���'.'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'.'��ʏ�t�@�C�����Ǝv��Ă��</w:t>
      </w:r>
      <w:r>
        <w:rPr>
          <w:rtl w:val="true"/>
        </w:rPr>
        <w:t>܂</w:t>
      </w:r>
      <w:r>
        <w:rPr/>
        <w:t>����</w:t>
      </w:r>
      <w:r>
        <w:rPr/>
        <w:t>Ƃ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ile_status�̃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-05-16 01:32:00 (yasushi sai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.c�Ń��C���h�J�[�h�̓W�J�Ɏ��s�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match."��Ă���Ď��ʂ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-05-02 00:32:00 (yasushi sai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arg�ň�̋�</w:t>
      </w:r>
      <w:r>
        <w:rPr/>
        <w:t>؂</w:t>
      </w:r>
      <w:r>
        <w:rPr/>
        <w:t>��</w:t>
      </w:r>
      <w:r>
        <w:rPr/>
        <w:t xml:space="preserve">X�y�[�X�ɂ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��, mv���l�R�s�[��t�@�C���ƃR�s�[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ɃG���[��o���</w:t>
      </w:r>
      <w:r>
        <w:rPr/>
        <w:t>悤�</w:t>
      </w:r>
      <w:r>
        <w:rPr/>
        <w:t xml:space="preserve">ɂ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-04-22 10:16:00 (yasushi sai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j���A���̕\�L���{��ɂ���(������nifty�ɃA�b�v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-04-19 23:30:00 (yasushi sai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��-c�I�v�V�����̎��ɒ����</w:t>
      </w:r>
      <w:r>
        <w:rPr>
          <w:rtl w:val="true"/>
        </w:rPr>
        <w:t>𐳂</w:t>
      </w:r>
      <w:r>
        <w:rPr/>
        <w:t>���������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-(. tail��^Z��</w:t>
      </w:r>
      <w:r>
        <w:rPr>
          <w:rtl w:val="true"/>
        </w:rPr>
        <w:t>܂</w:t>
      </w:r>
      <w:r>
        <w:rPr/>
        <w:t>񂾃</w:t>
      </w:r>
      <w:r>
        <w:rPr/>
        <w:t>t�@�C����o�͂���Ə������</w:t>
      </w:r>
      <w:r>
        <w:rPr/>
        <w:t>݃</w:t>
      </w:r>
      <w:r>
        <w:rPr/>
        <w:t>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Ƃ���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ir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-04-18 00:07:00 (yasushi sai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R�x�v����ɂ��) wc�Ńt�@�C���̑</w:t>
      </w:r>
      <w:r>
        <w:rPr/>
        <w:t>傫����</w:t>
      </w:r>
      <w:r>
        <w:rPr/>
        <w:t>32K��z�������ɃT�C�Y�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o�O�C��. ���ł�, 0d0a��s�R�[�h�̏����Ɋ</w:t>
      </w:r>
      <w:r>
        <w:rPr/>
        <w:t>֘</w:t>
      </w:r>
      <w:r>
        <w:rPr/>
        <w:t>A���ăt�@�C���̑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ۂ̑</w:t>
      </w:r>
      <w:r>
        <w:rPr/>
        <w:t>傫����菬�����</w:t>
      </w:r>
      <w:r>
        <w:rPr/>
        <w:t>\�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-04-06 11:53:00 (yasushi sai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.c, eq.c��nameconv.c�ɍ���. nameconv.c����e��.obj�t�@�C���</w:t>
      </w:r>
      <w:r>
        <w:rPr>
          <w:rtl w:val="true"/>
        </w:rPr>
        <w:t>𐶐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ib�ŃA�[�J�C�u����</w:t>
      </w:r>
      <w:r>
        <w:rPr/>
        <w:t>悤�</w:t>
      </w:r>
      <w:r>
        <w:rPr/>
        <w:t xml:space="preserve">ɂ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file��Z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-03-10 20:00:15 (yasushi sai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src.lzh�̃p�b�P�[�W��tconfig.h,nameconv.c�����Ă��Ȃ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{�P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-03-08 0:51:30 (yasushi sai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d�Ŋ��ϐ�CDPATH��g���chdir�����</w:t>
      </w:r>
      <w:r>
        <w:rPr/>
        <w:t>ꍇ�</w:t>
      </w:r>
      <w:r>
        <w:rPr/>
        <w:t>ɂ͈</w:t>
      </w:r>
      <w:r>
        <w:rPr>
          <w:rtl w:val="true"/>
        </w:rPr>
        <w:t>ړ</w:t>
      </w:r>
      <w:r>
        <w:rPr/>
        <w:t>����</w:t>
      </w:r>
      <w:r>
        <w:rPr/>
        <w:t>W���o�͂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 xml:space="preserve">ɂ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-a�����</w:t>
      </w:r>
      <w:r>
        <w:rPr>
          <w:rtl w:val="true"/>
        </w:rPr>
        <w:t>܂</w:t>
      </w:r>
      <w:r>
        <w:rPr/>
        <w:t>������</w:t>
      </w:r>
      <w:r>
        <w:rPr/>
        <w:t xml:space="preserve">Ă��Ȃ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�ŃR�}���h��������Ȃ��������, ���</w:t>
      </w:r>
      <w:r>
        <w:rPr/>
        <w:t>݃</w:t>
      </w:r>
      <w:r>
        <w:rPr/>
        <w:t>p�X�̏o�͕�@��UNIX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 xml:space="preserve">ɕς��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