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 ��ʒ��g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}���`�E�E�B���h�E�R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Simoom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ɕ����̃A�v���P�[�V������J���ɂ́A��ʃT�C�Y���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��Q���̋M��́A�w�}���`�E�E�B���h�E�R�U�x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}���`�E�E�B���h�E�R�U�x��g�p���</w:t>
      </w:r>
      <w:r>
        <w:rPr/>
        <w:t>邱�</w:t>
      </w:r>
      <w:r>
        <w:rPr/>
        <w:t>Ƃɂ��A�Ⴆ�� 640�~48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��ʂ��A�ȒP�� 3840�~2880 (���g�p���̂R�U�{!!)�̉��z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ς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ʐ����ɕ</w:t>
      </w:r>
      <w:r>
        <w:rPr/>
        <w:t>֗��</w:t>
      </w:r>
      <w:r>
        <w:rPr/>
        <w:t>ȉ��L�̋@�\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ʏ�́A�ǂ��ɑ���A�C�R�������</w:t>
      </w:r>
      <w:r>
        <w:rPr/>
        <w:t>݂��</w:t>
      </w:r>
      <w:r>
        <w:rPr/>
        <w:t>邩��</w:t>
      </w:r>
      <w:r>
        <w:rPr/>
        <w:t>\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L�k���R���� �u�r������������ ver2�v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ʂ̒��ŁA�K�v�ȃA�v���P�[�V������g�������ʒu�ɏu�Ԉ</w:t>
      </w:r>
      <w:r>
        <w:rPr>
          <w:rtl w:val="true"/>
        </w:rPr>
        <w:t>ړ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u�ԓ]�</w:t>
      </w:r>
      <w:r>
        <w:rPr>
          <w:rtl w:val="true"/>
        </w:rPr>
        <w:t>ڑ</w:t>
      </w:r>
      <w:r>
        <w:rPr/>
        <w:t>��</w:t>
      </w:r>
      <w:r>
        <w:rPr/>
        <w:t>u�uWelcome WINDOW ver2�v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�ʏ�̂ǂ��ɂ��Ă�A�K�v�ȃA�C�R�������ł�</w:t>
      </w:r>
      <w:r>
        <w:rPr/>
        <w:t>茳�</w:t>
      </w:r>
      <w:r>
        <w:rPr/>
        <w:t>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{��ʒǔ�V�X�e���u�</w:t>
      </w:r>
      <w:r>
        <w:rPr>
          <w:rtl w:val="true"/>
        </w:rPr>
        <w:t>܂</w:t>
      </w:r>
      <w:r>
        <w:rPr/>
        <w:t>邿������</w:t>
      </w:r>
      <w:r>
        <w:rPr/>
        <w:t>ǂ� �� �������v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U�̃A�v���P�[�V������]���̃t����ʃT�C�Y�œ����ɊJ���B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y�ɖ��</w:t>
      </w:r>
      <w:r>
        <w:rPr/>
        <w:t>킦��</w:t>
      </w:r>
      <w:r>
        <w:rPr/>
        <w:t>w�}���`�E�E�B���h�E�R�U�x�ƈ</w:t>
      </w:r>
      <w:r>
        <w:rPr/>
        <w:t>ꏏ�</w:t>
      </w:r>
      <w:r>
        <w:rPr/>
        <w:t>ɁA��K��Windows���C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��ݕ</w:t>
      </w:r>
      <w:r>
        <w:rPr/>
        <w:t>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LTIWIN.EXE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WIN.INI�@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̃t�@�C����K���ȓ����f�B���N�g��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X�^�[�g�A�b�v]�O���[�v�ɁA�A�C�R���o�^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Ŏ���̋N������A�u�}���`�E�E�B���h�E�R�U�v���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}���`�E�E�B���h�E�R�U�v��N������ƁA�k���}�b�v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ʂ̉�ʂɈ</w:t>
      </w:r>
      <w:r>
        <w:rPr>
          <w:rtl w:val="true"/>
        </w:rPr>
        <w:t>ړ</w:t>
      </w:r>
      <w:r>
        <w:rPr/>
        <w:t>����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P �}�b�v�̒��ŕ\���������ʒu��}�E�X�ō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Q �</w:t>
      </w:r>
      <w:r>
        <w:rPr>
          <w:rtl w:val="true"/>
        </w:rPr>
        <w:t>ړ</w:t>
      </w:r>
      <w:r>
        <w:rPr/>
        <w:t>����������́</w:t>
      </w:r>
      <w:r>
        <w:rPr/>
        <w:t>i��</w:t>
      </w:r>
      <w:r>
        <w:rPr>
          <w:rtl w:val="true"/>
        </w:rPr>
        <w:t>ۂ́</w:t>
      </w:r>
      <w:r>
        <w:rPr/>
        <w:t>j��ʒ[�Ƀ}�E�X�J�[�\�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}�E�X�X�N���[����b�N���Ă��</w:t>
      </w:r>
      <w:r>
        <w:rPr/>
        <w:t>鎞�́</w:t>
      </w:r>
      <w:r>
        <w:rPr/>
        <w:t>Aϳ��E���</w:t>
      </w:r>
      <w:r>
        <w:rPr/>
        <w:t>݂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ʒ[�ɃJ�[�\����</w:t>
      </w:r>
      <w:r>
        <w:rPr>
          <w:rtl w:val="true"/>
        </w:rPr>
        <w:t>ړ</w:t>
      </w:r>
      <w:r>
        <w:rPr/>
        <w:t>���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R �}�b�v�̘g�̃X�N���[���o�[�</w:t>
      </w:r>
      <w:r>
        <w:rPr/>
        <w:t>𑀍</w:t>
      </w:r>
      <w:r>
        <w:rPr/>
        <w:t>삷��</w:t>
      </w:r>
      <w:r>
        <w:rPr/>
        <w:t>i�o�[��\�����Ă���</w:t>
      </w:r>
      <w:r>
        <w:rPr/>
        <w:t>ꍇ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�</w:t>
      </w:r>
      <w:r>
        <w:rPr/>
        <w:t>݂̕</w:t>
      </w:r>
      <w:r>
        <w:rPr/>
        <w:t>\����ʂɕK�v�ȃA�v���P�[�V������Ăт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b�v�E�B���h�E�̒��Ń}�E�X��E�N���b�N���āA"Wecome WINDOW"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g�̒�����K�v�ȃA�v���P�[�V������_�u���N���b�N�A���</w:t>
      </w:r>
      <w:r>
        <w:rPr/>
        <w:t>邢�̓</w:t>
      </w:r>
      <w:r>
        <w:rPr/>
        <w:t>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𕹂��āA"���}"�{�^�� OR ���^�[��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�S�ẴA�C�R����Ă�"��N���b�N����ƁA���</w:t>
      </w:r>
      <w:r>
        <w:rPr/>
        <w:t>݃</w:t>
      </w:r>
      <w:r>
        <w:rPr/>
        <w:t>A�C�R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ẴA�v���P�[�V������ĂԂ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"Welcome WINDOW" �\�����́A�}�b�v�I��o�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"Welcome WINDOW"�̃E�B���h�E��ŉE�N���b�N�i���X�g��{�^���̏�Ȋ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 xml:space="preserve">��� </w:t>
      </w:r>
      <w:r>
        <w:rPr/>
        <w:t>"�I��"�{�^���A�d�r�b�L�[�� "Welcome WINDOW"��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t�H���g�</w:t>
      </w:r>
      <w:r>
        <w:rPr>
          <w:rtl w:val="true"/>
        </w:rPr>
        <w:t>ݒ�̂܂܂</w:t>
      </w:r>
      <w:r>
        <w:rPr/>
        <w:t>ł�g�p�ł��</w:t>
      </w:r>
      <w:r>
        <w:rPr>
          <w:rtl w:val="true"/>
        </w:rPr>
        <w:t>܂</w:t>
      </w:r>
      <w:r>
        <w:rPr/>
        <w:t>����</w:t>
      </w:r>
      <w:r>
        <w:rPr/>
        <w:t>AMULTIWIN.INI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邱�</w:t>
      </w:r>
      <w:r>
        <w:rPr/>
        <w:t>Ƃɂ��A���D�</w:t>
      </w:r>
      <w:r>
        <w:rPr/>
        <w:t>݂̊</w:t>
      </w:r>
      <w:r>
        <w:rPr/>
        <w:t>�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  <w:r>
        <w:rPr/>
        <w:t>萔�</w:t>
      </w:r>
      <w:r>
        <w:rPr/>
        <w:t>ł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e�L�X�g�G�f�B�^�ŏ���������s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E�X��X�N���[����̃}�E�X�J�[�\���</w:t>
      </w:r>
      <w:r>
        <w:rPr>
          <w:rtl w:val="true"/>
        </w:rPr>
        <w:t>ړ</w:t>
      </w:r>
      <w:r>
        <w:rPr/>
        <w:t>��</w:t>
      </w:r>
      <w:r>
        <w:rPr/>
        <w:t>i�X�N���[�����Ƌt�Ƀ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J�[�\����</w:t>
      </w:r>
      <w:r>
        <w:rPr>
          <w:rtl w:val="true"/>
        </w:rPr>
        <w:t>ړ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Warp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����  0: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}�E�X��J�[�\���ł̉�ʃX�N���[����b�N�i�</w:t>
      </w:r>
      <w:r>
        <w:rPr/>
        <w:t>؊��</w:t>
      </w:r>
      <w:r>
        <w:rPr/>
        <w:t>L�[�ŉ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Scroll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����  0: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؊��</w:t>
      </w:r>
      <w:r>
        <w:rPr/>
        <w:t>L�[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Key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ϳ��E����  0:SHIF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ʏ��ʂł̌��</w:t>
      </w:r>
      <w:r>
        <w:rPr/>
        <w:t>݈</w:t>
      </w:r>
      <w:r>
        <w:rPr/>
        <w:t>ʒu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Pos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����  0: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N���[����o�[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Bar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����  0: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����̑��T�C�Y�E�ʒu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Rect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����  0: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Ɏ�O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op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����  0: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ꏏ�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  <w:t>A�C�R�����̎w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�łR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A��ʂ̈</w:t>
      </w:r>
      <w:r>
        <w:rPr>
          <w:rtl w:val="true"/>
        </w:rPr>
        <w:t>ړ</w:t>
      </w:r>
      <w:r>
        <w:rPr/>
        <w:t>��</w:t>
      </w:r>
      <w:r>
        <w:rPr/>
        <w:t>Ɉ</w:t>
      </w:r>
      <w:r>
        <w:rPr/>
        <w:t>ꏏ�</w:t>
      </w:r>
      <w:r>
        <w:rPr/>
        <w:t>ɕt���Ă���i���</w:t>
      </w:r>
      <w:r>
        <w:rPr/>
        <w:t>펞��</w:t>
      </w:r>
      <w:r>
        <w:rPr/>
        <w:t>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�j�A�C�R��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ULTIWIN.INI�t�@�C���̈ȉ��̍��</w:t>
      </w:r>
      <w:r>
        <w:rPr>
          <w:rtl w:val="true"/>
        </w:rPr>
        <w:t>ڂ</w:t>
      </w:r>
      <w:r>
        <w:rPr/>
        <w:t>ɁA�</w:t>
      </w:r>
      <w:r>
        <w:rPr/>
        <w:t>ꏏ�</w:t>
      </w:r>
      <w:r>
        <w:rPr/>
        <w:t>Ɉ</w:t>
      </w:r>
      <w:r>
        <w:rPr>
          <w:rtl w:val="true"/>
        </w:rPr>
        <w:t>ړ</w:t>
      </w:r>
      <w:r>
        <w:rPr/>
        <w:t>��������</w:t>
      </w:r>
      <w:r>
        <w:rPr/>
        <w:t>A�v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V�����̃L���v�V�����i���̏</w:t>
      </w:r>
      <w:r>
        <w:rPr/>
        <w:t>㕔�</w:t>
      </w:r>
      <w:r>
        <w:rPr/>
        <w:t>j�ɕ\�������^�C�g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1=�v���O���� 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̗�ł́A�</w:t>
      </w:r>
      <w:r>
        <w:rPr/>
        <w:t>ꏏ�</w:t>
      </w:r>
      <w:r>
        <w:rPr/>
        <w:t>Ƀv���O�����}�l�[�W�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󔒂̔��p�E�S�p���ɒ��ӂ��ċL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}���`�E�E�B���h�E�R�U�v��X�^�[�g�A�b�v�O���[�v�ɓo�^��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̉�ʁi����ʒu�j�ɐ</w:t>
      </w:r>
      <w:r>
        <w:rPr/>
        <w:t>؂</w:t>
      </w:r>
      <w:r>
        <w:rPr/>
        <w:t>�</w:t>
      </w:r>
      <w:r>
        <w:rPr/>
        <w:t>ւ��A�S�ẴA�v���P�[�V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ʓ�Ɉ</w:t>
      </w:r>
      <w:r>
        <w:rPr>
          <w:rtl w:val="true"/>
        </w:rPr>
        <w:t>ړ</w:t>
      </w:r>
      <w:r>
        <w:rPr/>
        <w:t>������</w:t>
      </w:r>
      <w:r>
        <w:rPr/>
        <w:t>Ă���Windows�̏I���A�</w:t>
      </w:r>
      <w:r>
        <w:rPr>
          <w:rtl w:val="true"/>
        </w:rPr>
        <w:t>܂</w:t>
      </w:r>
      <w:r>
        <w:rPr/>
        <w:t>��́</w:t>
      </w:r>
      <w:r>
        <w:rPr/>
        <w:t>u�}���`�E�E�B���h�E�R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I�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[�g�A�b�v�O���[�v�ɓo�^���Ă���</w:t>
      </w:r>
      <w:r>
        <w:rPr/>
        <w:t>ꍇ�́</w:t>
      </w:r>
      <w:r>
        <w:rPr/>
        <w:t>A�I���ʒu��L�^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̓���͕K�v����</w:t>
      </w:r>
      <w:r>
        <w:rPr>
          <w:rtl w:val="true"/>
        </w:rPr>
        <w:t>܂</w:t>
      </w:r>
      <w:r>
        <w:rPr/>
        <w:t>���</w:t>
      </w:r>
      <w:r>
        <w:rPr/>
        <w:t>B��S�̂��</w:t>
      </w:r>
      <w:r>
        <w:rPr>
          <w:rtl w:val="true"/>
        </w:rPr>
        <w:t>߁</w:t>
      </w:r>
      <w:r>
        <w:rPr/>
        <w:t>A�X�^�[�g�A�b�v�O���[�v�ւ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</w:t>
      </w:r>
      <w:r>
        <w:rPr>
          <w:rtl w:val="true"/>
        </w:rPr>
        <w:t>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Windows 3.1��ɂē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E�Ĕz�z�E�g�p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v���O�����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v���O�����y�сA�A�[�J�C�u�Ɋ</w:t>
      </w:r>
      <w:r>
        <w:rPr>
          <w:rtl w:val="true"/>
        </w:rPr>
        <w:t>܂܂</w:t>
      </w:r>
      <w:r>
        <w:rPr/>
        <w:t>��</w:t>
      </w:r>
      <w:r>
        <w:rPr/>
        <w:t>h�L�������g�Ɋւ��</w:t>
      </w:r>
      <w:r>
        <w:rPr/>
        <w:t>钘�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́A����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v���O�����̎g�p�Ɋւ��Đ������A�@���Ȃ</w:t>
      </w:r>
      <w:r>
        <w:rPr/>
        <w:t>鑹�</w:t>
      </w:r>
      <w:r>
        <w:rPr/>
        <w:t>Q�ɑ΂��Ă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</w:t>
      </w:r>
      <w:r>
        <w:rPr/>
        <w:t>؂̐</w:t>
      </w:r>
      <w:r>
        <w:rPr/>
        <w:t>Ӗ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v���O�����̓]�</w:t>
      </w:r>
      <w:r>
        <w:rPr>
          <w:rtl w:val="true"/>
        </w:rPr>
        <w:t>ځ</w:t>
      </w:r>
      <w:r>
        <w:rPr/>
        <w:t>A�y�єz�z�͈�</w:t>
      </w:r>
      <w:r>
        <w:rPr/>
        <w:t>؎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[�����h������Ђ�BORLAND C++�ɂ��{�v���O�����͏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1995/09/09      �E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1995/09/21      �E�</w:t>
      </w:r>
      <w:r>
        <w:rPr/>
        <w:t>ꏏ�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鑋�̎</w:t>
      </w:r>
      <w:r>
        <w:rPr/>
        <w:t>w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Windows�I�����̈ʒu�</w:t>
      </w:r>
      <w:r>
        <w:rPr>
          <w:rtl w:val="true"/>
        </w:rPr>
        <w:t>ۑ</w:t>
      </w:r>
      <w:r>
        <w:rPr/>
        <w:t>��̕</w:t>
      </w:r>
      <w:r>
        <w:rPr/>
        <w:t>s�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I�����̈ʒu�T�C�Y�L���̉�w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E��Ɏ�O�\���̉�w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 : KFB00216    Si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VAN      : MYG71829    Sim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-Serve : FGALWIN , FW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