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�� �</w:t>
      </w:r>
      <w:r>
        <w:rPr>
          <w:rtl w:val="true"/>
        </w:rPr>
        <w:t>ޏ</w:t>
      </w:r>
      <w:r>
        <w:rPr/>
        <w:t>��</w:t>
      </w:r>
      <w:r>
        <w:rPr/>
        <w:t>ς��@�����f�[�^�W ��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ޏ</w:t>
      </w:r>
      <w:r>
        <w:rPr/>
        <w:t>��</w:t>
      </w:r>
      <w:r>
        <w:rPr/>
        <w:t>ς� for Windows�v�ȂǂŎg���</w:t>
      </w:r>
      <w:r>
        <w:rPr/>
        <w:t>鉹�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Ȃ��̃}�V����A�</w:t>
      </w:r>
      <w:r>
        <w:rPr/>
        <w:t>킵�̛</w:t>
      </w:r>
      <w:r>
        <w:rPr>
          <w:rtl w:val="true"/>
        </w:rPr>
        <w:t>ޏ</w:t>
      </w:r>
      <w:r>
        <w:rPr/>
        <w:t>�����</w:t>
      </w:r>
      <w:r>
        <w:rPr/>
        <w:t>ւƑ�ϐg�c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́A�I�[�f�B�I�E�h���}�̐�</w:t>
      </w:r>
      <w:r>
        <w:rPr/>
        <w:t>吧��</w:t>
      </w:r>
      <w:r>
        <w:rPr/>
        <w:t>W�c�uWalking in Space2�v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Ƃɍ</w:t>
      </w:r>
      <w:r>
        <w:rPr/>
        <w:t>쐬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FWalking in Sp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@�@�F���g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ďC�@�@�F��@�K�j(GGE02267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삳��</w:t>
      </w:r>
      <w:r>
        <w:rPr/>
        <w:t>ƍ��g����ɂ́A����A�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Ă����\�������</w:t>
      </w:r>
      <w:r>
        <w:rPr>
          <w:rtl w:val="true"/>
        </w:rPr>
        <w:t>܂</w:t>
      </w:r>
      <w:r>
        <w:rPr/>
        <w:t>��</w:t>
      </w:r>
      <w:r>
        <w:rPr/>
        <w:t>Bm(__)m�@�c�</w:t>
      </w:r>
      <w:r>
        <w:rPr>
          <w:rtl w:val="true"/>
        </w:rPr>
        <w:t>܂</w:t>
      </w:r>
      <w:r>
        <w:rPr/>
        <w:t>���</w:t>
      </w:r>
      <w:r>
        <w:rPr/>
        <w:t>낵����</w:t>
      </w:r>
      <w:r>
        <w:rPr/>
        <w:t>B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f�[�^�̂����z�A���g����ւ̃t�@�����^�[�Ȃǂ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삳��̂</w:t>
      </w:r>
      <w:r>
        <w:rPr>
          <w:rtl w:val="true"/>
        </w:rPr>
        <w:t>ق</w:t>
      </w:r>
      <w:r>
        <w:rPr/>
        <w:t>��</w:t>
      </w:r>
      <w:r>
        <w:rPr/>
        <w:t>ցAE-MAIL�Œ��</w:t>
      </w:r>
      <w:r>
        <w:rPr>
          <w:rtl w:val="true"/>
        </w:rPr>
        <w:t>ڂ</w:t>
      </w:r>
      <w:r>
        <w:rPr/>
        <w:t>��</w:t>
      </w:r>
      <w:r>
        <w:rPr/>
        <w:t>肢���</w:t>
      </w:r>
      <w:r>
        <w:rPr>
          <w:rtl w:val="true"/>
        </w:rPr>
        <w:t>܂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R�{�@�M���^������ȁ��</w:t>
      </w:r>
      <w:r>
        <w:rPr>
          <w:rtl w:val="true"/>
        </w:rPr>
        <w:t>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iKHB16456@niftyserve.or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��</w:t>
      </w:r>
      <w:r>
        <w:rPr>
          <w:rtl w:val="true"/>
        </w:rPr>
        <w:t>ޏ</w:t>
      </w:r>
      <w:r>
        <w:rPr/>
        <w:t>��</w:t>
      </w:r>
      <w:r>
        <w:rPr/>
        <w:t>ς��{�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 FWINMM LIB6  �s �A �N �Z �T ��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???  KHB16456 95/10/04  ??????  MPATA103.LZH �</w:t>
      </w:r>
      <w:r>
        <w:rPr>
          <w:rtl w:val="true"/>
        </w:rPr>
        <w:t>ޏ</w:t>
      </w:r>
      <w:r>
        <w:rPr/>
        <w:t>�����</w:t>
      </w:r>
      <w:r>
        <w:rPr/>
        <w:t>ς��ς�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����g�����</w:t>
      </w:r>
      <w:r>
        <w:rPr/>
        <w:t>肳��̍�</w:t>
      </w:r>
      <w:r>
        <w:rPr/>
        <w:t>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 FWINMM LIB17 �s �v�`�u�@�f�[�^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50  SGT00267 94/05/24  215986  KAORI4  .LZH ���D����</w:t>
      </w:r>
      <w:r>
        <w:rPr>
          <w:rtl w:val="true"/>
        </w:rPr>
        <w:t>ށ</w:t>
      </w:r>
      <w:r>
        <w:rPr/>
        <w:t>^�����</w:t>
      </w:r>
      <w:r>
        <w:rPr/>
        <w:t>肨�</w:t>
      </w:r>
      <w:r>
        <w:rPr/>
        <w:t>ˁ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48  SGT00267 94/05/12  285270  KAORI3B .LZH ���D����</w:t>
      </w:r>
      <w:r>
        <w:rPr>
          <w:rtl w:val="true"/>
        </w:rPr>
        <w:t>ށ</w:t>
      </w:r>
      <w:r>
        <w:rPr/>
        <w:t>^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47  SGT00267 94/05/12  166801  KAORI3A .LZH ���D����</w:t>
      </w:r>
      <w:r>
        <w:rPr>
          <w:rtl w:val="true"/>
        </w:rPr>
        <w:t>ށ</w:t>
      </w:r>
      <w:r>
        <w:rPr/>
        <w:t>^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45  SGT00267 94/04/28  234372  KAORI2  .LZH ���D�T�E���h�^�����</w:t>
      </w:r>
      <w:r>
        <w:rPr/>
        <w:t>蒆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44  SGT00267 94/04/25  211472  KAORI1  .LZH ���D�T�E���h�^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