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�uFM�g��MENU��LZH�̂v�N���b�N�� Ver3.0�v�h�L�������g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�T�v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g����̃t�@�C���}�l�[�W���g�����j���[��C���X�g�[�������t�@�C���}�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��[��ɂāALZH��ZIP�t�@�C����_�u���N���b�N���</w:t>
      </w:r>
      <w:r>
        <w:rPr/>
        <w:t>邱�</w:t>
      </w:r>
      <w:r>
        <w:rPr/>
        <w:t>ƂŁA�</w:t>
      </w:r>
      <w:r>
        <w:rPr/>
        <w:t>𓀃��</w:t>
      </w:r>
      <w:r>
        <w:rPr/>
        <w:t>j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J�����</w:t>
      </w:r>
      <w:r>
        <w:rPr>
          <w:rtl w:val="true"/>
        </w:rPr>
        <w:t>߂̃</w:t>
      </w:r>
      <w:r>
        <w:rPr/>
        <w:t>v���O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�</w:t>
      </w:r>
      <w:r>
        <w:rPr/>
        <w:t>t�@�C���}�l�[�W���[�g�����j���[�̃I�v�V�����œ��l�̋@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̂�����</w:t>
      </w:r>
      <w:r>
        <w:rPr>
          <w:rtl w:val="true"/>
        </w:rPr>
        <w:t>܂</w:t>
      </w:r>
      <w:r>
        <w:rPr/>
        <w:t>��񂪁</w:t>
      </w:r>
      <w:r>
        <w:rPr/>
        <w:t>AVer2.45a�̎��_�ŁA�Ƃ</w:t>
      </w:r>
      <w:r>
        <w:rPr/>
        <w:t>肠���������</w:t>
      </w:r>
      <w:r>
        <w:rPr/>
        <w:t>ł��Ȃ�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�(ver2.0)�ł́A���Ȋ����ϊ��N�����ɐ��</w:t>
      </w:r>
      <w:r>
        <w:rPr/>
        <w:t>퓮�삵�</w:t>
      </w:r>
      <w:r>
        <w:rPr/>
        <w:t>Ȃ��</w:t>
      </w:r>
      <w:r>
        <w:rPr/>
        <w:t>ꍇ�����邽�</w:t>
      </w:r>
      <w:r>
        <w:rPr>
          <w:rtl w:val="true"/>
        </w:rPr>
        <w:t>߁</w:t>
      </w:r>
      <w:r>
        <w:rPr/>
        <w:t>A�ύ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�N����@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FMEXFMEX.LZH��</w:t>
      </w:r>
      <w:r>
        <w:rPr/>
        <w:t>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�t�@�C���}�l�[�W���[��[�A�v���P�[�V�����Ƃ̊</w:t>
      </w:r>
      <w:r>
        <w:rPr/>
        <w:t>֘</w:t>
      </w:r>
      <w:r>
        <w:rPr/>
        <w:t>A�t��]�ŁA�g���qLZH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ZIP���ƁA�</w:t>
      </w:r>
      <w:r>
        <w:rPr/>
        <w:t>𓀂���</w:t>
      </w:r>
      <w:r>
        <w:rPr/>
        <w:t>FMEXFMEX.EXE��</w:t>
      </w:r>
      <w:r>
        <w:rPr/>
        <w:t>֘</w:t>
      </w:r>
      <w:r>
        <w:rPr/>
        <w:t>A�t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3.�t�@�C���}�l�[�W���g�����j���[��C���X�g�[�������t�@�C���}�l�[�W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ɂāA�g���q��LZH��ZIP�̃t�@�C����_�u���N���b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��s�ɕK�v�ȃt�@�C��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E���g����́u�t�@�C���}�l�[�W���g�����j���[�v�iVer2.44,Ver2.45a�ɂē���m�F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!!!�t�@�C���}�l�[�W���g�����j���[�̓V�F�A�E�G�A�ł��B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EVisual Basic�����^�C�����[�`�� VBRJP200.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EZIP�t�@�C���̉</w:t>
      </w:r>
      <w:r>
        <w:rPr/>
        <w:t>𓀂</w:t>
      </w:r>
      <w:r>
        <w:rPr/>
        <w:t>ɂ�UNZIP.DLL�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�\�[�X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 Form_Load (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'���</w:t>
      </w:r>
      <w:r>
        <w:rPr/>
        <w:t>ꂾ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Dim ANS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 = Shell("WINFILE.EXE",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Keys "%{E}",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Keys "U",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����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m�ʂe�l�q�̂v�h�m�c�n�v�r�R�D�P��ł͐���ɓ����</w:t>
      </w:r>
      <w:r>
        <w:rPr>
          <w:rtl w:val="true"/>
        </w:rPr>
        <w:t>܂</w:t>
      </w:r>
      <w:r>
        <w:rPr/>
        <w:t>���</w:t>
      </w:r>
      <w:r>
        <w:rPr/>
        <w:t>B�e�l�q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g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���̑�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̓t���[�\�t�g�E�F�A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]�</w:t>
      </w:r>
      <w:r>
        <w:rPr>
          <w:rtl w:val="true"/>
        </w:rPr>
        <w:t>ڂ͊</w:t>
      </w:r>
      <w:r>
        <w:rPr/>
        <w:t>�</w:t>
      </w:r>
      <w:r>
        <w:rPr/>
        <w:t>{�I�Ɏ��R�ł��B�������]�</w:t>
      </w:r>
      <w:r>
        <w:rPr>
          <w:rtl w:val="true"/>
        </w:rPr>
        <w:t>ڂ</w:t>
      </w:r>
      <w:r>
        <w:rPr/>
        <w:t>�</w:t>
      </w:r>
      <w:r>
        <w:rPr/>
        <w:t>s���</w:t>
      </w:r>
      <w:r>
        <w:rPr/>
        <w:t>ꍇ�͔</w:t>
      </w:r>
      <w:r>
        <w:rPr/>
        <w:t>z�z���</w:t>
      </w:r>
      <w:r>
        <w:rPr/>
        <w:t>ꂽ��</w:t>
      </w:r>
      <w:r>
        <w:rPr/>
        <w:t>Ԃœ]�</w:t>
      </w:r>
      <w:r>
        <w:rPr>
          <w:rtl w:val="true"/>
        </w:rPr>
        <w:t>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��</w:t>
      </w:r>
      <w:r>
        <w:rPr/>
        <w:t>悤�</w:t>
      </w:r>
      <w:r>
        <w:rPr/>
        <w:t>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��̃</w:t>
      </w:r>
      <w:r>
        <w:rPr/>
        <w:t>v���O������g�p���Ẵg���u���ɑ΂���ӔC�́A��</w:t>
      </w:r>
      <w:r>
        <w:rPr>
          <w:rtl w:val="true"/>
        </w:rPr>
        <w:t>؍</w:t>
      </w:r>
      <w:r>
        <w:rPr/>
        <w:t>�</w:t>
      </w:r>
      <w:r>
        <w:rPr/>
        <w:t>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�̂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ab/>
        <w:tab/>
        <w:tab/>
        <w:tab/>
        <w:t>1995-11-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T.Kurata(NIFTY-BXA0522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