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�����V�N�P�P���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b�c�o�k�`�x�j            --- �u���� �Q.�W��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D 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c�@�q�n�l��w��ăt���[�\�t�g��V�F�A�[�E�F�A�̂b�c�v���C���[�Ŋ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ł����̂ł����A�ǂ����Ă�̎���\������@�\���~�����Ď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̎����͂���̂��</w:t>
      </w:r>
      <w:r>
        <w:rPr/>
        <w:t>ςł�����x���p���ĉ������B �</w:t>
      </w:r>
      <w:r>
        <w:rPr>
          <w:rtl w:val="true"/>
        </w:rPr>
        <w:t>܂</w:t>
      </w:r>
      <w:r>
        <w:rPr/>
        <w:t>��</w:t>
      </w:r>
      <w:r>
        <w:rPr/>
        <w:t>A�u�����Q�D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I�P�@�\��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D ��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P�j �̎��\�����̎���͋@�\�i�J���I�P�@�\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Q�j �v���O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R�j �����_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S�j �v���C�x�[�g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T�j �r�b�`�m���t�i�J�n�ʒu�E�b���w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U�j ���s�[�g�@�\(�S�ȁA�w��ȁA�͈͎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j �_�C���N�g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W�j ������E�����</w:t>
      </w:r>
      <w:r>
        <w:rPr>
          <w:rtl w:val="true"/>
        </w:rPr>
        <w:t>߂</w:t>
      </w:r>
      <w:r>
        <w:rPr/>
        <w:t>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X�j ��ʐF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10�j �ҏW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11�j �J�Z�b�g�e�[�v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12�j ���ʕύX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13�j �^�C�}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14�j ���t���̃X�N���[���Z�C�o�[�̐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D �J������y�ѕK�v�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P�j �J������  ----  �u����������  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u����������  �b������������  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Q�j �K�v�ȃt�@�C��  ---- � VBRJP200.DLL     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� THREED.VBX(����) 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� MCI.VBX(����)    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� CMDIALOG.VBX(����)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� SPIN.VBX(����)   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� CDPLAYK.FOT(����)   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RJP200.DLL �ɂ��ẮAFWINF�̃��C�u�����P�P�i�P�W�ԁj�����_�E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ĉ������B�i�����U�N�V���R�O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1�̊e�t�@�C���́A\WINDOWS\SYSTEM�̃f�B���N�g���B�Ɋi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2�ɂ��ẮA�N���f�B���N�g���[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N���f�B���N�g���[��CDPLAYK.INI�Ƃ����t�@�C��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D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PLAYK��t�@�C���}�l�[�W���[���ɂ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ڍׂ́</w:t>
      </w:r>
      <w:r>
        <w:rPr/>
        <w:t>A�g�d�k�o�i����P����ĉ������j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 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P�j �u�P�D�O �` �u�P�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E �g�[�^���c���Ԃ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E �c�`�s�`�E�C���h�E�E�o�q�n�f�q�`�l�E�C���h�E�Ƀg���b�N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E �Ȗ��ɉ̎��\���t�H���g�T�C�Y��</w:t>
      </w:r>
      <w:r>
        <w:rPr>
          <w:rtl w:val="true"/>
        </w:rPr>
        <w:t>ݒ</w:t>
      </w:r>
      <w:r>
        <w:rPr/>
        <w:t>�</w:t>
      </w:r>
      <w:r>
        <w:rPr/>
        <w:t>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�E ������E�����</w:t>
      </w:r>
      <w:r>
        <w:rPr>
          <w:rtl w:val="true"/>
        </w:rPr>
        <w:t>߂</w:t>
      </w:r>
      <w:r>
        <w:rPr/>
        <w:t>�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Q�j �u�Q�D�O �` �u�Q�D�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E �J���I�P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E �\���F��ύX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E ���C���E�C���h�E�ɋȖ��</w:t>
      </w:r>
      <w:r>
        <w:rPr/>
        <w:t>ꗗ�</w:t>
      </w:r>
      <w:r>
        <w:rPr/>
        <w:t>\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E �v���O�������t�A�����_�����t����_�C���N�g���t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E �r�b�`�m���t���ɊJ�n�ʒu��w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E �N�����Ƀ����R����ʂ�\���ł���l�ɂ����B�i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E �g�d�k�o�@�\�̒ǉ�i����P��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E �J���I�P��ʂ̕\���s����</w:t>
      </w:r>
      <w:r>
        <w:rPr>
          <w:rtl w:val="true"/>
        </w:rPr>
        <w:t>ۑ</w:t>
      </w:r>
      <w:r>
        <w:rPr/>
        <w:t>��</w:t>
      </w:r>
      <w:r>
        <w:rPr/>
        <w:t>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E ���C����ʁE�����R����ʂ̍ŏI��Ԃ�</w:t>
      </w:r>
      <w:r>
        <w:rPr>
          <w:rtl w:val="true"/>
        </w:rPr>
        <w:t>ۑ</w:t>
      </w:r>
      <w:r>
        <w:rPr/>
        <w:t>��</w:t>
      </w:r>
      <w:r>
        <w:rPr/>
        <w:t>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E �ҏW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E �J�Z�b�g�e�[�v���x��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E ��ԕ</w:t>
      </w:r>
      <w:r>
        <w:rPr>
          <w:rtl w:val="true"/>
        </w:rPr>
        <w:t>ۑ</w:t>
      </w:r>
      <w:r>
        <w:rPr/>
        <w:t>���</w:t>
      </w:r>
      <w:r>
        <w:rPr/>
        <w:t>w�</w:t>
      </w:r>
      <w:r>
        <w:rPr/>
        <w:t>肵�</w:t>
      </w:r>
      <w:r>
        <w:rPr/>
        <w:t>A�</w:t>
      </w:r>
      <w:r>
        <w:rPr>
          <w:rtl w:val="true"/>
        </w:rPr>
        <w:t>׵</w:t>
      </w:r>
      <w:r>
        <w:rPr/>
        <w:t>���</w:t>
      </w:r>
      <w:r>
        <w:rPr/>
        <w:t>ʂ�\�����Ȃ��ŏI���A�</w:t>
      </w:r>
      <w:r>
        <w:rPr>
          <w:rtl w:val="true"/>
        </w:rPr>
        <w:t>܂</w:t>
      </w:r>
      <w:r>
        <w:rPr/>
        <w:t>��́</w:t>
      </w:r>
      <w:r>
        <w:rPr/>
        <w:t>A�</w:t>
      </w:r>
      <w:r>
        <w:rPr>
          <w:rtl w:val="true"/>
        </w:rPr>
        <w:t>׵</w:t>
      </w:r>
      <w:r>
        <w:rPr/>
        <w:t>���</w:t>
      </w:r>
      <w:r>
        <w:rPr/>
        <w:t>ʁ@�@�@�@�@�@�@ �@��A�C�R���̏�ԂŏI�������</w:t>
      </w:r>
      <w:r>
        <w:rPr/>
        <w:t>ꍇ�</w:t>
      </w:r>
      <w:r>
        <w:rPr/>
        <w:t>A�u�v���p�e�B���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ƕ\�����ďI����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 ��L�o�O�����������</w:t>
      </w:r>
      <w:r>
        <w:rPr/>
        <w:t>ꍇ�́</w:t>
      </w:r>
      <w:r>
        <w:rPr/>
        <w:t>ACDPLAYK.INI��</w:t>
      </w:r>
      <w:r>
        <w:rPr/>
        <w:t>폜���</w:t>
      </w:r>
      <w:r>
        <w:rPr/>
        <w:t xml:space="preserve">ĉ������B  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i�R�j �u�Q�D�S �` �u�Q�D�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ȕʂɂ`�����������̓�͂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Ȗ��</w:t>
      </w:r>
      <w:r>
        <w:rPr/>
        <w:t>ꗗ�</w:t>
      </w:r>
      <w:r>
        <w:rPr/>
        <w:t>ŉ��t���̋Ȃ��</w:t>
      </w:r>
      <w:r>
        <w:rPr/>
        <w:t>킩��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J���I�P��ʂŉ��t���̍s���ɐ</w:t>
      </w:r>
      <w:r>
        <w:rPr/>
        <w:t>擪�</w:t>
      </w:r>
      <w:r>
        <w:rPr/>
        <w:t>ɕ\�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��ʂ𒲐��ł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^�C�}�[�@�\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J���I�P��ʂ��ɑO�ʂɕ\���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��Ԃ̕\����c���Ԃ</w:t>
      </w:r>
      <w:r>
        <w:rPr>
          <w:rtl w:val="true"/>
        </w:rPr>
        <w:t>܂</w:t>
      </w:r>
      <w:r>
        <w:rPr/>
        <w:t>��͉��</w:t>
      </w:r>
      <w:r>
        <w:rPr/>
        <w:t>t���Ԃ̑I��ł���l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Ȗ���Q�s��͉\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��ʂ�E�P�ƂŕύX�\�ɏ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��t���ԁE�c���Ԃ̕\����l�`�h�m�E�B���h�E�Ő</w:t>
      </w:r>
      <w:r>
        <w:rPr/>
        <w:t>؂</w:t>
      </w:r>
      <w:r>
        <w:rPr/>
        <w:t>�</w:t>
      </w:r>
      <w:r>
        <w:rPr/>
        <w:t>ւ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̎��i�^�C�~���O��</w:t>
      </w:r>
      <w:r>
        <w:rPr>
          <w:rtl w:val="true"/>
        </w:rPr>
        <w:t>܂ށ</w:t>
      </w:r>
      <w:r>
        <w:rPr/>
        <w:t>j�</w:t>
      </w:r>
      <w:r>
        <w:rPr/>
        <w:t>𑼂̋</w:t>
      </w:r>
      <w:r>
        <w:rPr/>
        <w:t>Ȃ��</w:t>
      </w:r>
      <w:r>
        <w:rPr/>
        <w:t>畡�</w:t>
      </w:r>
      <w:r>
        <w:rPr/>
        <w:t>ʏ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i�S�j �u�Q�D�Ta �� �u�Q�D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v���C�x�[�g���t�i���O�ɓo�^�������ɉ��t�j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��t���̃X�N���[���Z�C�o�[�@�\���~�\�ɂ����B(�I��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b�c�̃Z�b�g�̊m�F�i�n�o�d�m�j��</w:t>
      </w:r>
      <w:r>
        <w:rPr/>
        <w:t>蓮��</w:t>
      </w:r>
      <w:r>
        <w:rPr/>
        <w:t>\�ɂ����B�i�]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�}�V���̕��S���</w:t>
      </w:r>
      <w:r>
        <w:rPr/>
        <w:t>傫�����</w:t>
      </w:r>
      <w:r>
        <w:rPr>
          <w:rtl w:val="true"/>
        </w:rPr>
        <w:t>ߎ</w:t>
      </w:r>
      <w:r>
        <w:rPr/>
        <w:t>蓮��</w:t>
      </w:r>
      <w:r>
        <w:rPr/>
        <w:t>\�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^�C�g���E�Ȗ������o�^����Ă��Ȃ��b�c���Z�b�g����Ă���</w:t>
      </w:r>
      <w:r>
        <w:rPr/>
        <w:t>ꍇ��                 ���</w:t>
      </w:r>
      <w:r>
        <w:rPr/>
        <w:t>C����ʂ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J���I�P��ʂ̏I����̎��{�^���ŏI������</w:t>
      </w:r>
      <w:r>
        <w:rPr/>
        <w:t>悤�</w:t>
      </w:r>
      <w:r>
        <w:rPr/>
        <w:t>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�i�J���I�P��ʂ̃R���g���[���{�b�N�X�́h����h�ł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ő�Ȑ���R�O�Ȃ���T�O�ȂɊg�</w:t>
      </w:r>
      <w:r>
        <w:rPr/>
        <w:t>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��������ʏ</w:t>
      </w:r>
      <w:r>
        <w:rPr/>
        <w:t>퉉�</w:t>
      </w:r>
      <w:r>
        <w:rPr/>
        <w:t>t�ɖ</w:t>
      </w:r>
      <w:r>
        <w:rPr>
          <w:rtl w:val="true"/>
        </w:rPr>
        <w:t>߂</w:t>
      </w:r>
      <w:r>
        <w:rPr/>
        <w:t>�</w:t>
      </w:r>
      <w:r>
        <w:rPr/>
        <w:t>Ȃ��Ă�ʂ̉��t���[�h�ɕύX�\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̎��\������ƂȂ�Ă��Ă�A�̎����o�^����Ă��Ȃ��</w:t>
      </w:r>
      <w:r>
        <w:rPr/>
        <w:t>ꍇ�́</w:t>
      </w:r>
      <w:r>
        <w:rPr/>
        <w:t>A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�\����ʁi�J���I�P��ʁj��\�����Ȃ��l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��C����ʂɂg�d�k�o�{�^��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̎����o�^����Ă��Ȃ��</w:t>
      </w:r>
      <w:r>
        <w:rPr/>
        <w:t>ꍇ�́</w:t>
      </w:r>
      <w:r>
        <w:rPr/>
        <w:t>A�̎��\����w�</w:t>
      </w:r>
      <w:r>
        <w:rPr/>
        <w:t>肵�</w:t>
      </w:r>
      <w:r>
        <w:rPr/>
        <w:t>Ă��Ă�̎����                 ��\�����Ȃ��l�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 ���C����ʂ̕W���̐F��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 ���̑��A�</w:t>
      </w:r>
      <w:r>
        <w:rPr/>
        <w:t>኱�̕</w:t>
      </w:r>
      <w:r>
        <w:rPr/>
        <w:t>s�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i�T�j �u�Q�D�U �� �u�Q�D�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@�����X�s�[�h���P�i�Ȃ̕ς��</w:t>
      </w:r>
      <w:r>
        <w:rPr>
          <w:rtl w:val="true"/>
        </w:rPr>
        <w:t>ڂ́</w:t>
      </w:r>
      <w:r>
        <w:rPr/>
        <w:t>A�</w:t>
      </w:r>
      <w:r>
        <w:rPr>
          <w:rtl w:val="true"/>
        </w:rPr>
        <w:t>܂</w:t>
      </w:r>
      <w:r>
        <w:rPr/>
        <w:t>���</w:t>
      </w:r>
      <w:r>
        <w:rPr/>
        <w:t>P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@�J�Z�b�g���x���̈��@�\���P�i�t�H���g���̕</w:t>
      </w:r>
      <w:r>
        <w:rPr>
          <w:rtl w:val="true"/>
        </w:rPr>
        <w:t>ۑ</w:t>
      </w:r>
      <w:r>
        <w:rPr/>
        <w:t>��</w:t>
      </w:r>
      <w:r>
        <w:rPr/>
        <w:t>@�\��ǉ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�@���C����ʁE�����R����ʂ̍�����ύX���</w:t>
      </w:r>
      <w:r>
        <w:rPr/>
        <w:t>鎖�</w:t>
      </w:r>
      <w:r>
        <w:rPr/>
        <w:t>ɂ��Ȉ</w:t>
      </w:r>
      <w:r>
        <w:rPr/>
        <w:t>ꗗ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Ȑ���ύX�o����l�ɏC���i�</w:t>
      </w:r>
      <w:r>
        <w:rPr/>
        <w:t>ꎞ�</w:t>
      </w:r>
      <w:r>
        <w:rPr/>
        <w:t>I�ȕύX�̂</w:t>
      </w:r>
      <w:r>
        <w:rPr/>
        <w:t>݂</w:t>
      </w:r>
      <w:r>
        <w:rPr/>
        <w:t>ŕ</w:t>
      </w:r>
      <w:r>
        <w:rPr>
          <w:rtl w:val="true"/>
        </w:rPr>
        <w:t>ۑ</w:t>
      </w:r>
      <w:r>
        <w:rPr/>
        <w:t>��͏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@���̑��A�</w:t>
      </w:r>
      <w:r>
        <w:rPr/>
        <w:t>኱�̕</w:t>
      </w:r>
      <w:r>
        <w:rPr/>
        <w:t>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U�j �u�Q�D�Va �� �u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E�@�v�������������X�T�ύX�ɔ����ǂ̂b�c�����o�ł��Ȃ��Ȃ���</w:t>
      </w:r>
      <w:r>
        <w:rPr/>
        <w:t>ׂ</w:t>
      </w:r>
      <w:r>
        <w:rPr/>
        <w:t>ɁA</w:t>
        <w:tab/>
        <w:t>�@�@�@�@�e�ՂɕύX�ł���@�\��ǉ�B�i�w���v�́u�t�@�C���ύX�v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@���s�[�g���t��S�ȃ��s�[�g�ȊO�ɁA�Ȏw��E�͈͎w�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@�������t�J�n�@�\��ǉ�i�</w:t>
      </w:r>
      <w:r>
        <w:rPr>
          <w:rtl w:val="true"/>
        </w:rPr>
        <w:t>ڍׂ͂</w:t>
      </w:r>
      <w:r>
        <w:rPr/>
        <w:t>g�d�k�o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@�b�c�o�k�`�x�j�𓯎��ɂQ�ȏ�N���ł��Ȃ��l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V�j �u�Q�D�W �� �u�Q�D�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@���C����ʂ̊e�����̃t�H���g��I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@�����Đ����ɽ�</w:t>
      </w:r>
      <w:r>
        <w:rPr>
          <w:rtl w:val="true"/>
        </w:rPr>
        <w:t>ذݾ</w:t>
      </w:r>
      <w:r>
        <w:rPr/>
        <w:t>��ް�̒�</w:t>
      </w:r>
      <w:r>
        <w:rPr/>
        <w:t>~�@�\����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E�@�w��t�H���g���o�^����Ă��Ȃ��</w:t>
      </w:r>
      <w:r>
        <w:rPr/>
        <w:t>ꍇ�</w:t>
      </w:r>
      <w:r>
        <w:rPr/>
        <w:t>Ɂu�v���p�e�B�̒l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v�ŏI������̂�C���B�i���̂��</w:t>
      </w:r>
      <w:r>
        <w:rPr>
          <w:rtl w:val="true"/>
        </w:rPr>
        <w:t>߁</w:t>
      </w:r>
      <w:r>
        <w:rPr/>
        <w:t>A�l�r�S�V�b�N�E�l�r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W���S�V�b�N�E�W�������E�l�r�@�o�S�V�b�N�E�l�r�@�o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</w:t>
      </w:r>
      <w:r>
        <w:rPr/>
        <w:t>ꂩ�̃</w:t>
      </w:r>
      <w:r>
        <w:rPr/>
        <w:t>t�H���g���K�v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P�j �u�b�c�o�k�`�x�j�v�́A�t���[�\�t�g�E�F�A�ł������</w:t>
      </w:r>
      <w:r>
        <w:rPr/>
        <w:t>쌠�́</w:t>
      </w:r>
      <w:r>
        <w:rPr/>
        <w:t>A�ɓ�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Q�j  �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�҂́A���̃v���O�����ɕs�����Ă�A����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܂</w:t>
      </w:r>
      <w:r>
        <w:rPr/>
        <w:t>���</w:t>
      </w:r>
      <w:r>
        <w:rPr/>
        <w:t>B���̃v���O������g�p�������Ƃɂ��Đ��������Q�́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o�O���L��΃��[�����ĉ������B�Ղ���ďC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R�j 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�{�\�t�g��Ĕz�z�A�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͎��R�ł����A�t�@�C���̉�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͂������������</w:t>
      </w:r>
      <w:r>
        <w:rPr/>
        <w:t>B 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ڂ</w:t>
      </w:r>
      <w:r>
        <w:rPr/>
        <w:t>���</w:t>
      </w:r>
      <w:r>
        <w:rPr/>
        <w:t>Ƃ��ɂ́A���k�t�@�C���̒��g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Ċ</w:t>
      </w:r>
      <w:r>
        <w:rPr>
          <w:rtl w:val="true"/>
        </w:rPr>
        <w:t>܂</w:t>
      </w:r>
      <w:r>
        <w:rPr/>
        <w:t>񂾌</w:t>
      </w:r>
      <w:r>
        <w:rPr/>
        <w:t>`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S�j �@�\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�@�\���ŗv�]���L��΃��[���ł��m�</w:t>
      </w:r>
      <w:r>
        <w:rPr/>
        <w:t>点�������</w:t>
      </w:r>
      <w:r>
        <w:rPr/>
        <w:t>B ���̒m���ŉ\�ŗL</w:t>
        <w:tab/>
        <w:tab/>
        <w:t xml:space="preserve"> ��΃`�������W���</w:t>
      </w:r>
      <w:r>
        <w:rPr>
          <w:rtl w:val="true"/>
        </w:rPr>
        <w:t>܂</w:t>
      </w:r>
      <w:r>
        <w:rPr/>
        <w:t>��</w:t>
      </w:r>
      <w:r>
        <w:rPr/>
        <w:t>B�i�]���҂��Ȃ��Ł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ɓ��@�F(NIFTY  ID:HFB007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(PC-VAN ID:ENB905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(E-MAIL t_ito@mbox.kyoto-inet.or.j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