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NTER COMPUTER INC.   Owners: Rob and Tonya Lovelac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cated in Durant, Oklahoma, Hunter Computer Inc. is dedic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providing hardware and software solutions for a variety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stomer needs.  HCI sells computers, computer components,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so does contract programming for large and small business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CI also produces ShareWare products periodically (such as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me for Windows)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NTER COMPUTER INC.                        PHONE: 405-920-01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22 W. MAIN                                    OR: 800-920-44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RANT, OK  74701                             FAX: 405-920-052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