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are in for a real treat now... here is a list of the things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 to GUIDO if given half a cha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have his arms tied to an F-16 and legs tied to a MiG-29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 direction, and both planes shall take off using full afterbur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have his eyeballs scooped out and molten lead pou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ties, after which his eyeballs will be replaced in their sock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have maggots poured into his ears, mouth, and other orif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be tied down and forced to listen to every Kylie record ever m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have red hot pokers stuffed up his nostr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have an iron corkscrew covered in sulphur forced up his ar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led around until his entrails are fully entwined on it, then the cork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ripped out from his bo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have his pathetic excuse for a dick dipped in liquid oxyge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ed against a brick w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be forced to enter into logical conversation with someo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be forced to listen to Jehovah's Witnesses for more than 15 se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have a self inflating liferaft forced down his gullet and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water poured down his throat to start the liferaft infla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be wired to any American piece of hardware and plug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 power supp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be given a top of the range state-of-the-art comput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ing with speed and power... and asked to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be made into a replacement for the arse of a male bovine anim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produce bullsh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be given to professional muggers who will proceed to beat the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im (thereby keeping him in pain for the rest of his life as b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hit out of Guido is impossibl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be wired to a lie-detecting machine. A lie detector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shocks whenever he lies... and then he will be told to tal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5 microseconds WITHOUT being electrocu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have all his body cavities opened, eels inserted into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ve the cavities stitched shut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shall be kidnapped, taken to Iraq and tied to a streetlamp in Bagh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a 'Saddam Hussein is a queer bastard' t-shi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hope you enjoyed yourself, and if anyone out there has more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so we can include them in the next episode of "Gui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fucking arsehole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