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y plea for contributions to compensate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ffort to continue development of ST_UNZIP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fe, three children, pay child support for childr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 marriage, and hold a regula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now this program is mainly used by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DITTO to extract files faster than PKUNZIP ca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PC-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integrate ST_UNZIP into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will ZIP and UNZIP files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automatically receive 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changes.  If they then send a blank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quivalent of $3.00 US dollars, I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gested contribution is the equivalent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US dollars).  Deutsch marks, francs, roub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onetary uni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thur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56 Chur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, PA  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-you and I hope you find this program usefu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_UNZIP...a ZIP file extraction utility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CTING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will describe some simple examples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for extracting files from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How to Extract a ZIP file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A ZIP file is one which holds much information in a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greatly reduced space.  Use the ST_UNZIP program to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xtract compressed files from a ZIP file.  An entire ZIP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file can be extracted, or a specific file  can be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delegated to be extracted.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There are four main parameters on the ST_UNZIP command: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1. The command options           |  letter commands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|  example: -v=view fil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2. The ZIP file name             |  zipfile.zip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3. Selected file to be extracted |  foo.txt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4. The destination where you want| Default = directory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the extracted information to  | where program is started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be located (optional)         |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Examples: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x zipfile.zip  A:\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This command will extract all the files in the ZIP file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zipfile.zip.  It will locate extracted files to the A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drive.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i  A:\zipfile.zip  foo.c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In this example the ZIP file located in the A drive will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be extracted  to the drive and/or folder ST_UNZIP is run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from, this is the default.  Only the foo.c file will be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xtracted.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xo \collect\zipfile.zip  A:\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In this example, the path location of the ZIP file is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specified.   The files will be extracted to the A drive.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With the 'xo' option, any file on the A drive with the same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| name will be overwritten _without_ asking for user         |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confirmation.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_UNZIP 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will provide a quick  guid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of ST_UNZIP.  The command syntax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ST_UNZIP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ST_UNZIP [options] zipfile [d:path\] [file...]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zipfile = ZIP file name.  Default extension is .zip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file    = Names of files to compress. Wildcards *, ?  are ok.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Default is ALL files.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list    = An optional list file name.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Options are: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c[m]= extract a file to screen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|              m = extracts a screen-full at a time   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and more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i[o]= extract individual file to disk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p   = extract a text file to printer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v   = verbose list to screen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o = overwrite existing files: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|            x[o]= extract all files from zipfile              |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|            t   = test zipfile crc integrity                  |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OF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options used in extracting a ZI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ained in detail in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mand options must be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irst filename listed on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d as the ZIP file to be extracted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i' option, the next filename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ecific file to be extracted from the zip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mand can be typed using either upper cas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command options can be preceded by a '-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-v).  At present there is no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.  This flag will be used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T_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related options of ST_UNZIP can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efault values for the command lin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no extension is specified for the ZIP fil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no destination is specified for the extracted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ocated in directory that the program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no file specs (filenames without wildcar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, the default is all(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table lists all the options val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command.  A brief summary is also given in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explained in detail, along with programming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1   ST_UNZIP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[m]          Extracts a particular file to the cons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'm' option extracts to consol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at a ti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i[o]          Extract a particular file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            Extracts a particular text file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          Verbose/views techn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[o]          Extracts files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        Overwrite exist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d along with either 'x' or 'i' op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          reads each file in zipfile then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C value.  displays (OK!) if crc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displays actual and "should be"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 Parameters listed in [ 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Overwrites existing files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will give a detailed explana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used in the ST_UNZ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options are explained in group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options pertaining to extracting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first, followed by the view options, print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 Extract files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ommand will extract all files from a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will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unless you specify a destination.  The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option for the ST_UNZIP comman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listed on the command  -x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file being extracted already exis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where the extracted files are being 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ompt you for confirmation before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C:\DB\ST_UNZIP -x  A:lis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all of the fil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ZIP file called 'lists'. The ZIP fil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 drive,  they will be extracted to the C:\DB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s in 'lists.zip' already exists at 'C:\DB\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prompt you for confirmation before it over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o Extracts files from ZIP file and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extract files from a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overwrite any same-named file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where the extracted files are being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prompt you for confirmation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tracted files will be located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  C:ST_UNZIP -xo zip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 all fil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ZIP file called 'zipfile' (the .zip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).  As the files are being extracted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name in the current directory (C: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Extract an individual file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ommand will extract an individual file from a 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extracted file will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unless you specify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file being extracted already exis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where the extracted files are being 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ompt you for confirmation before i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C:ST_UNZIP -i zipfile stuff.exe E:\fo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 the 'stuff.exe' file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ZIP file called 'zipfile' (the .zip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).  The file will be extracted to the 'E:\foo\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'stuff.exe' already exists at 'E:\foo\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confirmation before it overwrites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o Extract an individual file from ZIP fil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xisting file with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extract an individual file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automatically overwrite any same-named file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prompt you for confirmation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tracted file will be located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C:ST_UNZIP -xo zipfile stu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 the 'stuff.exe' file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ZIP file called 'zipfile' (the .zip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).  As the file is being extracted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name in the current directory (C:)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 Extract files from a ZIP file and displa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extract files from a ZIP fi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the monitor.  The extracted file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A:ST_UNZIP  -c d:\schedule\zipfile da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the file 'dates.doc'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zipfile' file in directory 'd:\schedule\' and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scroll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m    Lists all files in ZIP file and steps through them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ime prompting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mand will list all files, step throug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(N)ext (V)iew (R)elist/(O)ne (Q)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C:ST_UNZIP  -cm e:\temp\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 will list the contents of 'zip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isting each file will be stepped t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f commands  will be provided.  If you select (N)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le in the 'zipfile' will be the choice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(V)iew a file, the first display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full of the selected file. 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More:  (Y)es, (N)o, (C)ontinuous?"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Y)es  will display another screen full of text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)o will abort the (V)iew action on the presen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o the next file in the "zip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election is (C)ontinuous, the file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continuously.  You can pause the displa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ntrol-s]:(hold the 'Control' key down and press 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ume the display hit [Control-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initial detailed verbose listing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an alphabetical list of filenames on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(R)elist command to redisplay the detaile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  You can also call up an individual fil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tailed verbose information by using the (O)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.   Selecting (O)ne will display: (N)ext (V)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ain menu.  The (N)ext command will allow you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articular file you wish detailed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When you get to the file name you wish to ex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(V)iew will display detailed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at file only.  Selecting (M)ain menu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prompt: (N)ext (V)iew (R)elist/(O)ne (Q)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text file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Verbose\view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display technical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contained within a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nformation about each file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(scroll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     Original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wage     Type of file compression used, Impl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rink, (or Reduce if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ZIP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          Percent reduction i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      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      Actual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       Actual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32      The CRC-32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  Extract  a particular text fil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used to extract files from a ZIP fil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put to a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C:ST_UNZIP -p zipfile.zip stuf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, the 'stuff.doc' file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'zipfile.zip'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Tests the CRC integrity of all files in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s reads the zipfile registered CRC val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s the files actual CRC value.  If the two value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OK!" is displayed, if they do not match, a bell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 error message is displayed for the particula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rr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