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0030000001320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loseboxhasbeenprovided.Ifclicked,andnofileor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areinuse,youwillbereturnedtothedesktop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ISinmemory,youwillbeaskedtoconfirmor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meisachievedbypressingAlternate/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/F10isthe"emergencyescape".IfrunningSuper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itwillignoreanythinginmemoryand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however,youhaveenteredSupermonbecauseofasystem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omb),Supermonwillreturntothedesktoppreserving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informationsuchascrashpoint,register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pointersetc.Thisisprovidedasan"out"if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Supermonyouhavelostcontrol,suchasnomenu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s,nosliderbaretc.Thiscanhappen,asSupermon,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ingacrashwilltryandmaintainthesystemasmuc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thewayitis,forgreaterfaultfinding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KEY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monhasalwaysallowedtheAscii,HexandDis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tobecalledwithCONTROLkeycombinations,but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quiteafewofthemoreoftenusedfunctionstobe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LTERNATE/-keypressesaswell.Mostlythesearethe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ofthefunction,foreasyrememb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areshownbesidetheentryinthedropdownmenu,ex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/5togglesto50Herzscreenmode(colour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/6""60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/Iinvertsthescreen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FEATURE:Whendoinga"Search"ofmemory(Debuggerdrop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ortheAlt/F(forFind)option),arepeatisnow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arealpain,whentryingtofindmultipleoccurrences,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odropdownthemenuagain,clickonSearch,getthe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,clickonO.Ketc.Now,pressingRETURNwillredispla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,pressingRETURNagainwillsearchagain.This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asoftenas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ANYOTHERKEYORSELECTINGANYOTHERFUNCTIO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THIS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nthedisassemblerdisplay,thearrowkeysmaynowbe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crollupanddownalineatatime,exactlylikethe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arrows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lockdisplayisin12hourmode(bypopularrequest)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anewtime,thismuststillbein24hour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functionsmaynowbeabortedbypres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andLeftShiftkeystoge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SECTOR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INGMEMORY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OUTFROMSUPER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cansee,allfunctionswhichmighttakealongtime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lost"likeDirectoryinfoiflinksarewro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Ifabortingformatting,thedrivelightmaystayon.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,themotoris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Accessoryeditor,thereisnowanoptiontoset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rtime.Thismaybefrom1to99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nokeyispressed,andnomousemovementdetectedforth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thescreenwillgointo"attract"mode.Inmonochrome,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invertsthescreeneveryfewseconds.Incolour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willberotated,producingsomepretty,and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kening,screendisplays.Thisveryeffectivelyprevents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rnin".Theadvantagesofthistypeofscreensaver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Noextramemoryrequired.Thereare"pretty"ones,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worksetc.buttheserequire32Kofmemorytobeseta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et'sfaceit,thescreensaverisonlyonifyou're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Doesnotsimplyturnthescreenoff,whichmay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toyourmonitor,orcauseyoutoflicktheswitch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hingwasnoton.(believeme,I'vedone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ACCEL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itemintheeditor,aswellasavailablethroug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usetrap"functionbothinSupermonandfromthe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isjustthat.FASTistwicethenormalspeedandSUP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timesnormal.HOWEVER,Supermonsacceleratorisjus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betterthananyoneelses(ofcourse).Thisfunction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inanyresolution,butitassumesmovementsinthex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areformonoscreens.WhenrunninginMEDIUMreso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,Supermonchangesbackagearintheverticalmovement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nLOWres.,inBOTHhor.andvertical.Inotherwords,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normalandSuperbecomesFast.Thisissothat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resolution,thesamemousetravelwillproducethesam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,bothhorizontallyand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normallyworkinlowres,butwishfastermousetra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itforSuper.Thiswillactuallyproducedoublespeedin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andverticalm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monwillacceleratethemouseONLYifyoumoveMOREthe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pertimeinterval.Thisintervalissetonpowerup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alteredbyprograms).Thisallowsforslowand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tostaythatway,andmakesitpseudopropor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DISKGUAR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pre-setoption.Whenevertheharddiskisnot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15seconds,theheadwillbemovedoverthe"landingz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tracksetasideforparking,whichcontainsnodat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THEDISKISNOTPARKEDOR"SHIPPED",simplyputover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Ifthepowerisswitchedoff(orfails),iti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parked.Ifthediskisbumped,itisassaf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Asthelandingzoneisusuallyclosetothe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disk,nearthedirectory,notimeiswastedonth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access,infactthereisanoverall(verysmall)time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INFORMATIONANDP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nSupermon,callthe'Readsector'function,and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rootorROOT.Regardlessofthedriveactually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monwillnowreadthesocalledrootsector,contain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informationfortheentireharddisk,which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zero.IfyoutypePARKorparkinstead,thehard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parked,andformost,willhavetobeswitchedoff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againbeforefurtheraccess.Thissaveshavingtoretur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ktopandrunningaparking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CHEC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remainsthecheckingofthebootsectoronpower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CHECK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littlefeature(availableonlyasapresetoption)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thediskaccessvectorsatregularintervals.Shoul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achangeinthesevectors,(otherthanSuper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ted)itwillinvertthescreenandrapidlyringthe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everalseconds.Thismeans"heyyou,checkitout".I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REMOVEitself,havingfulfilleditstask.Ifyouwere,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openinganonSupermonramdiskatthetime(why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),youcansimplycontinue,asthisisalegitimateu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ectors.Ifnot,BEWARE!!!!Findoutwhatmaybem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withdiskaccess,asitmaybesomethingquitena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CHECK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maybecalledfromtheAccessoryorfromundertheOdds'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menu.ItwillpromptyoutoinsertadiskindriveA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checkerwillALWAYSdefaulttodriveA,a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culatingthedisk.Itwillcheckthisdiskforboot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,andreportoneof8possible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Diskisinno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Legitimateboot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CouldbeIBM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Diskissafe,butnotinno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ACTIVEbootsector,butseems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NON-ACTIVE,butseemssu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ACTIVEbootsector,seemshighlysu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VIRUSFOUND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3possibilitiescanbeleftalone,andnumbers4an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safelyimmun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5and7couldeasilybelegitimatebootsectors,a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,couldmakethediskunusable.HOWEVER,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thatyouchecktheseout(seethe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8offerstheoptiontokeepthevirusintactforstudy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estroyit.IfSupermondisplaysnumber8,don'tsend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asitisobviouslyalreadycatalogued.However,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monreportasuspectdisk,andITDOESTURNOUTtob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,pleasesenditt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CHECK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bootingwithadiskformattedorquickwipedwithSuperm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lseethemessage"Thisdiskis'Supermon'safe"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screen.Thisisyourguaranteethatnovirushas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hisdisk.Otherviruskillersmayreportthisa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culated,BUTIT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IC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mbolicdebuggeroptionhasnowbeenadded.Forfull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is,refertothesectioninthefile"CHANGES"relat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39-4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noptionintheaccessory,andisautomatically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accessoryisselectedfromwithinSupermon.Itgiv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:Whenselected,timedisplay(ifon)isswitchedoff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futurediskaccesseswillbedisplayedinstead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:|Read/Write|startsector|numberof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handywhentryingtofixa"bad"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X/Y:WilldisplaythemousehotspotXandYpositio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.Veryusefulindrawingprograms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:Cancelswhateveroptionwaspreviouslyon,and,if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willredisplayth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selectingTimeDisplayeitherfromaccessoryorSuper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menuwillautomaticallycanceltheseoptionsand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ime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BSTEP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maybesetintheeditor,simplybyclickingonit.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ingup,thesteppingtimefordriveBwillbeextendedto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seconds.Thisisforslowerdrivesandworksinall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BAD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woptionunderOdds'nEnds.Thiswillreadtheentir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arkoffanyunreadablesectorsintheFATs(File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).ThismeansthatGemDOSwillignoretheses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youtousetherestofthedisk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ONLYAPPLIESTODRIVE"A".EvenifdriveB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activedrive,badsectormarkingwill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indriveA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.........whenformattingdriveB,IFanybadsector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,theseWILLbemarked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notethatintheversionofTOS1.4releasedate2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doesnotdothiscorrectly!!!TOS1.0and1.2donot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tall.WhenformattingwithSupermon,ifoneormore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aredetected,Supermonwillautomaticallyfinishby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thebadsectormarkingroutine,soyoudonot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thisseperatelyatformatting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checkintheCHANGESdocumentunderformatterfor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aboutsumsupthetotallynewfeatures,inthefile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willbeadditionalinformationwhichIsugges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/print,assomeofthechangestoexistingoptionsare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s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Vi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