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Fix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Medical Desig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ten by: Bill Penner and Bruce D. Noonan, M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program may be distributed and used, free of charge,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 the program is distributed in complete form and UNmodifi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is not to be sold, however, may be included on disk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ld  for  a  small  handling fee.  Medical Design Software re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   exclusive   rights  except  exclusive  distribution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 consists  of  the following files: SERFX20.PRG, SERIALFX.CP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ERIALFX.DOC (this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  Fix  is  now  a  universal serial port patch for u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 ST/STe/TT  computers.   Serial Fix now incorporates the TOS14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ERPATCH patches from ATARI, so no longer do you need several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.   A  problem  in the serial port software appears when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ed  or  high speed buffered modem is used in conjunction with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 any  near-continuous flow transfer program.  The ST/TT has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ly  recognizing  when  the modem deasserts CTS (telling the ST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the buffer is full and don't send any more data), resul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overflowing the modem's buffer.  This results in bad data being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 results  in  CRC  errors,  packet  size problems, and oth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missi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boCTS  (an  old  program  of mine) was only a partial fix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.  TurboCTS did manage to speed things up to the point where 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ponse  was  generally  ok, however, that program did not wo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T,  did not support XBRA programming requirements, and only wo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S/CTS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 FIX works with all versions of TOS from 1.0 through 3.0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LCON  TOS.   Serial  FIX  supports  both  RTS/CTS,  XON/XOFF, 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ndshaking  modes.  The desired handshaking mode is set from the RS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  panel  or other program as you currently do now.  Simult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ON/XOFF  and RTS/CTS can be selected by locking the RTS/CTS mode 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SERIALFX  CPX  and selecting XON/XOFF from the control panel/RS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PX.   This is a REAL fix to the RTS/CTS problem.  Previous fixes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y TurboCTS) only fixed some of the symptoms of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  FIX is composed of two parts, a program for the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a  CPX  file to be used with the extensible CONTROL (XCONTROL.A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FX20.PRG  is  the heart of the Serial FIX solution.  SERFX20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intended to be installed in your AUTO folder, although it can be 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 the desktop.  Serial FIX replaces the current serial rout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T compatible port.  The ST compatible port is the only por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 and  STe  machines,  or  the  Modem  1  port  on the MegaSTe and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CPX  is  a  control  panel  to be used with the ext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  panel  (XCONTROL.ACC).   The  CPX  is  used to lock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tines into using RTS/CTS handshaking, regardless of the desir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  The  file  SERIALFX.CPX is to be placed in in your fol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PX files (often called 'CPX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FX20.PRG:   Once  the program has been started (either boo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'AUTO'  folder or run from the desktop), no special oper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ed.   The  program  replaces the system routines and the port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handshaking  are  set  just  as  they  are now, either by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, CONTROL panel, or the extensibl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CPX:   This program will allow you to lock the 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 RTS/CTS  mode.   This  is often needed because a number of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 been  written to ignore RTS/CTS mode (like FLASH).  If the CP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 used  to  lock  the  mode  on, if the mode is set from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nel,  and  a  terminal  program  is started, very likely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 turn  off  RTS/CTS.   With  the mode locked, the progra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able  to  disable  RTS/CTS.  The CPX will give you the option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current  lock setting.  Saving the setting will cause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 to  be entered every time the CPX boots up.  So, note,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lock the RTS/CTS mode on, you must use both the SERFX20.PR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C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having problems getting RTS/CTS to work with your 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need to check a few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    Modem:    You will need to verify that the modem is se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 RTS/CTS.   For  error correcting/compression modems the comma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ually  'AT&amp;K3'  to  enable RTS/CTS mode.  Remember, when you g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m working, be sure to save the configuration into the mod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AT&amp;W'.   If  your  modem  is  a non-error correcting/compression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S/CTS  may not be desired as most of the modems do not reall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S/CTS,  and  besides,  it  is  not necessary since the mod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  data.   For  most  modems, if you wish to check to se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s are, use a terminal program and type 'AT&amp;V' and the mod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the current settings.  Verify the &amp;K option has a 3 shown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amp;K3)  is  shown in the active configuration portion of the displa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ype the AT&amp;V and the modem replies ERROR, then that comman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ed  and  you will have to check the documentation with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etermine how to verify th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    Cable:     Most  manufactured  RS232  cables  should no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,  but some commercial cables and home built cables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TS and CTS pins connected.  For RTS/CTS to work, the RTS pins (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and CTS pins (pin 5) need to be connected through the cab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 to  check  the  cable and are familiar with the use of a me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ing  a  continuity test, verify that the pin 4s on the two conn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 connected  together,  the pin 5's are connected together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in 4's are NOT connected to the pin 5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.   Software incompatiblity: If you are still having problems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oving   all  other  AUTO  folder  programs  and  ACCESORIES 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FX20.PRG  and  XCONTROL.ACC).   If things still do not work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a hardwar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.    Hardware Problem:   If you have checked everything abo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S/CTS  is  still not working, you may have a hardware problem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 that the RTS or CTS circuitry in the computer or in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have failed.  Attempt to use the modem on another computer and/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 modem  on  your computer to verify whether the problem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dem or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.    Last  (and hopefully LEAST) possiblity is that there is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 my  software (or an undocumented, possibly undesirable, featur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call it).  Let me know if you cannot get SERIALFX to work and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what help I can pro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version  of  the  software is fully XBRA compliant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 starts and installs the replacement routines, the T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 checked  to  determine  the  best  method of installation (rea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ximum speed).  Under TOS 1.0, traps 1, 13, and 14 are intercep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cessed.   Under  TOS  1.2,  1.4,  and  1.6 (non-Bconmap()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hines after 1.2), the xcon vector table is used, and only trap 14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 to  receive Rsconf() calls.  Under Bconmap() compatiable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conmap  (port  6)  and  xcon  vectors  are  modified  so  that no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ception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 software  can be used to lock or unlock the serial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perform  this function, look in the cookie jar for a 'MDSa' cook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ong data byte is a pointer to the following data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  lockfg;        /* RTS/CTS locked flag (bit 1 = locked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  (*setlock)();  /* Routine to set lock status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r bcon[6];       /* Flag for following table = "BCON"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  (*auxistat)(); /* AUX port input status routine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  (*auxin)();    /* AUX port input character routine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  (*auxostat)(); /* AUX port output status routine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  (*auxout)();   /* AUX port output character routine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 (*rsconf)();   /* Rsconf() routine for AUX port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 *iorec;      /* Pointer to Iorec buffer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} serf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ock status is set by pushing an integer with the value of eith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o disable lock) or 1 (to enable) and then jsr'ing the setlock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.e.  (*serfx-&gt;setlock)(1)  to enable the lock).  The call can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user or sup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  access  to  the ST compatible serial port.  This is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vide  faster  access  to serial routines on systems running an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 of  TOS.   Access  to  the  routines  is the same as ac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Bconmap compatibl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A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 normal,  PLEASE  let  me know if you have any problem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 I have attempted to make the program as compatible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ll P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235 Wright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emerton, WA  98310-4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one: (206) 373-4840 (before 9pm Pacif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ie: BPE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S SINCE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wo  bugs  that  were  discovered were fixed.  Both bugs w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ccur  if  no  cookie  jar  was  found.  One bug resulted in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okie  jar  that  was  full of garbage and the other would not bui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okie  jar.  The second bug was the more common, which would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CPX  reporting  that  the  program  was  not  loaded. 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ALFX.PRG program a second time often worked to fix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S SINCE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wo  more  bugs  were  found that prevented the software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ed  on  some  systems and a couple of obscure problems were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PATCH  and TOS14FIX routines have been incorporated to make SERIAL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universal patch.  A new vector table was added for people who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have  faster access to the original ST serial port so tha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 directly  interface to the serial routines (as with new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 TOS)  to  bypass  the  overhead  in  exception  vector 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FX20.PRG replaces the older SERIALFX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