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Double-click PCS viewer a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Anthony Watson (USA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install the program as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extension 'PCS' and save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just double-click on a PCS to view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L, 6/9/9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