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V1.3 (Augus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cal Character Recognition for the Atari ST/STe/TT and Falco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t may be copied and used freely. Distribu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and PD libraries is allowed. However, OCR may NOT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be included in CD-ROM collections or on magazine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without my prior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nd its documentation must always remain together and comp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ts files and documentation. Changes to the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OCR and use it regularly, you should send the auth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luntary) donation. 20-30 DM seems reasonable but even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any money at least send me a postcard or Email so I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nterest in OCR exi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are available directly from the author (please includ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addressed envelope and an international reply coupon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postage or you won't get a reply). Alternatively you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release version from various FTP servers,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ni-kl.de (/pub/atari/misc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isbiel.ch (atari/divers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be informed when a new version is released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your Email address or a SAE or postcard and I'll let you kn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il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UK support and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is Freeware. If you like the program and use it regularly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e a voluntary donation. Betwee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-12 is reasonable but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or Email with feedback is better than nothing. Users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make a voluntary contribution in the UK sh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Make a cheque for payable to J. Connor for any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Be sure to include your nam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Send cheque to UK Addres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, 65 Mill Road, Colchester, CO4 5LJ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K support scheme does NOT make any profit. A small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is retained to cover the stationary, media, curr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ge costs incurred running the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should con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reason for contributing is to support and encourage futur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nd support for OCR. You'll also receive a Master disk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and access to the free updat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K users who have contributed to OCR can obtain the latest 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Joe Connor at any time, free of charge, by sending a Stamped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enclosing an unlabell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I'm naturally interested to receive bug reports messag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improvements. If you want to report a bug pleas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ollowing details: computer type, TOS version,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particularly interested in constructive criticism and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aclauss@rbg.informatik.th-darmstad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get a reply from this Email address try the snail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asse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code: 508 50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number: 0115032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dicate your address on the transfer and state 'OCR &amp;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' as reason for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gholm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24857 Fahr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Stefan_Damerau@sl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!IMPORTANT: MESSAGE LIMIT: 16kB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 by Joe Connor. Email at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uns on all Atari ST/STe/TT and Falcon computers.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t any resolution above 496x200. 500 Kb RAM storage is suf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orking with scanned images needs a lot of memory, the more 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s usual! Naturally you'll also need a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recognise text in scanned images and save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, which can be further processed using your favourit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arrangements can be defined to assist with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 character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databases can be created for eac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eperate mode to handle images from drawing packag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were written using the system and/or GDOS fonts which takes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enu options can also be selected using keyboard shortcu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hortcuts are indicated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OCR from the command line using filenames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loaded. The following extens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IMG (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LIB (Character set datab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KOR (Correction setu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filename can be entered, but only one of each ty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If there's more than one of a type the on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stamp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 Drag &amp;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MultiTOS any *.IMG, *.LIB or *.KOR files can be dragged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window to an OCR window and they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alogs can optionally be displayed in windows to avoid 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cesses when multitasking. Single tasking users shoul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normal dialogs as they are slight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tons are selectable using keyboard shortcuts. [Return] or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'OK', [Undo] selects 'Cancel'. All other buttons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the [Alternate] key and pressing the under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Insert] key inside any editable field invoke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entire Atari character set. Any desired charac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using the mouse. This provides an easy method of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not normally avaialalble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ny non-windowed dialog click and drag (anywhere o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) using the mouse. Hold down the [Shift] key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alog turns invisible (apart from its border) which is hand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read the contents of the screen underneath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board entri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U Clos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* Toggle between full screen and original windo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W Cycle through th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; the contents of the topmost window is scrolled a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+ Cursor keys; the contents of the topmost window is scro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t a time in the correspond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positioning the mouse above the upper window, this window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by holding down the RIGHT Mouse button and mov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either [Shift] key increases the scroll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d image is displayed in an image window. Because scann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ten very large it's possible to display the image at a reduc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, 25%, 12.5% etc. Refer to 'Image size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ock inside an Image window. If the block was not perfectly defined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round it can easily be repositioned by dragging one of the eight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blocks (Cut block) [Control]+X; use this option to remove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r other distractions which cannot be recognized a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column text can be processed by individually marking each colum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cognition text is output to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lock; using a click and drag action the mouse can be used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ock consisting of complete lines inside the text window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inverse video. The start/end line of the block can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lding down either [Shift] key and clicking to mark the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; the marked block is moved to the clip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; the marked block is copied to the clipboar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other application which supports the Atari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; pastes an IMG format file into the Im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R drop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= [Control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= [Alternate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= [Shift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        | File              | Edit                  | Option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CR.. | Load image...  ^Q | Mark all           ^A | Help        HEL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| Save image... S^S | Remove block mark S^A 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ries | Scan image...  ^R |-----------------------| Recognition.. A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other  |-------------------| Cut                ^X | Font...       A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s)      | Save ASCII...  AS | Copy               ^C | Edit font...  A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| Delete ASCII...   | Paste              ^V | Corrections.. A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|-----------------------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ad font...   AR | Image size...       &gt; | General...    A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ave font...   AW | Align picture...    &gt; 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elete font...    |-----------------------| Save Option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| Open text window   ^T 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Quit           ^Q 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| Start recognition  F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sume recognition F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reak recognition ES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 (Falcon &amp; MTO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mage size  + Alig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  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00% ^0 |   |Rotate +90  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25% ^2 |   |Mirror horiz. A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2.5% ^3 |   |Mirror vert.  A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6.25% ^4 |   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OCR and the author and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image [Control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s an image in monochrome GEM .IMG format. If an image is alread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before the new image is loaded, the old imag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new image is loaded. Any changes made to the old image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image [Shift][Control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image in monochrome GEM .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picture [Control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to scan some text. In order to do this a GDPS-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must be installed. If more than one driver is available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river. Remember OCR currently only handles monochrome images.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er (and the driver) to sensible sett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rk with MultiTOS with memory protection switched on, the MP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der of the GDPS driver should be set to GLOBA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nd the GDPS driver need to have access to each others memory.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its memory to be accessed by the driver if it's install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accessory, you don't need to change an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ASCII [Alternate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recognised text in ASCII format. If an existing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text in the original file will be overwritten o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ppended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gnised text is deleted. If the text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text is saved before it'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; the text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font [Alternate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nt database is loaded. If the font database is already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s not yet been saved, a dialog appears offer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before the new on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; the font databas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font [Alternate]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database is deleted. If the font database has not been sa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the current font database is saved then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the command is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reate a new database the old one must first b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program [Control]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program using this option. If any data has not yet been sav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; a last chance to sav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; a last chance to remain i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quit OCR and return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all 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Window is topped; the entire image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ext Window is topped; the entire text is mark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block marks [Shift]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the block markers from the topped window (either Image or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block [Control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 (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 will be removed anyway!) The clipboard must also be a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from the 'Options' 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Text or Image windows is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and removed from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[Control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GEM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block in either the Image or Text windows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for use by another application which supports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ari Clipboar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 the Atari Clipboard which normally uses a folder on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/disk, for example C:\CLIPBRD. Any Atari appli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the Clipboard can easily exchange data. The Cut and Co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data to the clipboard and the Paste option imports Imag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it might be used in practice; After scanning in an artic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gazine using an application eg 'SCAN.PRG' we call the Copy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.PRG to copy the scanned image to the Clipboard in IM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we switch to OCR, either directly in a multitasking environmen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SCAN.PRG, and running OCR. In OCR we top the Imag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Paste' to copy the image into OCR. After the text recog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text window is topped and using the 'Copy' option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ext is exported to the Clipboard. Now we switch to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/spell check the text before printing out the fina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advantage of the Clipboard is that no filenames we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from scanned image to the printed text, everything took plac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 folder automatically, a powerful t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block [Control]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Atari Clipboard is avail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must also be active in the 'General' dialog from the '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if the 'Image window' is topp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ains a valid IMG file it will be pasted into the 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lock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Menu item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Delete' key removes a marked block. It won't b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ize [Control]+0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menu option the image can be displayed at various sizes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affect the 'Recognise text' function. Under MultiTOS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con the image size is also adjustable through a submenu otherwi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[Control]+0  1:1 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  [Control]+1  1:2  Width and height of the image are both ha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  [Control]+2  1:4  One quarter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5% [Control]+3  1:8  One eigh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5% [Control]+4  1:16 One sixteenth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 picture (Alternate M,N,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align text which has been scanned at 90 degrees (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option for hand scanner users) MTOS or Falcon users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 +90 (Alt N)  : Rotates the picture 90 degrees 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horiz. (Alt H): If the scanner is moved in the 'wrong'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is mirr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 vert.  (Alt V): See 'Mirror horiz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ext Window [Control]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text Window where the recognised tex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recognition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s the Optical Character Recognition. If a block is mark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block is analysed by the text recognition function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is marked the entire image is analysed. It's important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neous lines (including underlines in some cases) and o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so the individual characters can be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Please ensure the correct font database is loaded. If no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s available, use the 'Delete font' option, if availab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y font currently in memory. Select the 'Font'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; drop down menu and enter any relevant scanner settin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and set the width setting for the 'Space' character (see 'Fon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earches for the first line. A line must hav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(white) pixel above and below the characters which must at leas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(I'm assuming nobody expects to be able to recognis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5 pixels h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rules OCR can ignore underlined words automatically althou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 the descenders will cause problems. If this proves to be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have to remove the underlining manually using either the '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' or a suitable Art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OCR indentifies a line, the individual characters are iso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with the characters in the font database.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hich best fits the character being analysed is inse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. If there isn't a sufficiently similar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the character being analysed, within the preset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tey, one of two alternatives occurs, dependent one the setting of '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' option in the 'Text recognition' dialog from the 'Options'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'Learn mode' is active the mystery character(s)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nd marked in the image Window. Enter the appropriat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dialog box. Up to five ASCII characters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uring scanning several characters can be merged together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s OCR cannot separate them. Joined characters (Ligatures)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andled using this method. The following option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 database (default active); the character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future use. Bear in mind that a bad scan may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definitions you'll never need again, so use your jud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whether to save the character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nto text (default active); decide whether the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serted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OK' button; text recogni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via 'Cancel' aborts text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method used to compare characters and the degree of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consider a character as 'recognised' can be adjusted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ption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 [Esc] during recognition it's possible to brea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to adjust settings and resume recognition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using the new settings, without starting from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recognition is only possible if the image remains unchanged 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not to re-size, cut or delete the marked block, use the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irror options or load another image. You can, however,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image using the 'Image size' op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recognition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sc] key aborts text recognition at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so it may take some time before recognition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rop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[Alternate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in which the following settings influen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mode; if a character is not recognised using the prese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ty, this option decides the next action which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If Learn mode is active; a further dialog box appears to teach OC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cognised character. Refer to 'Recognise text'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f 'Learn mode' is not active; a '?' is placed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; this option sets the degree of agreement neccessary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considered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bell on query; selecting this option sounds a ping whe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r an unrecognised character is reached. If the font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complete, you'll hardly ever hear the ping. Deselect this 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ntrol panel to disable the ping if it annoy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raining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lected (checkbox crossed) every ti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cognisable character is encountered the 'Indentify charac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dialog appears ready for you to identify the character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database, if the character comprised more than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 ligatures) these can als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can be speeded up by de-selecting this option (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) in which case OCR highlights the unrecognised characte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e ASCII character directly using the keyboard.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ore than a single character (eg ligatures) press the [spaceba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'Indentify character' trainin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in database/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action when a character isn't recognised.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 OCR is only likely to inquire when scanning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Normally you wouldn't want to include thes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and using this option you can switch it off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When you're in the process of creating a new datab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his option on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 out single pix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, single pixels within characters are filte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(checkbox crossed) when scanning at a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200dpi to improve the recogition rate. If your sca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is takes longer you may prefer to de-select (checkbox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f your scans are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omparison; OCR attempts to recognise characters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equivalent of a 'stencil' over each character. Thre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;  This takes a longer processing time than medium or fast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iorities for the differences when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but yields the highest level of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; This option does not assign different priorities to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quicker but may incorrectly recognised when scanned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resolution. At 300dpi this shouldn't be a problem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 a try before resorting to 'Exa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;   Similar ro 'Medium' but a bit faster and probably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of wrongly recognis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quality; if the image originates from a scanner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'Scanner'. Small differences between the characters, which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scanning, are filtered using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canner setting ALL differences betwee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As the size of the characters approaches the lower limit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igh is the absolute minimum) the filters remove so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haracter that recognition becomes unreliable and 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file originates from a drawing or DTP application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DOS or system fonts these characters are likely to be precise 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Precise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termines whether OCR will accept angled imag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leave this option on unless the text consists of short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s of preceding spaces. For example, envelopes with sender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 corner and the address in the lower right 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[Alternate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the options for the currently loaded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character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, Height:  These set the minimum size a character can occupy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image smaller than the values se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Small dots caused during scanning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...:     A crosshair shaped cursor appears, using a click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, over the text image, draw a box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and/or height of the minimum character siz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xiting the dialog OCR checks these settings agains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database to make sure no characters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settings (otherwise they would not be checked).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(s) smaller than the selected settings are found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anged to the size of the smallest character. An alert box i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f this has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pace 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   Sets the minimum width occupied by a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If the font is monospaced (i.e. each space charac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idth) deselect this option, otherwise leave i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:  A crosshair shaped cursor appears, using a click and drag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text image, draw a box to define the width of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words and release the mouse button. If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viewing size the space width is automatically resized i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box relates to the image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This setting determines the MINIMUM width f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; use these fields to enter any desired text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for example: font origin (magazine/book/typed) scann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pi/contrast/brightness). This text is stored with a .LIB extens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nt database for easy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font [Alternate]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to display the 'Edit font' dialog. Using the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alog you can undertake changes to fine tune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overview; using this option you can scroll through the character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an be selected by clicking on it and it appears in the '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; this area is used to assign or change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or string of up to 5 ASCII characters)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haracter. Using the 'Delete' button you can 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fo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(for character); this option is used to move to the desired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. 'Search' begins searching from the beginning, 'Aga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searching from the current position. If the search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found will be displayed in the 'Selected character'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; the font database is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; an overview of the font database is displayed.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easy to see at a glance which characters have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(or duplicated) along with other useful information. Onl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[Alternate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this option to display the 'Correction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 is not an exact science and is rarely perfect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even the human eye has difficulty recognising exc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, eg '1'and 'l'. OCR is intelligent enough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characters and will for example return '1' i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nalysed is surrounded by numerals. Some characters are recogni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r more individual signs, &lt;"&gt; for example is recognised as two &l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options in the dialog these problems can be min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s; enter a character string combination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another. You may like to define the previous examp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&lt;'&gt;&lt;'&gt; to &lt;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s; selecting this option enables the auto correction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characters such as 1/l, l/I or 0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Bear in mind auto-correction is not foolproof and c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ases return the wrong res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ormat; a line of text in the image becomes a line of ASCII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space characters can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at; the text format of the image is ignored and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imposed according to the 'Line length' sett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useful when converting narrow columns of text which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liberal sprinkling of hypenat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hyphens; this option attempts to reconstruct whole words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German text which follows the 'k-kck' convention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convert these characters should be activated. For all non-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this option should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Generating a new format is not a good idea for program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tables et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mpty lines; set the number of lines in the ASCII tex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erate OCR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character; defines the character used to replace un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f 'Learn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[Alternate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 can be set to appear centred on the screen o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In windows' option (unsurprisingly) puts the dialogs int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ultitasking environment the 'In windows' option allow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s to continue whilst waiting for user input whereas non-wi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dal) dialogs freeze all other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NOT multitasking the normal (modal) dialogs ar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 &amp; Files; click on any box and use the file selecto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path. On starting OCR these paths are automatically s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ading/saving takes place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ndow; if this option is active the text window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fter starting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; sets up which actions the clipboard will handle. Thi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'Image' and 'Text windows. This is handy to 'Cut/Copy'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the clipboard and NOT 'Cut/Copy' parts of the graphic (mayb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e scanned text) over the text in the SCRAP.TXT (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one SCRAP.* in the clipboard). AND: Not copying im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save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; click on these boxes and using the file selector select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automatically loaded by OCR. You could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 default set of font database and/or set of correc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OCR's settings. The following settings are sa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 settings in the 'Recognition', 'Image size' and 'General'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indow layout and size for both the image and tex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s &amp;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reating a font database always be sure to record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When you want to reuse the font database rememb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to the settings used when the database was created. If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 characters can easily appear thicker or thinner and can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database virtu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ly keep a seperate database for each different font and point siz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regularly. This keeps the databases small and considerably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recognition. It's probably not practical to stick rigidly to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y want to convert text containing both normal and itali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same font within a body of 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'Comments' field including the scanner settings, fon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urce conscien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best possible scan by adjusting the scanner settings.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and contrast so that characters neither 'grow' together or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eak up ans show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get a perfect scan it's preferable to accep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grow together rather than single characters which are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up, try using a higher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the scanner resolution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 for the database and the faster text recogni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However, if you scan at too low a resolution characters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row together. There's no substitute for experimentation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ombination of settings for each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canner only supports low resolutions (e.g. 200dpi or les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more effort and time to get good results. Whilst bui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we strongly suggest you set the agreement to 90%. You'll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eg 'e', 'c', 'b' and 'h') may well be entered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ce. After all important letters are in the databa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the agreement to around 85%-75% and get acceptable resul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asking too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djusting the 'Agreement' setting it's possible to get good result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ow scanner resolutions. If characters are repeatedly being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sed increase the degree of agreement, although OCR i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's manual recognition dialog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characters which are not available on the keybo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s in several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Using TOS versions later than 2.06/3.06 or MultiTOS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lternate] key and enter the ASCII code for the desired charac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Install 'Let'em Fly' and press [Shift]+[Insert] and a further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from which you can select the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Use 'COMPOSE' by Pascal Fell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off Clipboard support if you don't have a harddisk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General' dialog in the 'Options' drop 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expanded WM_ARROWED and WM_BOTTOMED calls in Winx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VSCR Cookie, this means that dialogs will always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portion of a virtu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Falcon (&gt;=TOS 4.02) and under MultiTOS the 3D effec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b menus (for Image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usage: Most RAM is used scanning the images. This RAM is needed tw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n standard format (the ocr accesses the data from this par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in the format relevant to the display device used. Here's a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N A4 page (8*11 inches), scanned at 400 dpi uses around 1.7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needs 2 x 1.7Mb = 3.4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re cases OCR cannot separate two characters where OCR believ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one character. For example where characters consist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parts and all letters followed by a punctuation mark [i, 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] or [,  etc]. OCR does not try to seperate these let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arts, however OCR does attempt to seperate several over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lthough the degree of success is var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gh scanner resolutions the size of the database and compu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becomes unmanageable, especially on a standar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characters is currently limited to a mazimum of 96x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, which is enough to handle characters at 400 dpi with most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-3 character ligatures still fit into 96*96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operating systems &lt;=TOS 2.06 can cause OCR to display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bage instead of a large picture. An error in the 'vr_trnfm()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is. There's a patch by Laurenz Pruessner, S. and W. Beh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s this (Released in the German ST-Magazin 9/91)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/Falcon or use an NVDI/VDI driver with a graphics card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From OCR V1.2a this bug won't appear even withou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fixes -a little trick makes this possibl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nhancements are planned (suggestions are always grat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nalysis of unrecognised characters after the complete image (block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processed. OCR could attempt to automatically complet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asking the occasional question before reaching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atch mode: the ability to automatically handle different texts 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 (requires the first ToDo to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pixel level editing of the characters in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andle several font databases simultaneously. This would make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handle multi font/point size text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commend the installation of 'Let'emFly' by Oliver Scheel as this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enhanced features such as keyboard shortcuts, flying dialo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lection to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x by Martin Osieka. With the help of this program up to 40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pen simultaneously. Many other window enhancements are built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programs are available on BBSs and FTP Servers or dir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-Jacques Ardoino: French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:           English RSC, English DOCs editor, U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:       English DOCs, all the hard work before Joe edit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van der Griendt: Dutch RSC, LEES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to all the people who made suggestions, sent bug report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 And (last but not least) to all Beta 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Date        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 10.08.1994    - Keyboard shortcuts i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Searching for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nu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now reacts faster to events durin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ndowed dialogs ([Undo] same action as 'Cance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-Guide AND 1st-Guide format on-line Help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Problems with 'I/l Correction'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DPS scanner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buttons moved from 'General' t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'Recogni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racters can be indentified without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Indentify character' dialog which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as [Return] after each character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um character measurements can be s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better separation of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in bad sc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ter can be switche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eckboxes and radio buttons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text 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s with some IMG's (those which cont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lines than defined in the header)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ile format for *.LIB and *.K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 the old format is still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b   30.05.1994    - Bugfix: Bug in character separa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Bug in 'Reformat' (Correction di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a   20.05.1994    - Bugfix: German RSC-file: Text of an Aler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ned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haracters per button is the limit and I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is because MultiDial and Let'em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Error handling 'Save ASCII'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: MTOS Problems when scrolling (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OS sends MU_BUTTON-events too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 line in the graphics window. The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if marked) sizes are displayed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progress is reported.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in a multitasking environment the busy 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longer displayed and control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running under in a multitask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me menu items can now be selec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    05.05.1994    - 'Resume recognition' now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recognition of &lt;'&gt; or &lt;'&gt;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k-kck' correction (hyphen removal option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ff (important for all non-German tex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: Missing extensions automatically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names (IMG, LIB, KOR) can be load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assing them as parameters from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e seperation bug removed (caused some cras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, faster algorithm for compari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um/fast' setting in the 'Recognition'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P_TERM (MTOS)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gnition speed dramatically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age alignment (mirror/rotate) built-in (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CR scanner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veable window contents using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OS Drag&amp;Drop support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glish DOC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ny thanks to Stefan Damerau and Joe Con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a    29.03.1994    - Character seperation bug removed (on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'thin' GDOS fonts; This bug wa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th V1.2 first time :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DI font size calculation bug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 08.03.1994    - Moveable dialogs can be move transparently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[Shift]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er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tter character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ldcard for unknown letters now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G load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blique scans can now be 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veral minor new featur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with English manual/Resource and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a    06.02.1994    - Unneccessary 'redraws'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 block deleting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rror in character compariso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 04.02.1994    - Clipboard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raw error in scrollin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a    01.02.1994    - Redraw error in the graphics window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doesn't try to install a submenu under Mag!X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 30.01.1994    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