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 Hinweise zum Beispiel-Bild TEST_400.IM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Bild wurde mit 400 DPI gescannt. Es ist 2939x944 Pixel gro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ntspricht ca. 340 KBytes. OCR 1.2 ben�tigt diesen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z genau zwei mal (Das Bild wird einmal im Standardforma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 im ger�teabh�ngigen Format (f�r die Anzeige auf dem Bildschi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tigt), zus�tzlich ben�tigt OCR noch einen kleinen Puffe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. Insgesamt werden also ca. 690 KBytes Speicher nur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reserviert. D.h. es sollten mindestens 1 MBytes freies RAM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ung stehen. (�brigens: F�r das Erkennen von einer einz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-Zeile m�ssen ca. 32 KBytes Bilddaten (TEST_400.IMG) untersu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 TEST_400.LIB enth�lt eine zu TEST_400.IMG pas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satz-Datenbank. Zum Erkennen des Textes sollte man folg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in 'Parameter'/'Texterkennung' einste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bereinstimmung:    75%      (75% kann man f�r 400 DPI-Sc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igentlich immer w�h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gl. d. Zeichen:  pr�zise  (sollte man immer einstel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�t d. Bildes: Scanner  (das Bild stammt aus einem Sca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�glage:         mittel   (der Text ist leicht schr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