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R V1.2 (M�rz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Texterkennungs-Programm f�r  ATARI ST/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Alexander Clauss, Stresemannstr. 44, 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FREEWARE. Es darf kostenlos kopier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ine Verbreitung �ber Mailboxen und PD-Serien is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mu� immer komplett weitergegeben werden. Das Ver�nder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und der Anleitung ist nich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das Programm gef�llt und Sie es regelm��ig benutz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m Autor eine freiwillige(!!) Spende (ca. 20-30 DM) zukomm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ir zumindest eine Postkarte oder eine Nachricht per email sch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ich wei�, ob �berhaupt Interesse an diesem Programm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Versionen gibt es direkt vom Autor (bitte Diskette und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rten R�ckumschlag schicken), �ber FTP-Server (z.B.: ftp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/pub/atari/misc) oder ftp.isbiel.ch (atari/diverses)) oder in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eine Email-Adresse hat und sie mir mitteilt, bekommt eine Nach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eine neue Version von OCR gibt. Wer keine email-Adresse ha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auch einen frankierten R�ckumschlag (bzw. eine an s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 Postkarte) schicken. Diejenigen werden dann per Pos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Ich bin nat�rlich auch an Fehlermeldunge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esserungsvorschl�gen 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Fehlermeldungen bitte immer Rechnertyp, TOS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ordner-Programme und Accessories angeben. Wen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te genau beschreiben, wie man den Fehler reproduz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struktive Kritik und Vorschl�ge f�r zuk�nftig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d ausdr�cklich erw�nsch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eman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r mich �ber die email-Adresse nicht (oder nicht mehr) erreic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s �ber die Post-Anschrift versuch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 (f�r freiwillige Sp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ass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508 5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nr: 011503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bitte auf der �berweisung Ihre Adresse und als Ver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'OCR'+Versionsnumm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l�uft auf allen ATARI ST/STE/TT/Falcon Compu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unktioniert in jeder Grafikaufl�sung mit mindestens 600x200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liebiger Farbtie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KBytes Speicher reichen aus, allerdings k�nnen dann keine gr��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eingeladen werden. Zum vern�nftigen Arbeiten sollten dah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Byte - besser noch mehr - Speicher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(Handy-)Scanner ben�tigt man nat�rlich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Texte in eingescannten Bildern erkennen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e speichern, die dann mit einem Editor bzw. mit einer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 weiterver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wer erkennbare Zeichen k�nnen Korrekturregel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verschiedene Schrifttypen k�nnen eigene Zeichensatz-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Bilder aus Zeichenprogrammen (die Texte wurden mit dem System-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GDOS-Zeichensatz geschrieben) besitzt das Programm einen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in dem besonders wenig Rechenzeit verbra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funktionen k�nnen fast alle auch mit der Tastatur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entsprechenden Tastaturkommados werden im Folgen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statureingaben beziehen sich auf die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Oberstes Fenst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   Das oberste Fenster wird auf die volle Gr��e gebrach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schon diese Gr��e hat, wird es auf die urspr�nglich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Wechselt das aktive Fenster. (Das untere Programm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zum obersten und umgeke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tasten   Verschiebt den Fensterinhalt in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chtung zeile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ursor   Verschiebt den Fensterinhalt seite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as eingeladene bzw. eingescannte Bild angezeigt.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oft sehr gro� sind, kann man das Bild verkleinert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Bildgr�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einen Block in diesem Fenster markieren, indem man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eine Box aufzieht. Wenn der Block nicht ganz korrek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kann man diesen auch nachtr�glich �ndern. Man position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�ber eine der acht kleinen Boxen auf der Blockmarkierung;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mit gedr�ckter Maustaste die Blockgrenz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 kann man l�schen; dies ist wichtig um Linien, Bilder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 zu eliminieren, die nicht als Text erkann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Block markiert wurde, wird bei der Erkennung nur der mark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betrachtet; dies ist notwendig, wenn man mehrspaltig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 will (Jede Spalte mu� einzel markiert und erkann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er erkannte Tex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iesem Fenster kann man einen Block markieren.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�berf�hrt man mit der Maus, den gew�nschten Bereich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en Text-Zeilen werden invertiert ausgegeben. H�lt man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sten gedr�ckt, bevor man, wie oben erkl�rt, den Block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eventuell schon markierter Block bis zur Mausposition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ver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Bl�cke kann man l�schen und/oder ins Klemmbrett kopieren,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ist eine einfache �bernahme des Textes zu anderen Programm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lemmbrett unterst�tzen)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laden  (CTRL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 ein Bild im IMG-Format (nur monochrom). Falls sich schon ein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findet, das ver�ndert wurde, erscheint ein Warnhinwe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t dann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Bevor das neue Bild geladen wird, wird das alte Bil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Das neue Bild wird geladen (die �nderungen des al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hen 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peichern (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as im Speicher befindliche Bild im IMG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peichern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kannte Text wird im ASCII-Format gespeichert. Gibt man ei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 Datei an, kann man den Text and diese Datei anh�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�berschreiben (dann geht der urspr�ngliche Inhal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kannte Text wird gel�scht. Falls der Text no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fragt das Programm sicherheitshalber noch einmal n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Bevor der Text gel�scht wird, wird er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:   Der Tex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aden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Zeichensatz-Datenbank wird geladen. Falls sich im Speic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Datenbank befindet, die noch nicht gespeichert wurde,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ine Warnung aus; man hat jetzt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Die alte Zeichensatz-Datenbank wird gespeichert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e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Die Zeichensatz-Datenbank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peichern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-Datenbank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-Datenbank wird gel�scht. Falls di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nicht gespeichert wurde, gibt es eine Warnung und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die Datenbank vorher zu Speichern, bzw. die Aktion ab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en. Wenn man eine neue Datenbank anlegen m�chte, mu� man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de (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das Programm verlassen. Wenn irgendwelche Dat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wurden, hat man jetzt noch die M�glichkeit dazu,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wieder ein entsprechener Warnhin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markieren (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mplette Bild wird als Block markiert, wenn das Bild-Fenster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 liegt. Wenn das ASCII-Fenster oben liegt wird der komplet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rken l�schen (CTR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die Blockmarken im Bild-Fenster, falls es oben liegt; bzw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enster, falls dieses oben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den markierten Block des obersten Fensters in das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ist nur dann anw�hlbar, wenn man in 'Parameter'/'Al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' 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Klemmbrett ist ein Verzeichnis auf der Festplatte/Diskette (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LIPBRD). Programme, die das Klemmbrett unterst�tzen, k�nn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Weise Daten austauschen. Der Benutzer benutzt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kopieren' oder 'ausschneiden' um (markierte) Daten in das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�bertragen. M�chte man die Daten im Klemmbrett wied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bei ist es egal, ob dies aus dem gleichen Programm heraus geschi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von einem anderen Programm) benutzt man die Funktion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eht das z.B. in der Praxis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einem Programm 'SCANN.PRG' (Programmname erfunden) wird ein 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Zeitschrift eingescannt. Mit dem Men�punkt 'kopieren'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 in das Klemmbrett kopiert. Jetzt wechselt man zu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'OCR.PRG'; hier benutzt man die Funktion 'einf�gen' um die Grafik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 zu laden. Jetzt wandelt man mit Hilfe von 'OCR.PRG' di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n Text um, und 'kopiert' ihn in das Klemmbrett. Nun wechse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iner Textverarbeitung und l�d dort den Text aus dem Klemmbret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il des Klemmbretts: Der Benutzer mu� sich also kein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uchen um die Zwischendateien zu speichern um sie im n�chst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eiden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rkierte Bereich des obersten Fensters wird in das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 Im Fenster wird dieser Bereich dana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kopiert den markierten Bereich nur dann in das Klemmb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in 'Parameter'/'Allgemein' die Klemmbrett-Unterst�tzung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hat. Gel�scht wird der Bereich aber auf jeden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im Klemmbrett ein IMG-Bild befindet wird diese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ist nur dann anw�hlbar, wenn man in 'Parameter'/'Al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' 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 (CTRL-0,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das Bild verkleinert anzeigen lassen, damit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e �bersicht erh�lt. Unter MultiTOS oder auf dem Falco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 auch durch ein Submen� einstellbar, sonst erschein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Gr��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(CTRL-0):  Original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 (CTRL-1):  Breite und H�he des Bildes haben nur noch die h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�nge (1: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% (CTRL-2):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% (CTRL-3): 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% (CTRL-4): 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enster �ffnen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as Tex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kennen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die Texterkennung. Wenn ein Block markiert wurde,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lockinhalt zur Texterkennung benutzt; ist kein Block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komplette Bild zur Texterkennung verwendet. Bilder und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en eventuell vorher gel�scht werden, damit das Programm Text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einzelne Buchstaben erkenn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Bitte achten Sie darauf, da� die richtig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laden wurde. Wenn noch keine passende Datenbank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, sollte man mit 'Font l�schen' die eventuell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indliche l�schen (In 'Parameter'/'Font' sollte ma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bedingt die relevanten Scannereinstellungen ins Kommenta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tragen. Auch an die Leerzeichenbreite sollte man den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ucht zun�chst nach der ersten Zeile. Als Zeil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, was durch mindestens eine leere (wei�e) Linie o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umgrenzt wird und mindestens 5 Pixel hoch ist (Ich nehme 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nd auf die Idee kommt, solch kleine Buchstaben (&lt;5 Pixel H�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 zu wollen). Auf diese Weise kann das Programm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eichungen automatisch ignorieren (wenn sich Unterl�ngen 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aber auf gleicher H�he wie die Unterstreichung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dies nicht mehr; in diesem Fall mu� man die Unterstr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(Block ausschneid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das Programm eine Zeile gefunden hat, werden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Zeile separiert und mit den Buchstaben der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. Das Zeichen aus der Datenbank, das die gr��te �hn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zu erkennenden Zeichen hat, wird in den Text eingef�gt.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der Datenbank kein Zeichen, das eine ausreichende �hn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wird bei eingeschaltetem Lernmodus (siehe Parameter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nach dem Zeichen befragt, bei ausgeschaltetem Lernmodu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, vom Benutzter bestimmbares, Ersatzzeichen in den Text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die Art des Vergleichs zwischen den Zeichen, als auch der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�bereinstimmung, der mindestens n�tig ist um ein Zeich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kannt' zu betrachten, l��t sich einstellen (sieh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eschaltetem Lernmodus, fragt das Programm in ein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, wenn es ein Zeichen nicht mit ausreichender Sicherheit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Das Zeichen wird in der Dialogbox angezeigt und ausserde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fenster markiert. In der Dialogbox gibt man das (die) zu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passende(n) ASCII-Zeichen ein. Man kann hier bis zu f�nf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eingeben, da es vorkommen kann, da� Zeichen beim Scannen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achsen (Das Programm kann sie dann nicht trennen). Zusamme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sene Zeichen (Ligaturen) k�nnen durchaus auch schon in der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, dies wird gerne bei bestimmten Zeichenfolg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ialogbox kann man au�erdem angeben, ob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Zeichensatz-Datenbank aufgenommen, und ob das ASCII-Zei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 eingef�gt werden soll. Diese beiden Einstellungen sind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se eingeschaltet. Wenn man aber wei�, da�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icht (oder nie) mehr vorkommen wird (weil es beispielswei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beim Scannen, oder eine schlechte Scan-Vorlage verunstalte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verhindern, da� das Zeichen in der Zeichensatz-Datenbank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wird. Verl��t man die Dialogbox mit 'OK' wird mit der T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ung fortgefahren, 'Abbruch' bricht die Texterkenn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Texterkennung auch dann abbrechen, wenn das 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unbekannten Zeichen nachfragt (siehe n�chster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abbrechen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ann man die Texterkennung abbrechen. Da das Programm ab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jeder Zeile auf Tastendr�cke bzw. auf eine Men�auswahl reag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s durchaus einige Sekunden dauern bis die Texterkennung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en beeinflussen die Texter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modus:  Wird ein Zeichen nicht mit gen�gend hoher �berein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kannt, wird der Benutzer bei eingeschaltetem Lern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ragt, bei ausgeschaltetem Lernmodus wird '?'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:  Hier gibt man an, wie gro� die �bereinstimmung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gleich sein mu�, um ein Zeichen als 'erkannt' zu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tisches Signal:  Wenn die Zeichensatz-Datenbank ziemlich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, wird das Programm sehr selten (wenn �berhaupt)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m Zeichen fragen. Man kann das Programm daher al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hnen lassen; wenn dieser Knopf angew�hlt ist, ma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 mit einem PING aufmerksam, wenn die Erkennu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et ist oder das Programm nach einem Zeichen 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eser Ton kann auch mit dem Kontrollfeld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! D.h.: Wenn man ihn im Kontrollfeld abgeschalte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man niemals einen Ton h�r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der Zeichen:  Das Programm vergleicht die Zeichen des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den Zeichen der Zeichensatz-Datenbank. Zum 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das zu erkennende Zeichen wie eine Schablon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chen der Datenbank gelegt.  W�hlt man 'schnell'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Zeichen nur einmal mit jeden Zeichen aus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glichen; bei 'mittel' und 'genau' wird das Zeich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�tzlich etwas verschoben mit den Zeichen aus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glichen (Auf diese Weise k�nnen Ungenauigkei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ch das Scannen entstehen, ausgeglichen werden.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s�tzlichen Vergleiche wird dann nat�rlich mehr Rechen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braucht, aber das Programm fragt nicht so oft nach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nnten Zeichen; die Trefferquote steigt 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des Bildes:  Stammt das Bild aus einem Scanner, sollte ma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bedingt 'Scanner' ausw�hlen. Kleine Unterschied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 Zeichen, die durch das Scannen entstehen,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r Einstellung herausgefiltert (Fil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t man z.B. ein Bild aus einem Zeichenprogramm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in vorkommenden Texte (Systemzeichensatz oder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chens�tze) sehr wahrscheinlich ohne jegliche St�rung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m Gegensatz zu eingescannten Texten, die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r St�rungen [z.B.unsaubere R�nder] enthal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iesem Fall sollte man 'pr�zise' einstellen. Dan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Unterschiede zwischen den Zeichen beachtet. We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chens�tze sehr klein sind, m�ssen tats�chlich ALL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ede beachtet werden (die oben genannten Filter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st eventuell nicht mehr viel von den Zeichen �br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 Einstellung spart �brigens einige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�glage des Bildes: Hier kann man einstellen, ob das Program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r�g eingescannte Vorlagen akzeptiert. Bei normal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nn man diese Einstellung immer so w�hlen, da�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�rkere Sch�glage akzeptiert wird. Es kann aber in se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�llen notwendig sein, eine schwache Schr�glage einzu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Texten die kurze Abs�tze oder einzelne (freisteh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ze Zeilen enthalten, die sehr(!!!) weit einger�ck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nn es passieren, da� das Programm diese Zeilen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�bersieh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ispiel: Briefe mit oben rechts stehendem Absender (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r�ckt bez�glich dem restlichen Tex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rh�lt (bzw. bestimmt) man Informationen �ber die gera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findliche Zeichensatz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ite:           Legt die Mindestbreite der Leerzeichen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Breite:  Falls in der Vorlage alle (Leer-)Zeichen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it sind, mu� dieser Knopf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st sollte er ein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    Hier kann man beliebigen Text eingeben, der au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ichern der Datenbank mitgepeichert wird. Hi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 notieren, um welchen Zeichensatz es sich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z.B. Herkunft: aus Zeitschrift XYZ) und mit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reinstellung (DPI, Kontrast, Helligkeit etc.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 entstanden sind. Somit kann man vor dem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n Text, den Scanner richtig einstellen (Weic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reinstellungen zu stark ab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er Umst�nden nur noch wenige Zeichen erke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bearbeiten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einige �nderungen an der Zeichensatz-Datenbank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�berblick:  Hier kann man durch die Zeichen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Klick auf ein Zeichen, w�hlt dieses aus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�chsten Pun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s Zeichen:   Hier sind �nderungen an dem ausgew�hlt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�glich.'L�schen' l�scht dieses Zeichen aus der Daten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'ASCII' kann man die zu dem Zeichen geh�rende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(bis zu 5 ASCII-Zeichen) �ndern/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uchen:  Man kann ASCII-Zeichen suchen. 'Suchen' such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fang, 'Suchen fortsetzen' sucht ab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 Ist das Suchen erfolgreich, wird das gef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 nach 'Ausgew�hltes Zeichen'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n:    Die Zeichen der Datenbank werd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:    Man erh�lt eine �bersicht, welche Zeichen sich wie o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Datenbank befinden. Es werden aber nur die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en angezeigt (Platzgr�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xterkennung ist nat�rlich nicht perfekt. Es gibt Zeichen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chwer (bzw. nicht) unterscheiden/erkennen kann.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n sind beispielsweise '1' und 'l' noch nicht mal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 gut zu unterscheiden, wenn dann der Scanner noch einige Ungenau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n 'einbaut' kann das Zeichen nicht mehr genau 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hilft nur noch eine Korrektur, die die Umgebung des Zeichen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htet, und pr�ft ob in dieser Umgebung das eine oder ander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er ist (z.B. innerhalb von Ziffern wird sich kein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eine '1' befi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Zeichen werden als mehrere einzelne Zeichen erkannt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"&gt; wird als zwei mal &lt;'&gt; erk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Dialogbox k�nnen Korrekturregeln f�r diese Problem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ungen:  Hier wird eingetragen, welche Zeichenkombination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e andere ersetzt werden soll. (Man kann z.B.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och-)Kommata in Anf�hrungsstriche umwande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:  Wenn im zu erkennenden Text die Zeichen 1/l, l/I oder 0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hr �hnlich sind, kann man automatische 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HTUNG: Diese Korrekturen k�nnen im Einzelfall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ch falsche Ergebnisse lief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at:  Eine Zeile Text im Bild, wird zu einer Zeile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 Leerzeichen am Zeilenanfang k�nnen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 formatieren:  Der Text im Bild wird vollkommen neu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bei wird die gew�nschte Zeilenbreite beachtet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�tzlich, wenn man Vorlagen hat, die aus engen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ehen. In diesem Fall besitzt der Text meistens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rennte W�rter. Bei eingeschalteter Trennungs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 die Trennungsstriche automatisch entfernt.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er auch hier einige Ausnahmeregeln. (�brigens wird 'k-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der zu 'ck' �berf�hrt). Diese Option ist nat�r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�r Flie�text gedacht, f�r Programm-Listings, Tabell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 diese Einstellung nicht geeignet. (Das Programm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zt keine neuen Trennstri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 zwischen Erkennungs-Vorg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wischen den Texten, die aus verschiedenen Erken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rg�ngen stammen, wird die angegebene Anzahl von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l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er gibt man an, mit welchem Zeichen das Programm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geschaltetem Lernmodus) unbekannte Buchstaben ke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ch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e: Die Dialogboxen k�nnen wahlweise in der Bildschirmmitte o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Mausposition auftauchen. Der Punkt 'verschieben' bewir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� der durch die Dialogboxen verdeckte Teil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puffert wird, und man die Dialogboxen verschieb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lappt aber nur, wenn genug Speicher frei ist), wenn ma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n Dialoghintergrund klickt. H�lt man beim Verschiebe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ste gedr�ckt, wird der Dialog unsichtbar verscho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diese Weise kann man auch bei kleinen Aufl�sungen 'h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ialoge sch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at man 'Let'em Fly', 'MultiDIAL' oder �hnlic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 man diesen Knopf NICHT anw�hlen, denn dies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ledigen das Verschieben wesentlich bess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e &amp;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ickt man auf die Pfad-Boxen, kann man im Fileselecto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iedene Zugriffspfade bestimmen. Diese Pfade werden bei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mmstart automatisch voreingestellt, soda� man beim La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ichern gleich im richtigen Verzeichnis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ickt man auf die Standard-Datei-Boxen, kann man im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aussuchen. Diese Dateien werden beim Programmstar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sch geladen. Wenn man immer die gleich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zw. die gleichen Korrekturregeln benutzt, kann man sie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sch la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er 'Text-Fenster'-Button angekreuzt, wird das Text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dem Programmstart automatisch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kann man die Verwendung des Klemmbretts f�r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kopieren', 'ausschneiden' und 'einf�gen' getrennt f�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MG-Fenster) und Text (Textfenster) ein.- bzw.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 das Programm Grafik in Text verwandelt, ist ein 'kop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/oder 'ausschneiden' von Text in das Klemmbrett sehr 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'Ausschneiden' (=l�schen) von Grafik in das Klemmbret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er wahrscheinlich nicht beabsichtigt, da normalerwei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fik-Bl�cke gel�scht werden sollen, die die Texterkennung st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rden. Schaltet man z.B. die Klemmbrett-Unterst�tzung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usschneiden' von Grafik aus, spart man Zeit (die Grafik mu�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peichern werden) und es wird verhindert, da� ein zuvo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emmbrett kopierter Text durch eine ausgeschnittene Grafik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frage: Diese beiden Buttons entsprechen den Buttons im dem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em das Programm nach unbekannten Zeichen fragt. Hi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angeben wie die Buttons in Nachfrage-Dialog vor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sollen. Hier kann man sich eine geeignete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hlen, soda� man w�hrend des Erkennungsvorganges m�glichst w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tellungen �nder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die Zeichensatz-Datenbank schon (fast) komplett ist,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meist nach Buchstaben die durch Scanfehler ve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ltet wurden (diese Buchstaben sollen dann nicht in die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aufgenommen werden), daher ist es g�nstig die 'Aufnah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nbank' auszuschalten. Wurde eine Datenbank neu angeleg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g�nstiger 'Aufnahme in Datenbank' 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en des Programms werden gesichert. Beim n�chs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tart werden die Einstellungen auf die gesicherten Wer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e Einstellungen der Dialogboxen 'Text erkenn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gemeine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nsterpositionen und Fenstergr��en der beid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ollte immer darauf achten, da� man beim Scannen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-Einstellungen benutzt, mit der auch di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 wurde. Werden andere Einstellungen benutzt kann es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Zeichen dicker oder d�nner ausfallen; das Programm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haben, die Zeichen zu erkennen. Falls die Scan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sehr unterschiedliche Qualit�t haben, kann es dennoch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andere Scanner-Einstellungen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n unterschiedlichen Zeichensatztyp und f�r jede Gr��e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igene Zeichensatz-Datenbank aufbauen. Dadurch bleiben die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ke klein. Eine durch viele Zeichensatztypen aufgebl�ht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samt den Erkennungsvorgang deu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in machen F�llen aber trotzdem nicht zu vermeiden, da� ma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typen in einer Datenbank halten mu� (z.B. wenn man oft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, die normale UND kursive Schrift enthal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man sp�ter noch wei�, welche Zeichensatz-Datei f�r welche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Scannereinstellung) geeignet ist, sollte man die Kommentarfe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stellungen'/'Font' immer gewissenhaft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annergebnisse sollten sauber und gleichm��ig sein. Kontra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 so einstellen, da� mehrere Zeichen nicht zusammenwachs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Zeichen selbst keine L�cken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iedriger die Scanneraufl�sung, desto weniger Platz ben�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in der Datenbank (entsprechend weniger Rechenzeit wird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 verbraucht). Allerdings besteht bei niedrigen Scanner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ungen die Gefahr, da� mehrere Zeichen zusammenwachsen. Man mu�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eren um die ideale Aufl�sung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Grad der �bereinstimmung beim Vergleich der Zeichen kann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n Scanneraufl�sungen bzw. guten Scannergebnissen niedrig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bei der Erkennung bestimmte Zeichen immer wieder falsch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llte man den Grad der �bereinstimmung etwas erh�hen. Bei h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, fragt das Programm etwas �fter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man in den Dialogboxen Buchstaben eingeben, die nich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vorhanden sind, ben�tigt man entweder TOS 2.06/3.06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ultiTOS (man kann den ASCII-Code, bei gedr�ckt gehal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Taste, �ber den Ziffernblock eingeben) oder Let'em Fly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Scheel (Nach bet�tigen von SHIFT-INSERT erh�lt man ein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alle m�glichen Zeichen) oder COMPOSE von Pascal Felle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man keine Festplatte, sollte man die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n (siehe 'Parameter'/'Allgemei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das Programm ab Version 1.2 (leicht) schr�g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 akzeptiert, sollte man darauf achten, die Vorlagen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einzusca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unterst�tzt die erweiterten WM_ARROWED-Nachricht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BOTTOMED-Nachricht von Winx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unterst�tzt au�erdem den VSCR-Cookie. D.h. auch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n virtuellen Grafikaufl�sung erscheinen Dialogboxen im gerade s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n Bild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Falcon (&gt;=TOS 4.02) und unter MultiTOS werden die 3D-Effek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ialogboxen benutzt. Die Bildgr��e kann man dann auch �ber ei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verbrauch: Der meiste Speicher wird gew�hnlich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annten Bildern verbraucht. Dieser Speicherplatz wird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ben�tigt: Das Bild mu� einmal im Standardformat (di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 bezieht ihre Daten aus diesem Speicherbereich) und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r�teabh�ngigem Format (dieses Format ist abh�ngig von der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und wird zur Anzeige auf dem Bildschirm ben�tigt)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DIN A4 Seite Text (8x11 Zoll), mit 400 DPI eingescannt,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. 1.7 MBytes, das Programm ben�tigt diesen Platz zweimal: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. 3.4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 und Unsch�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in seltenen F�llen zwei Zeichen nicht trennen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icht zusammengewachsen sind. Grund: Es gibt einige Buchsta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mehreren nicht zusammenh�ngenden Teilen bestehen (z.B. alle 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en mit Punkt [i,j,� usw.] oder �,� usw.); das Programm versuch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nicht in mehrere Teile zu trennen, mehrere sich �berlap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sollten aber doch getrennt werden (aber diese 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pt nicht i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gro�en Scanneraufl�sungen werden die Zeichen der Datenbank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. Das Programm verbraucht dann sehr viel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e der Zeichen ist zur Zeit noch auf max. 96x96 Pixel beschr�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sollte man die Scanneraufl�sung nicht zu hoch w�hlen. (Empfe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400 DPI, dann k�nnen auch Ligaturen aus 2-3 Buchstaben noch in 9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 untergebrach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eines Fehlers im Betriebssystem (&lt;=TOS 2.06) kann e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eines gro�en Bildes zu Pixel-M�ll kommen. Der Fehler steck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unktion 'vr_trnfm()'. Hierf�r gibt es einen Patch von Lau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�ner, S. und W. Behne (ver�ffentlicht im ST-Magazin 9/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TT/Falcon oder bei installiertem NVDI (oder einem VDI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Grafikkarte) tritt dieser Fehler (hoffentlich) nicht meh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oben genannte Patch ist dann nicht n�t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weiterungen sind geplant (Vorschl�ge werden gerne aufgenomm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chfrage nach unbekannten Zeichen nachdem das komplette Bild (Block)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wurde. Bei unvollst�ndigen Datenb�nken, k�nnte ma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ine rechnen lassen ohne gelegentlich Fragen beantworten zu m�ss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mmen dann ganz am Sch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ch-Betrieb: Automatisches Abarbeiten mehrerer Vorlagen. (Voraus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f�r ist die Implementation des ersten Punk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nderungen (auf Pixelebene) der Zeichen in der Datenbank. (Um g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-Fehler etwas auszugl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hrere Zeichensatz-Datenb�nke gleichzeitig verwalten. Man k�nnt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bei Texten die verschiedene Schrifttypen oder -gr��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nb�nke so organisieren, da� sie nur einen Schrifttyp (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mpfehle, das Programm 'Let'em Fly' von Oliver Sche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 Damit werden alle Dialogboxen verschiebbar, und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nn auch mit der Tastatur bedienen (u.a. bequeme Eingabe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Zeichen und erweiterte Editierm�glichkeiten in Edit-Fe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unter Multitasking-Systemen (z.B. MultiTOS) sollte ma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Dialog' von Helmut Neukirchen installieren. Dieses Programm 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en in Fenster, so da� andere Prozesse nicht mehr durch 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empfehlenswert: Winx von Martin Osieka. Mit Hilf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kann man bis zu 40 Fenster gleichzeitig �ffnen und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zus�tzlichen Fensterfunktion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e gibt es in Mailboxen und auf FTP-Servern oder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Au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um         Was hat sich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08.03.1994    - Dialoge (verschiebbar) k�nnen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choben werden (SHIFT-Taste gedr�ckt 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chstaben-Trennung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pr�sentat f�r unbekanntes Zeich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m Benutzer bestimm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IMG-Lad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r�g eingescannte Vorlagen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h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igkeiten wurd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   06.02.1994    - �berfl��ige 'Redraws'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Textblock-l�schen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m Zeichenvergleich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04.02.1994    -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draw-Fehler beim Scroll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    01.02.1994    - Redraw-Fehler im Grafik-Fenste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versucht jetzt nicht mehr unter Mag!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 Submenu zu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30.01.1994    - erste ver�ffentlich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