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 ST Disk CLEAN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by IC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20 Rock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ckford, IL 6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15) 968-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this entire document before running CLEANUP ST. 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ake a printed copy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Notice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and documentation is copyrighted material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rved.  Reproduction or translation of any part of this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beyond that permitted by sections 107 and 108 of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Act) without permission of the copyright owner is unlaw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is NOT public domain software and may NO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you in any form.  Violators will be subject to pros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no event will ICD, Inc. be liable for any damages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ncluding without limitation, damages for loss of business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siness interruption, loss of business information, or the lik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ising out of the use of, interruption in the use of,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is software, even if ICD Inc. has been advised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ility or likelihood of such damages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requires the ICD ST Host Adapter in your system. H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, and RAM disk problems can be diagnosed and corr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works only on TOS (GEM) and PC-DITTO partition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process Magic SAC, Spectre 128, or other foreig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also requires that you have installed ICDBOOT.PRG (ICDBOOT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3.20 or later.  The latest version is included in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CLEANUP diskette.  Copy it to the root directory of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, trash the old ICDBOOT.SYS and rename the new ICDBOO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CDBOOT.SYS.  Or HDUTIL.PRG version 2.0 will do this for you...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the Boo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structures tend to become corrupted to a certain degre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eriod of time.  CLEANUP ST shows any defects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 from most faults.  Possible causes of corruption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or software, power surges and power failures, and hardwa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deterioration of the magnetic coating on the disk pla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aulty disk controller or DMA chip.  Failing to reboo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ombs, or pressing RESET while a program is wri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, are two other common causes of damage.  A final cause, and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st difficult to prove and eliminate, are the infamous 'vir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.  CLEANUP ST is designed to detect and enable cor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disk fault that we could conceive of.  However, it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rus detector.  It can only detect some of the possible sympt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 viral 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TIONARY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has a test mode.  Generally, when you run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first time, select this mode.  The program act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 that NO permanent changes are made on your disk. 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you to note any cross links and other possible defects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xamine the files in question to decide which (if any)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keep.  Then rerun CLEANUP ST again to permanently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fects.  NEVER put cross linked files in the trash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cleaned up all partitions for the first tim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ly not be necessary to use test mode.  Just run CLEANUP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iodically to make sure your partitions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on the program name or icon.  At the initial screen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 mouse button or any key to avoid the delay. 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ar next.  The primary options here are: Cleanup (select and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structures), Mapping (select special options for bad sector 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apping), and Hard Disk (save or restore Partition and Boot secto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select Auto Mode, Print Mode, and Test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traverse the main and secondary menus as desired. 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Exit to get out of a secondary menu back to the main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e to go forwar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DESKTOP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ICD's DESKTOP.ACC installed in your system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it through version 3.17 and later of CLEANUP.  DESKTOP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our accessory which performs the 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Allows you to name/rename hard drive part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Places hard drive partition names in GEM deskto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Allows you to enable/disable partitions at will (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visible or invisible to the booter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Allows you to modify the logical order in which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s the drives (drive swapp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- Allows you to permanently save a new logical swap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- Lets you enable or disable write verify and write ca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mporarily.  (Read caching and write verify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enabled in ICDBOOT with HDUTIL's "Config"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- Updates any open GEM desktop windows affected b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apping or togg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utton marked "ICD Desktop" will appear at the upper lef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ner of the main dialog.  This feature will make it easi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on partitions which were disabled at 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ing Up Your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Select Drive(s) menu, click on one or more drives.  (Drives 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will not be selectable).  Note that as you select each driv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options currently in effect (button selected) will apply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only.  To clear previous options and apply the current o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elect and then reselect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earn more about the various modes, see the Modes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seems confusing, note that you could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s of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Go to Select Drives, select drive C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Select Test Mode, go to Select Drives, select drive D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Deselect Test Mode, select Auto Mode, go to Select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drive E,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Go to Mapping menu, select Enter Mode, Exit, go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, select drive F,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C would be tested in totally normal fashion; drive 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ed in Test Mode, drive E in Auto Mode, drive F in Auto/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.  You don't have to get "fancy" like this, but it is ni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ing the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display a window showing the Disk Structure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current drive.  When through examining it, click on Contin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ndow is not shown in Auto Mode.  If the boot sect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sector, normally the partition would not even be det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However, you may get a message saying the Boot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or corrupted and to try to Restore it.  If this is not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isk is not useable and you should try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File Allocation Tables (FATs) are examined.  Two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AT are kept on the disk; they are compared.  Possible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One or both FATs have invalid clusters.  (These are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ater than the number of data clusters on the disk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invalid clusters in each table is not eq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use the FAT with the least defect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FATs have the same number of invalid clusters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asked to choose which on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Neither FAT has any invalid clusters, but they are not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sked to choos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Unreassignable bad sector in FAT.  This is a FATAL err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makes the disk unuseable, and reformatting may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to make it usefu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directory is mapped.  Each branch of the directory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ed to its end.  Possible problems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File names with an unusual number of invalid charact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bedded spaces, linefeeds, or carriage returns.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the oportunity to rename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Main directory has an unreassignable bad sector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TAL error; the the disk is not useable and reforma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y possible way to reclai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A subdirectory has a bad sector.  The program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cover the data.  Valid data will be moved to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on of the disk.  You will be informed of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f there is no free space, the directory will be trun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Invalid subdirectory.  If a directory entry's status by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d to make it appear to be a subdirectory (folder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unusual number of bad file names are likely to be det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then be asked if you want to change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rticular entry to make it a normal file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, the directory will be completely rem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- Bad file attribute byte.  The file attribute byte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the system sees the item as a file or folder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attributes such as archive, hidden, system, and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t here.  Some bits are undefined and therefore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name and path are displayed, along with the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ributes, and you will be asked to select the prope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t be allowed to select illegal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directory is mapped, a window with the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istics is displayed for your information.  Click o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finished examining this.  This window is not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, CLEANUP ST examines the allocation chain of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directories.  Possible problems found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Files with invalid allocation chains.  This means tha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usters in the allocation chain of the fi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.  You will be given the file name and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lete the file.  You may also be given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ncate the file to valid clusters if the file 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t binary code (files with extensions of .PRG, .TOS, .TT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.O) and the invalid cluster is not the file's first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ould probably want to truncate text files and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k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Cross linked files.  This means that two or mor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iming the same sectors, or a file is linked to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wo or more files claim the same sector, only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valid.  All files will be displayed and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the opportunity to delete one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Files whose file size (in the directory entry) does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clusters allocated in its FAT chai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has too many clusters, you will be asked if you want t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or truncate the file.  If the file has too few clu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t its allocation chain is valid,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to adjust the filesize in the correspond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FAT is examined for any remaining valid cluster ch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 not claimed by a file.  You will be given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reate correlating files.  These will be named ?UNKNOWN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UNKNOWN.2, etc., in the root (main) directory of the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when you truncate a file with an invalid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in, there may be an unclaimed cluster chain left over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found at this time.  Generally you would choose to cre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and examine them later...before (usually) decid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junk and discard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CLEANUP ST checks your disk for bad sectors.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Bad sectors in Boot, FAT, or main directory sectors. 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sectors have been previously accessed and so an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 found should have been dealt with already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possible to have intermittent or "flaky" bad s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were read OK the first time and came up bad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lution is to abort and rerun CLEANUP, and hope tha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better the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wise, these bad sectors are FATAL in that they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unuseable.  Reformatting the disk is then the only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laim it, and that may not be effective if the media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ysical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File claiming a bad sector.  The program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 the data and move it to a good area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informed of the results.  Note that f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.PRG, .TOS, .TTP, and .O will be deleted as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ty that these files (binary code) will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.  The file will also be deleted if there is no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to move good data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any bad sectors are found, you will have the option of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of them.  You will also be asked if you want to map bad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in the FAT or through SCSI.  Normally, respond Yes...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ves the bad sectors from any further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ncludes the disk processing of CLEANUP ST.  If any cor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on taken has changed the FAT, you will be asked if it is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write it.  Respond Yes to make changes permanent.  If an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 were found and relinked, or any files deleted/trun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UNKNOWN files created, etc., responding 'Yes' here is a M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 more co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if any defects were detected, you can choose to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 repor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conclusion of running CLEANUP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.  At this time, you can change options, rerun CLEAN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rting the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long as no writes have been performed, a control-C keypres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 the program to stop its execution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have to press control-C several times to get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ntion, and there may be slight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Contin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ew rather obscure possibilities were not mentioned abov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se relate to out of memory conditions which are not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.  You may get a message that your drive has a non-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e.  You can call ICD about this.  However, it is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r boot sector has been corrupted; when this happens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try using the Restore function.  If this fails, the only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likely to be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ave by no means covered EVERY possible message from CLEANUP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lf-explanatory and do not demand decisions from th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, if you have any questions, CALL ICD and we will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Recovered from Bad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attempts to recover data from bad sectors and infor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it is successful.  Note that this data is almos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y corrupted; keep notes on which files are recovered and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most carefully.  Unless these are straight text fil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very good idea to delet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ping Bad Secto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menu, you will be able to set the number of times each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read while testing for bad sectors.  This value will be betwee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999.  Normally, each sector is read once.  Choosing to rea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 two or more times will drastically slow down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, but may be helpful to those who have a disk which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hibit intermittent bad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also be able to select various modes: BIOS/SCSI Check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checking for bad sectors, FAT/SCSI Mapping Mode for mapping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, Enter Mode for entering lists of known bad sectors, and Sk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for skipping the bad sector test altogether.  See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you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s are ways of performing the CLEANUP.  As each drive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elect Drives menu, the modes currently in effec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Mode runs CLEANUP all the way through without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mouse clicks/keystrokes from the user as long as no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.  The boxes of information about disk and file structu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displayed in automatic mode.  To choose automatic mode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Auto' box when selecting which drive(s)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Mode prints out errors only during the CLEANUP session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rors are found, nothing is printed.  If one or more errors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header showing the time, date, and drive is first shown. 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ief description of each problem is printed.  In some cas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e is also prin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Mode "write protects" the target disk.  In other words,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s normally (or as much so as possible) but NO permanen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made.  It is usually wise to select this Mode when firs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on your disks.   That way, you can make a note of any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ked files on your disk, Quit CLEANUP, examine the files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(if any) to keep.   Or, it may be that your disk is SO stran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ed up that CLEANUP will get lost.  We have tried to compens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and all eventualities, and estimate that CLEANUP will hand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ss of 99% of all possible structural defects.  Nonetheles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lways prepared for surprises.  This is the purpose of Tes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ere are a few circumstances under which CLEANUP will run in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fashion while in Test Mode...these involv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tree, mainly.  There is no way to make the mode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Mode lets you enter up to 20 previously known bad secto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ped out.  This won't be nearly as useful as letting CLEANUP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sectors, but you might need the feature som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Mode lets you skip the testing for bad sectors altogeth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peed program execution, but use this mode only if you ar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don't have newly-developed bad secto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modes for testing for bad sectors: BIOS Mo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.  BIOS tests through the input/output routines of the S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retries on bad sectors, and generally finds truly bad secto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SI Mode operates directly through the hardware, and will us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faster and more adept at finding marginal sectors.  However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se marginal sectors will be perfectly useable due to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ing code in most hard disk 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modes for the mapping out (elimination) of bad se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T Mode and SCSI Mode.  FAT Mode places a special valu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cation Table meaning that the cluster containing a bad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skipped under all circumstances.  SCSI Mode actually sub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good sector from an area of the disk reserved at physical form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us SCSI Mode makes bad sectors totally non-existent...and som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(Magic Sac/Spectre 128) requires error-free parti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...there is a catch.  Some drives/controllers (SASI and Adaptec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support sector reassignment.  OR, your drive may no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ted to allow sectors held in reserve for this event.  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have already used up all available reserved sectors!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 FAT Mode will be used.  If you require error-free parti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only options at this time are to back up files and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the drive, or if this fails to get a new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CLEANUP from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3.12 and later of CLEANUP will look for a fi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.CFG in the same folder.  You can set up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desired and CLEANUP will self-configure and run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id entries in the configuration file and their meaning 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                    select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                   select pri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                    select te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scsi                test for bad sectors through scsi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 scsi                 map out bad sectors through scsi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                    skip bad sect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c[defghijklmnop]  test drives listed and found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all               test all drives presently log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D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                      begin CLEANUP automatically, i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drive listed is on line and esca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p                     if at least one drive listed is on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after CLEANUP, exit to GEM desktop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errors found and escape key not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is a sample configuration file, created with an ordinary tex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c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will test drives C,D,E, and F in Auto Mode, skipping the bad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; the CLEANUP will begin automatically and will termin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desktop unless errors are found or the escape key is pres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CLEANUP is running from file with "go" specified, a warn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ash on the title screen.  Pressing &lt;Esc&gt; at this time will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utomatic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CLEANUP returns to the main menu, with "stop" specified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20 seconds to press escape, if you haven't already done so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also press  control-C at any point during the CLEANUP and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main menu.  This too will prevent an automatic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and Restoring Partition and Boot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2 of CLEANUP incorporates a new and useful featur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 up the crucial Partition and Boot sectors on your hard dr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files on diskettes.  Then, in the event that thes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"blown away" by an ill-behaved program or worse, it will b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store them and (maybe) even get your files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ack up these sectors, choose the Backup option, follow the dir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hen finished put the disk away in a safe place!  IF you eve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cannot access your drive you can try the Restore op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n't have a hardware problem, this will probably bring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back to life" although of course there is no guarantee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al damage has not occurred.  So if you ever need to Restor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to do a thorough CLEANUP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you make new backups after changing the configur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 system (i.e. adding new drives or changing SCSI ID's o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hird option has now been incorporated into CLEANUP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unlucky enough to have your partition sector destroyed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no backup, or your backup has been corrupted, CLEANUP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build it for you.  Select the Rebuild option;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an for on-line SCSI ID's and ask you to choose one or mor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ask you for the OK to try each LUN found under that I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selected 'Yes' CLEANUP will begin scanning for part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cess may go very quickly if you have no non-GEM (i.e.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c/Spectre 128, Minix, OS9, Hybrid Arts, etc.) partition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one or more of these type of partitions, the scan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time.  Additionally, the program is not able to differen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various non-GEM types of partitions, and it is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iate between two contiguous non-GEM partitions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ust have at least one GEM partition in order for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completion of the scan, a box will be displayed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tions found and their types -- either GEM or UNK (f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).  You are asked if it is OK to use these partition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k they look all right, select 'Yes' and a new partitio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written.  If you had hard drive auto-booting enab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se partitions, it will now be disabled.  However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partitions should now be accessible after exiting CLEAN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is option will ONLY work on disks formatted with IC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hard drive formatter.  It will not work on disks format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artitioned using ANY other manufacturer's hard driv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d non-GEM partitions, the only way you may be able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is to use ICD's Hard Disk Formatter version 3.10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the non-GEM partition types (and perhaps sizes)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Rewrite Partition Sector Only' option.  BE CAREFUL not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Partition Entire Hard Disk' option; this would destroy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viously the Rebuild option of CLEANUP should be used on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resort.  You are far better off to make backup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oot sectors of all your hard drives and keep them on a flo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ng with a copy of CLEANUP (obviously!) just in case that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 comes along when you find one or more of your hard dis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acce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tionary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has been thoroughly tested by ICD, and has sa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of dozens of Hard Drive users.  However, it's alway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may find minor incompatibilities or bugs.  Once agai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ried to anticipate every possible type of corruption...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new does come up from time to time.  PLEASE notify IC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phone (if possible) if you have any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a faulty disk controller or disk drive can ca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rge number of problems...especially if bad sectors are rep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intermittent basis.  Obviously, CLEANUP ST cannot compens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, Suggestions,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has evolved in response to user requests an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suggestions (or problems), we want to hear about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s are periodically available.  Update policy as of Version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at updates may be obtained by sending in the original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with $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Call 815-968-2228, ask for Howard Peters regarding any of the abov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ing Future 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O MAKE FREQUENT BACKUPS OF YOUR WORK!!!  This is y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ense against disk corruption.  ICD sells a very nice, very fast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 system which will back up 6.5 megabytes per minut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ing work which is worth money to you, we strongly recommend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use of this system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 the temptation to add every desk accessory known to ma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.  Add these things one at a time and test for several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going on to the next.  The same caution applies to boo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for your Auto folder.  There are desk accessorie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hancements/replacements which are known to corrupt disks. 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care!  Run CLEANUP ST of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areful with public domain software.  Some of thes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ojan horses or virus vectors.  Everything may appear to be 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ks or months.  Then, without warning, your disk may be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ied!  This is one more reason to purchase quality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from  reputable companies and definitely avoid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rated progr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