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zt ist sie da!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      DDDDD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P     DDDDDDDD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PP     DD      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PP     DD       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PP     DD       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P     DD        DD   =&gt; SZ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PPPPPPP      DD        D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       DD        DD      Die kostenlose Monatszeit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       DD       DD       Ab sofort bei Ihrem PD-Anbie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       DDDDDDDDDD        oder direkt bei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             DDDDDDDDD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-Szene, Lagerstr. 11,  Postfach 130104, 6100 Darmstadt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Portokosten (DM 1,40 in Briefmarken) bei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Berichte und Insiderinfo's aus der Sz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JEDES BIT ZHLT - die gemeinsame Serie der "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ips fr PD-Anbieter und solche die es werd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Top Tausend, die 1000 besten PD's in Deutsch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D-Challenge, die Herausforderung fr PD-Programmi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PD-Softwaretests, Neuigkeiten, Bezugsquellen und vieles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zt ne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Weihnachtsaktion in Zusammenarbeit von OMIKRON, Markt&amp;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PD-Pool. Wertvolle Preise fr PD-Programme sind zu gewi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&gt; Update-Seiten zur PD-Fibel, dem Nachschlagewerk fr PD-Anw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en Sie Ihren Hndler nach PD-Szene und lassen Sie sich berrasch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