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.I.P SHAREWARE  - The Greyscale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-------------------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version 1.0 of GIP SHAREWARE, a new image processo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Atari ST/STE/Falcon030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You may distribute it freely to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, but if you use it ( and like it ) you should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 should send a cheque or postal order for 15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addres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 Stephen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Bybrook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n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h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24 9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currently working on version 1.1 of GIP which wi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ters and processes but, due to the extra work involve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 pounds registration fee. Registered users however will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grade to ANY future releases of G.I.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accepts NO responsibility whatsoever for any los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a caused by this program. 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, however, tested the program on the STFM,STE and Falc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s been lost or damaged to date ( Although many ima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!!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lso like to hear from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re you using GIP to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rdware are you us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ould you like to see in future versions of GI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ould the current version be improv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letter with your registration fe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very little user documentation provided as GIP has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help system built in. The help system is activat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p' from the 'File' menu, or by 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system covers every aspect of GIP. When a help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certain key words will be highlighted. Clicking on the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ll take you to the help screen for that section.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'previous' at the bottom of the help page,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ously displayed screen, clicking on 'Exit' will leave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P will load images from the following format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 Version 5.0     (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GIF      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Paintbrush        (.P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as                (.PI1) (.PI2) (.PI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as Elite          (.PC1) (.PC2) (.PC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IMG       (.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paint IMG       (.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M Greyscale        (.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M Colour           (.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restriction on image size, except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When loaded, every image is converted into a 256 level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e image is stored as 1 byte per pixel, so a 320x200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64000 bytes internally. The image must also be conv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display format so that it can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320x200 image ( displayed in 16 colour mode ) would now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0 bytes for the image and 32000 bytes for the display to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0 bytes ( nearly 96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up to 4 images loaded simultaneously in GIP. On a 520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may well not be possible due to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 input includes Classes B,G an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B - Bilevel images are usually output by Monochrom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I.P will import uncompressed and 'Packbits'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G - Greyscale images are usually output by greysca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I.P will import uncompressed and 'LZW' compress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P - Palette colour images are usually output by paint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I.P will import uncompressed and 'LZW' compress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R - RGB (True) colour images are NOT currently supported by G.I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ocessing your image you will want to save it. GIP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G and TIFF formats. TIFF images can be uncompressed or LZW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however that some programs ( GEM View included ) do not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LZW compressed images, others ( such as TruePaint from Hisof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m withou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that old dinosaur the PC is concerned, I have only fou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( Coral Photopaint ) that loads compressed TIFF without f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C programs only load Intel format TIFF !!! ( But these are mostly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I.P. outputs Motorola format TIFF images which load perfect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the Macintosh and Amiga, and will import Intel format TIF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canners, which output in TIFF format do not adhere to the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nd 'miss' some required TIFF directory blocks. G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THESE, it will however inform you of the miss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ually load these images into programs such as GEM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aint which 'guess' at what the missing blocks should be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re-saved, GIP should then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I.P has 3 built in output formats, Hewlett Packard Laser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and Encapsulated postscript. Output may be dire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or parallel ports, or can be output to a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Matrix and Inkjet printers are not currently supported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much, or in most cases ANY, information about out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If you require ( and you most probably do ! ) mor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then I will see about including more printer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G.I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Atari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I.P executes perfectly on the Falcon030. All resol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des are supported. Multitos is also supported and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.INF file can be found in the Multitos folder. All t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the GIP environment variable is set. When GIP detec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the percentage bar is disabled. ( The bar is 'annoying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os is activ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hope you enjoy using GIP and I hope you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keep the Atari shareware market thriving a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RILLIANT machine is starting to wan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Found        May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