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n Dr. Ren� Grot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die Ramdisk in den AUTO-Ordner, falls si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erden soll.  Sie k�nnen das Programm auch nach dem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  Die Ramdisk ist standartgem�� als Laufwerk P: ange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t eine Gr��e von 720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amdisk ist auf Wunsch resetfest, d.h. sie findet ihr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, falls sie schon einmal installiert wurde. Um  die 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uwerden,  m�ssen  Sie einen Kaltstart durchf�hren (ab TOS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Control + Alternate + Shift + Delete",  sonst  durch E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der Ramdisk k�nnen Sie durch Gedr�ckthalte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taste erreichen, da� die Gr��e und der  Laufwerksbuchstab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abgefragt werden. Au�erdem k�nnen Sie festlege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resetfest sein  soll.  Beim  TOS 030 funktioniert das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vor dem Dr�cken der Shifttaste eine  andere  Taste 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 Entfernen Sie diesen Tastendruck bei der Eingabe mi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amdisk kann auch durch ein File RAMDISK.INF konfigurier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Dieses File kann folgende Zeil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=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die Anzahl von Kilobyte,  die Ihre Ramdisk fassen kan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720 f�r 720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=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n Laufwerksbuchstaben an, z.B. DISK=P f�r eine Ramdisk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aufwerk P angesprochen wird.  Beachten Sie, da� Sie das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 noch beim Desktop anmelden m�ssen, um ein entsprechende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ildschirm zu erhalten.  Klicken Sie dazu einmal auf ein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s Laufwerkssymbol und dann einmal auf den Men�punkt  "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lden". Geben Sie den Laufwerksbuchstaben ein und die  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 (z.B. "RAMDISK"), und verlassen Sie den Dialog mit de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mel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=Y oder N (Yes oder No f�r Ja oder 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an, ob die Ramdisk resetfest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t  die angegebene Datei beim Start auf die Ramdisk.  Di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m Laufwerk A: geladen,  falls kein Laufwerksbuchstab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ist. Z.B.  l�dt LOAD=*.PRG alle Dateien mit der Endung "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r Diskette "A:\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einen Ordner auf der Ramdisk.  Danach werden alle LOAD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 in diesen Ordner ausgef�hrt. Z.B. erzeuge FOLDER=\TES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 TEST auf de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=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den Ordner nicht,  aber  bewirkt sonst dasselbe wi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7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=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B:\ORDNER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=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=\TEST\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A:\TEST\A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erzeugt einen Ordner TEST und einen Unterordner A. Al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Ordner A:\TEST\A werden dann in den Ordner TEST\A\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kopiert. Sie d�rfen einen Ordner erst erzeugen, wenn s�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  dar�berliegenden  Ordner erzeugt sind.  Man  kann  als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te Zeile der obigen Kommandos nicht weg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=Ordner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en Ordner �ffnen, falls er schon erzeugt wurde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le Files in diesen Ordner kopi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