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rg.c</w:t>
        <w:tab/>
        <w:tab/>
        <w:t xml:space="preserve">: Programme PC qui transforme un .BIN PC en .PRG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s.c     </w:t>
        <w:tab/>
        <w:t xml:space="preserve">: Programme PC qui envoie un BIN  etre execut sur l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_debug6.s</w:t>
        <w:tab/>
        <w:t xml:space="preserve">: Source du debugger 68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_sys.s</w:t>
        <w:tab/>
        <w:t xml:space="preserve">: Source du system ST-PC qui tourne sur l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o_pc.sys</w:t>
        <w:tab/>
        <w:t xml:space="preserve">: Drivers system ST-PC. Ce fichier est gnr par ST_SYS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on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