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repertoire contient tout le necessaire au systeme de developp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