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repertoire contient un petit dlire que j'ai fait vite fait: Il s'ag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muler un disk dur sur mon STE en utilisant un gros fichier sur mo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liaison est la meme que dans mon system ST-PC (4bits). C'est pas 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point mais ca tou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 "get_disk.s" sert juste  faire l'image d'une disquette S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