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BEAST de TYPHOON et SUPREMACY SOFTWARE prsen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 S O U N D   M A CH I 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5 (Pre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est une version spciale pour le clbre TOXIC MAG - numro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Machine est un logiciel pour jouer des musiques sur Atari STF et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comporte pas mal d'options originales par rapport aux autres play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musiques restent en mmoire aprs avoir t jo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musiques peuvent tre converties au format "Sound Mach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r STE, le son peut tre modifi en toute li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viron 50 formats sont reconnus et/ou j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galiseurs sont diffrents selon la r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fichier n'est pas une documentation, vous devrez attendre la version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e qui est prvue pour fvrier ou mars 1996. J'estime que le programme est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 intuitif pour que vous puissiez vous dbrouiller comme des grands...  Ce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, si vous voulez plus de renseignements sur une fonction prcise, alor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ez-moi (mon adresse se trouve dans le logici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es ind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r 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F2: changer le volume gn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- F4: changer le volume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 F6: changer le volume d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- F8: changer les ai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- F10: changer les b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rs de certains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t -: changer de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 "Unknown Forma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z  les  valeurs relatives aux offsets, vous pourrez alors sauver la mu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au format "Sound Machine" et dcider de la jouer ou 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achine est (C)oderight 1994-95-96 par The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(C)opyright Typhoon/Supremacy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