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EAST from TYPHOON and SUPREMACY SOFTWARE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S O U N D   M A CH I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 version for the famous TOXIC MAG -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Machine is a music player for Atari STFM and STE.  It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options compared to oth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sics stay in memory after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s can be converted to the "Sound Machine" 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TE, the sound can be free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50 format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alizers are differents in low and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isn't a documentation, you have to wait the final version (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bruary 1996) for a decent one. Anyway, the software is intuitive en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a doc now. Nevertheless, if you want more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(my address is inside 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ind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F2: modify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F4: modify lef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F6: modify righ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F8: modify tr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F10: modify b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som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t -: chang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"Unknown Form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the offsets, you will be allowed to save the music as a "Sound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you will be able to choose if you want to listen to the musi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chine is (C)oderight 1994-95-96 by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(C)opyright Typhoon/Supremac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