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ELCOME ALL TO ISSUE 1 OF MEGA DISCZINE.     ITS BEEN A LONG TIME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OST OF YOU ALREADY KNOW BUT ITS FINALLY HERE.      NOW THE 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LL  WANT  TO  KNOW  IS  WHY I  HAVE  DECIDED  TO  PRODUCE  SUC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.     WELL  THE REASON IS THAT THERE ARE LOTS OF PEOPLE IN THE 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HOBBIES  OR INTERESTS WHICH ARE EITHER ODD OR OTHER  PEOPLE 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 ARE A WASTE OF TIME AND EFFORT.    I MYSELF ARE INTERESTED IN  U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  AND  IF I TALK TO ANY OF MY MATES ABOUT IT THEY JUST TELL  M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  UP  OR  GO  OFF  DOWN  THE  PUB.    THIS  IS  WHY  I  THOUGHT 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.     THROUGH  MEGA I HAVE COME IN CONTACT WITH A FEW  PEOPLE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ALSO INTERESTED IN UFO ACTIVITY.    NOW I CAN HAVE A CHAT  TO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ABOUT WHAT EVER I LIKE WITH OUT BEEN TOLD TO SHUT UP.   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FOR ME AND MY MATES AS THEY DO NOT HAVE TO LISTEN TO ME  RA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BOUT THINGS WHICH DO NOT INTEREST THEM.       THIS IS BETTER FOR 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MY  MATES.       SO WHAT ABOUT ALL THE OTHER PEOPLE  IN  THE 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 A  GO AT THE SAME THING.     IF YOU LIKE HISTORY  OF  TRAIN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 WHICH NO ONE ELSE IS INTERESTED IN YOU WILL BECOME  A 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 AS  NO ONE ELSE IS INTERESTED IN  THE  SAME  THING.      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 LIKE  THAT ARE NOT INTERESTED IN ANYTHING  AT  ALL.     SO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PPEN IF YOU FOUND SOMEONE ELSE WHO IS INTERESTED IN THE 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RAINS.     WELL I WILL LEAVE THAT THOUGHT UP TO YOU.    ALL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DO  IS  SEND A ADVERT OR EVEN BETTER WRITE ABOUT WHAT  YOU  LIKE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 CAN BENEFIT FROM WHAT YOU KNOW.       IF YOU ARE LUCKY SOME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BE INTERESTED IN THE SAME THING.    HAVE A THINK ON IT AN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A GO.       YOU CAN ONLY GAIN FROM DOING SUCH  A  THING.      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WELCOME PAGE FOR MORE INFO ON THIS MATTER.    I MYSELF  HAVE 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EE ROUND HAS PRODUCED A UFO MAG.       THIS IS GOOD AS LEE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S  OF  CONTACTS THROUGH THE MAG AND HAVE A CHAT TO  PEOPLE  WHO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UFOS LIKE ME.        BY THE TIME YOU GET TO READ THIS  L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FINISHED ISSUE 2 AND WILL BE WORKING ON ISSUE 3.   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INTERESTED  IN UFOS THEN WRITE TO LEE REQUESTING  THE  MAG.  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ALSO WRITE A ARTICLE ON WHAT YOU KNOW ABOUT THE SUBJECT SO 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EAD YOUR VIEWS.     I TRUST THAT YOU HAVE A HOBBY OF SOME KIND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 FILE ON WHAT YOU KNOW AND SEND IT INTO MEGA.        YOUR ART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OF GREAT INTEREST TO MANY PEOPLE.         YOU DO NOT EVEN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WRITE  ABOUT YOUR HOBBIES.       YOU CAN WRITE  ABOUT  ANYTHING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   LIKE WHAT YOUR PET DOG DID TODAY.   LOTS OF PEOPLE LIKE TO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PEOPLE WHO HAVE DAFT PETS WHO DO SILLY THINGS.    SENT IS INTO M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 OTHERS  CAN  TAKE AN INTEREST.    I HOPE THAT I  WILL  GET  LO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ON WHAT I AM TRYING TO SET UP.       ALL YOU HAVE TO DO IS  SL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DEAS  OR  QUESTIONS  ON  A  BIT  OF  PAPER  AND  SEND  IT  TO 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   YOU WILL RECEIVE A REPLY BY RETURN POST.    YOU NEVER KNOW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 HAVE   ALREADY  HAD  MANY  LETTER  IN  THE   SAME   INTERESTS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       YOU JUST DO NOT KNOW UNTIL YOU WRITE IN.        YOU CA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 ON OR HAVE A GOOD OLD MOAN ABOUT WHAT EVER YOU LIKE IN THE WI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  OF  MEGA.      I HAVE DONE ON 1 THIS ISSUE   SO WHY  NOT  DO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.      ANYWAY  ENOUGH  ........        I WISH TO THANK  ALL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ONTRIBUTED THIS ISSUE THEY KNOW HOW THEY ARE.....     RIGHT T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 I WILL GO NOW AND SET TO WORK ON MEGA ISSUE 2.   IF ALL  GO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 THE MEGA TEAM SHOULD MAKE A CHRISTMAS ISSUE.      GOD YOU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    IF     ITS     COME     TO     READING     ALL     OF  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ER.     BAAA           THIS    IS   CHRIS   OF    MEGA    DISC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ING    GOOD  NIGHT     LIVE LONG      AND YES IT IS                OH 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DO A MEGA GREATZ SCROLLER................ LEE ROUND . MUSCLES . DEANO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Y GREENWOOD .  CHARLIE EYRE . ANTHONY HOSKIN . MARTIN C . NEV . Q . QU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TONY .  RICH .  MIC . PAUL ALEX . STEVE . WANE . DAZ . THE CHINCKY CHON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A MAN WHO LIVES AROUND THE CORNER .  CHUCK .  BEN .  CAPTIN KIRK  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NK TWAT .  BART .  STINGRAY .  THE FISH .   ZIGGY .  MAT .  HELLO TO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GHTONABLE GITS FROM PAUL BAXTER . BERTIE THINKS TORY STINK . ROB . BAT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CARROT MAN . THE SHEEP . AUTOMANTION    I LOVE YOU GUYS ALONG WITH POMP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RATES AND THE LIKE .  ALL STAR TRECK FANS .  ATARI .  JOHN . ALEK . PAUL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FF .  ALF . AL . KIRA . OUTER LIMITS AND X FILES . CLIVE . SIMON THOMA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 .  BOB .  BOB .  CLIVE WATSON .  TRINA . MARK . RICHARD B. THE FAT CA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EN 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