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003040000132006000006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MASTER-BYMICRODEAL(C)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deal,asallSTguysandgirlsinthescenewillknow,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evelopingsoundsamplersforanumberofyearsnow.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asReplay(uptoVIII),StereoReplay,Quartet,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certainlyspringtomind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now,VideoMasterisMicrodeal'slatestproduct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ofavideodigitiserunitPLUSsoundsamplingunit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one,andIbelievethatitiscertainlythefirsttim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ofunithaseverbeenreleasedfortheSTand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Masterconsistsofahardwarecartridgeandsomesoftwar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forboththeSTandFalcon.Thecartridgeplugsin(a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know)intothefabledcartridgeportontheleft-handsid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,STEandFalcon,andthesoftwareisloadedinfrom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oadingupthesoftware,firstimpressionsareexcel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,clear,easytoread(anduse)menuspresentthemselve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althofoptionscomestoyourattention.Itispossi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sepicturesinblackandwhite(albeitnotona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)andinCOLOU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arefouroptionstothemainmenuwhichisdisplay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thesoftware.Video,Audio,Sequencerand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adornthetopofthescreen,anditisjustaca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optiontochoosewhichpartofthepackag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liket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ooptionissimplyalayoutofthevariousvideo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use.Thereisanoptionforwatchingthefilm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omthecartridgelive(albeitwithnosound),theop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eitherfull-screenorquarterscreendigitising,the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igitiseincolour(onfull-screenonly),theoptionto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tintyouwantetc.Full-screencolourpicture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todisc(andloadedagain)asSpectrum512format(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doeslookverynice...)orasstandardDegas16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Whendigitisingincolour,theRGBsplitter(as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mbo)canbeusedasMicrodealhavenotreleasedone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udiooptionisstandardasinMicrodeal'searlier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rs-thereis,amongotheroptions,thefacilityto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oundbeforeyousampleit.Samplescanbesav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butpleasenoteherethattheycanbejustabit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sidetobeloadedintoAudioSculptureoranyother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-ofcourse,ifanyonehasfoundawaytoovercom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bufferlimitsinAudioSculpture,pleasetellmeca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g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quenceroptionisverypowerful-unfortunatelyI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itasyet,butfromwhatIcangatheritisideal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'movie'-styledemos(suchastheinfamous1Meg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fromthefilm'WhenHarryMetSall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stemoption(thelastone)isjustthestandardtype,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choosehowmuchmemoryyouwantforvideo/audiosa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youactuallywanteitherjustvideooraudio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howmuchmemoryyouhaveinstalleddoesmatter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torecordaparticularlylongpieceofvideoorau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llscreens,thereistheoptiontorecorddirectly,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andaudiotogetherthroughthecartridge.Again,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howmuchmemoryyouhave(ona21/2MBSTFMwhichI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shortlytobeexpandedto4MB)youcanrecorda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worth(say...)offilm,whichcanbesaved,replayed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rhearts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oMastercartridgewilldigitisefromcamcorderas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havenottriedthisoptionout.However,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lyminded(whichprobablyincludeseveryon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-HiDeltaForce,RippedOffetc)VideoMasterwill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,audioandfilm(bothtogether)fromanyvideofilm,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tisinaweird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xplainthisfurther,IusedtousetheSAMdigitiser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-thatoldslab-likeunitthatretailedveryhighlypr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andisnowunobtainable).TheSAMfailedtodigitise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particularfilm-'TheKiss'-starringthelovelyact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annaPaculaandMeredithSalenger(plug:Buythisfilm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,youwillenjoyit).OntheSAM,thepicturekeptflick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much.But,onusingVideoMaster,thepictureandsound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-idealforgrabbing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Ican'tmakeacomparisonagainstanyofthe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sers(asusedintheMegafunpartypictureslidesho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preadrecently)-however,ifanyonethinksthatan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arebetterthanVideoMaster,pleasewriteinandtel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knows,wecouldhavea'head-to-head'videodigi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fortheMaggie(similartootherverymuchinf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inST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dealmustbecongratulatedforproducingwhati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productfortheST-whosays,ehMicrodeal,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sdeadwhenallofyourproductssellanddeservetosel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?Iwillobviouslybeonetocongratulatethem-and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seenewprojectsofthesamecalibreasthison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,thereisadearthofgoodSTstuffatthemoment(hardwar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manualincludedinthepackage-andwhata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notyourusual'referencemanualwithnoexplanatio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usetheprogram(takeheedSTandAmigaflight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s(especiallyDomark!!!!!))',completelytheopposite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nualisveryreadableandveryclear,butIwouldn't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issuitableforthecompleteSTnovice(asar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(notRipped-OfforanyothersIhaveheardof)wete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themthe'Nintendo-lamerssociety').However,forth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uswhoareleft(thisincludesDeltaForceandRippedOff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crews)VideoMasteriseasytogettogrips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MasterisavailablefrommostgoodSTshops(not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HSmithandBoots,Imeantheindependentcomputersh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ng:10outof10(andthisistrue!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Felice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