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GGIE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gie has its own charts!  It's all Mr Pink of Reservoir Gods' idea..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have to say it's a good one.  A nicely designed vote sheet with some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een in other charts of this kind...even if "Best GodBoy Games"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just a &lt;i&gt;little&lt;/i&gt; over the top.  MSG had the idea of changing t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st Nintari Games" and I think that's a top idea.  Really.  Just wait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some of the lovely NES titles on their way... anyway, enough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aganda! (Hi MoonDog!)  So it came about that Maggie would have a cha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stuff... but then guess who gets to sit for hours compiling them... sh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Le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, it's the first one so we couldn't get many votes in...(thank God, I sa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wn!) but now the sheet will come with each issue it can only get bett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fully.  OK, theres a lot of maths behind the weighting... jsut ask big 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y of Civilisation-testing fame... shTHREE... using mathematics as a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1yMaThZ rU13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just one last thing...thanks to everyone who supplied comedy answers!  Ok,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them in this time but I'll have to decide for next time...maybe comedy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here it's at in '98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ith the resul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FALCON MEGA-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o                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 Dimension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Blubb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l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rage"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edelic Knockout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ri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noxious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entia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You Experienced?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ny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X.Illusion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FALCON 96K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orize Your Soul 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 Sievert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acte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mino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anity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ing Water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or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 Tuck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rntod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FALCON 4K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ver               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rise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rkensalat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Beast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s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WersetIhrSeinInE.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ensuppenzauber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igikeit              6  - I think this should go on as 'Spirits'? - Ci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acore/Symp96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E Positive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FALCON JOKE/FAK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Dirt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 Tuck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bbit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o...fake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as Card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k Demo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 Toons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ckRoach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ially Safe XX   2 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C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k Kompaniet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 128Byte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FALCON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es Adventure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n of Creation 3D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amaZap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Bobble 2000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c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ium Disaster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utology 2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Games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y Fall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ers 2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o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leNES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rby's Adventure..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Mood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diax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sair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cal Race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ce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inson's requiem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aBusters+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r Gewwint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m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hle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ST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gs of Death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hal Excess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dust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bow Islands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te 2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ilisation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ssion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key Island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os Engine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 Ball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de Runner!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rican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flow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econd Prize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oom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p Man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 Pac Man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 Maze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gy Boy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bble Bobble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enon 2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er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mmy White's WWS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berstar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-It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ble Soccer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der of the Crown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9 Retaliator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&amp; Ice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Not Cricket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Squabble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out (protracker)  2 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oCop 3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rican 2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nds of Valour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key Island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x Warrior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m Lord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 Fighter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Ron's Football Mg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FALCON GAME MAKERS (No, not best Falcon game makers with the init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and G living in mid Wales, Bolton and Harroga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all our "friends" on irc..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oir Gods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T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beat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elsoft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vilSoft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V Games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or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in Steen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mod Team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x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nik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house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S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asArt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ff Minter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ST GAME MA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lion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lipse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ean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map Brothers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Dreams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Arts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pl who did PipeM..." 4 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G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y Greenwood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ation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ression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e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Gold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S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ff Minter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don Storey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o Dini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tGold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JAGUA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en vs Predator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st 2000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den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on Soldier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m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 For Life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Sphere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yman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fenstein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nfodder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sumi Ninja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ermorph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scent Galaxy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fall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LYNX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Tris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nghai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ygar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 of the Beast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mmings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enophobe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st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den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Lightning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ered Flag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's Challenge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 Games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ix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enary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rt Strike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ax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FALCON C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                 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Pink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l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acore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nek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xout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zmo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C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ard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boz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ama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tom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dger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cal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o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hony Jaques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an-Claude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iel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ST C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ama 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jam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ard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ppy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kin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on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gleader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apom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e-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onard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ff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ops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yo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Cleveland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 Dann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g Little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e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zzt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xx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ggy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ode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acore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bad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FALCON DEMO 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HS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na          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zer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KO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Cc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apy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               10 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oir Gods         6 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ic Bytes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ression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Beat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ns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JJ Productions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ST DEMO 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e Bears   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Cc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Boys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ocaust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ons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Knights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fire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point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ld Boys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 Design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a Force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nders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 Twins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imit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ression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m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xygene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hoon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ne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ergy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ic Bytes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os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ra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l Mine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GRAPHIC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         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t T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THREE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ko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n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ley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de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Coleman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 Fly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ick Bleicken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cal Einsweiler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z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tleJuice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Survivor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eckform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ulgar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s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ode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MUSICIAN (OK, this is a mess - ST people voted for chip m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con owners for tracker musicians... this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my              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5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G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THREE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deloo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venger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 Lazer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amm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ore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x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o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Zero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zard King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ss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dyn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Guy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hrist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wd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ce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 Max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beat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less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ATARI KILLERS (aka BEST CRACKING CREW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ctronix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te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im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mpey Pirates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nix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remacy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Art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cants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C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inos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ta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bba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nix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en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y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vert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sess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Boy2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away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DISKMAG (What a close result! thanks to some tac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ing from germany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gie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cover            36            I didn't actually vote for my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xic                 10            publication, too modest, that'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News                4            trouble! - Ci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zine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+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os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 On Scene           2 (yea! My old group Admirabl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xNews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Beermat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Phile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n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A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DISKMAG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gie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cover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xic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zine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A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+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 On Scene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scape Navigator     1 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PAPER-BASED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Computing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Computer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oy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Applications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os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Format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World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guar Extreme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JOURNALIST/DISKMAG 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H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Pink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Dog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dy Smith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Connor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ley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nix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Boy2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Weller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 Laser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esh Bhabuta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v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ice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FALCON ART PACKAGE (Joint winner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Paint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ex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Paint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bow Paint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m Paint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N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y Paint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urf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ST ART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 Art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aint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as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chrome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er Paint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m Paint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Doodle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CODIN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Ass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pac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ola DSP asm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s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S Debug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e Pascal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bel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aboo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Rider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 Dit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 GB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e C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ce Bug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TRACK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racker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(&amp;HS)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oumf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Sound Designer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alyser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racker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E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B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GODBOY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rby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 Mario Land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Man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bble Bobble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jack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ATARI HOME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HS                 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oir Gods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F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ctronix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Cc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e James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+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vard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na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sser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e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B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xton                 3 - Same area as Stoss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Green Desktop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te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e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Knights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 Crew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gie                 1 (Come on...own up...who voted for that?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onard/OXG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GEST IRC ADDICTS (Now, is this something anyone really wants to win?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l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nix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x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Mad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amir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0mebody               4 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H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er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G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o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sser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bad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THREE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ok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mas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ice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COUNTRY (Now this has to be the most useless sectio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nd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den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es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temala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aq                   4 (Never been...looks nic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a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an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ypt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zech Republic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ze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ziland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&amp; Western      1 (I won't say who voted for that...OK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Pink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TIME AWARD FOR OUTSTANDING CONTRIBUTION TO THE ATARI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which group or individual or software house has done mo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the current atari scene?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oir Gods (Awwww..thanks!) came first with multiple vot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followed by DHS with a couple of well deserved vot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e have No of Escape for coding Escape Pain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Goodman for all his hard wor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or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reb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an De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in Fisher-Mcall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on O'Rei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Demps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exander Cla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rather strangely we had th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TIME AWARD FOR OUTSTANDING CONTRIBUTION TO THE ATARI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which group or individual or software house has done mos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e the current atari scene?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Fe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let you draw your own conclusions from th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THREE/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rg . http://www.acs.bolton.ac.uk/~msg1css/maison.htm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h3 . http://users.zetnet.co.uk/zmoe3/three.htm      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