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1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][O][O][O][O][O][O][O][O][O][O][O][O][O][O][O][O][O][O][O][O][O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REAK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omasH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][O][O][O][O][O][O][O][O][O][O][O][O][O][O][O][O][O][O][O][O][O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!TWO!ONE!ZERO!BREAKOUT[ByThomasHaines]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!Hurr-waitaminute...([amusingthoughtful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es]BreakOut..Breakout..Arkanoid,Batty,Brick-out,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ques,ArkanoidII-theRevengeofDoh,GemBreakout..)hmmm.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eemsfamiliar.Breakout.Breakout.Yes,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at*dramatic*countdown,Ifeelsomewhatletdown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YETanotherBreakoutclone.Andwhatabobbinsgame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beginwiththetitle.'BreakOutbyThomasHaines'(si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et?).It'snotexactlythemostcatchy,originaltitleev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aFalconGame.Butthespacebetween'Break'and'Out'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isanoriginaladdition,achangefromtheold,well-f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reakout'roll-off-the-tongue-style.Butseparating'break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t'maybeThomasHaines'onlybreak(Ohplease-Ed)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.ThisisnottheGreatEscape,thisisno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s'n'Robbers,thisisinfactBreakOut-abat,aball,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setvoila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Bre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\.t.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\t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weareflung,kickingandscreaming,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ame',weare*treated*toanintro.Andwhatanintro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pictureofasunsetoverthesea,withablack,thi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unantialiasedlogo,isdrawnontothescreenwitha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,clockwisewipe.*Truly*beautiful.Then,insync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usic(rippedfromthePlastikkdemo)a3,2,1,0countdownens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inapatheticattempttocreatesometension,or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adthe'effect'.Thiseffectisthreerotating2D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,spinninginsideeachother,withabluepacmancho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ilyinthemiddle.WhyPacmanhasmadeanappearanc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unclear.Thecodermayhavehopedtothrowanetof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ourimpressionableeyeballs,thinkingwewouldbe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orgetthatthegameisactuallycalledBreakOut.However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otsucceedandthewholeeffectjustincreasesthefeel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gameispasseandwasprobablyplayedbyboredcavemen,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andthebonesoftheirlast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introoverwehitspaceandareunceremoniouslythrust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ckofthegame.Oursensesrevoltatthesightthatg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Yes,it'souroldfavourite,theuninvitedvisitor:theGem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endidlyresplendentinwhite.WenowwonderifMr.Hai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tryingtocreatetheatmosphereofanancientAtari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gamespecial,becauseheiscertainlysucceeding.[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everyoneknewwhenAtarimadecrapgamestheywere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callingadoubleblufftooutfoxBillGatesandgethimt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amesandsokillMicrosoftofffrominside.Orsomething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differenttileswhichyoumusthit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.OneofthemiswhiteandfilledwithabobblyGem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tileneedstwohits(usually,buttherearesomebugs)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isaninsipidmarooncolourwhichhardlyshowsup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ckground.Andtalkingofthebackground,it'stha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uritescannedtruecolourpictureofamountainandsome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intheCamerademobySentryandanImpulsedemo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st..well'hackneyed'seemstobeThomasHaines'middlename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weshouldn'tbe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tisacrudelump,filledwiththeohsodelicate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Fill(cyclingaswellthistime..mmmmmmmm)andthebal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luridgreencolour.Itallbringsanewmeaning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:'assaultingthesens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ontothegameitself..itstartswiththeballonthe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releasesitandleftmousebuttonpaus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.?!!Thebat'smovementisverysensitive,soweare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treatedtothelegend:'LifeLost'."Onedown,onlytwomo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ured,"wemu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unceoftheballissoconsistentthatasthegamedraw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lose-therebeingperhapstwoorthreetilesleft-it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difficulttohitthemandwhetheranyonecanbebother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thetimeneededtoachievethecompletionofthelevelis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ful.IwasreachingfortheresetbuttonwhenIremember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asagamesreviewerandthesacrificesImustmak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eatergood,soonIbattled..(thatisbattled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lids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thelevelwascompletedandIwasreward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fare-ishsampleandsomewordssomundanethatI've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buttheywereprobablyakinto:YouWin!Andthatwas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levelturnedouttobetheoneandonlylevel.Bu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tleastthankthecoderforputtingusoutofourmi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quicklyandnotprolongingoursufferinganymoretha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hasbybeing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youmaythinkthereviewendshere.Butyou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rong.BecausethereismoretoThomasHaines'BreakOut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onelevel,doneonarippedbackground,withGemfilled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petitivesampleswhichgiveyouaheadacheafterten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reisanoptiontocreateyourownBreakOut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IfearthatMr.Hainesmusthavebeensomewhatshy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becauseIonlyfounditoutafterextensiveread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ingofthereadme_1sttextwhichcomeswiththegame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youwillalsofindashortstorywhichONNO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youread).Inthistextwearetoldthatbutton'c'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heleveleditor,andshouldbepressedonthe'intro'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incidentally,thegamerevertstowhenyouhavelo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ives).SoIdulyplayedandlostagameofBreakOutand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fortheintrotoreappear.Afteranunreasonabledelay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ptbackguiltily,doublysobecauseIhadtosit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xciting*countdownbitagain.SofinallywhenPacmanwas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isplaceofhonourIpressed'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itedsome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ssed'c'asecondtime.StillPacmanchompedawayundistur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ngonthenuancesofhislifeasaminorcharacterina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ometimelate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!Mr.Pinkhasjusthadtheideathatmaybe'CapsLock'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onandthecodeisnotrecognisingacapital'C'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esmall'c'.Ifso,itmustbeaniceVGAspecific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iththegame]becauseonMr.Pink'sniceRGBAtarimonitor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haveanytrouble(apartfromthatcaus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rementionedg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'CapsLock',then'c'meetswithsuccess,butI'm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gamehasalreadyfaileditstestongroundsofbeing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b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reakOut'leveleditor'isnoslickReservoirGo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BobbleEditor.Ithasobviouslybeenbundledtogether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gaspresorttospiceupadone-to-deathgameandismore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eentirerepertoireoftheVizcastintheeyesof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house.Rightmousebuttoncyclesthroughthethree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s,(oneofwhichisablanktiletodeletewith)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atthebottomrightcornerofthescreenandthatmem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ballmakesareappearanceasthemousepointer.You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designtakesyourfancy,then'Return'willsave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todisk(itactuallysavesoverThomas'original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What**ashame.)andthenyouplayit.Youcanseethefrui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ffortaswellasmyverdictonthisgameby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SEEPICicon.Goon,youknowyouwantto,[asThe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dymighthavesaid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IGGGHH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HIGHHH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IGGH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IGGGGHH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..u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OOWW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WW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WWW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LLOOOOWWWW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hGodIcan'tbebothered,soI'llburninhellbutwhat'snew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howishtogetholdofacopyofthisgam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toseeapsychiat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ley/ReservoirGo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