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program for GFA GEM window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nter N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Kahlke 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48 Glueck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of GFA programmers is the correct GEM-hand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screen independent GEM programs are the VDI call 109 and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emo source code demonstrates the complete window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memory management with VDI 109. This source cod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FA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fun with these GFA h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nter N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