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ATING POINT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use with file FP_MACRO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d by Peter H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MACRO definitions for  use  with  the FP_STOS.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P_STOS.DOC document file. To use  these MACROs first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_MACRO.S to your hard disk/working disk  and then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clude' pseudo-op at the start of the source fil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            FP_MACRO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P_STOS.DOC file for  information  on  how to use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MACROs use the  same  sub-routine names us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don't change any of them or  the  MACROs may not work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 on how to use the MACROs with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add                                  ;add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sub                                  ;subtract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mul                                  ;multiply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div                                  ;divide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sin                                  ;fetch 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cos                                  ;fetch 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tan                                  ;fetch 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exp                                  ;fetch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log                                  ;fetch naperien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log10                                ;fetch base10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square                               ;fetch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_fp            buffer              ;convert ASCII to 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ascii            size,buffer         ;convert fp_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int                                  ;convert fp to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_fp                                  ;convert int to 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eq                                   ;test if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ne                                   ;test if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gt                                   ;test if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ge                                   ;test if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lt                                   ;test i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le                                   ;test if less or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arcsin                               ;fetch arc 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arccos                               ;fetch arc 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arctan                               ;fetch arc 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sinh                                 ;fetch hyperbolic 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cosh                                 ;fetch hyperbolic 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tanh                                 ;fetch hyperbolic 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intpart                              ;fetch int part of 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power                                ;fetch fp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MACROs (except the  ascii_fp)  assume that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will already be held in  registers d0/d1 (and in registers d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wo values are  required).  The  results  are  alway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d0/d1. The following examples show how  they can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Note that only registers d0/d1  and  d4  are changed b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ultiply two floating point numbers and displ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_fp  #first              ;convert string into fp in d0/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.l    d0,d2               ;and copy to d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.l    d1,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_fp  #second             ;convert 2nd No to fp in d0/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mul                        ;multiply numbers, result in d0/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ascii  #'3',#fp_buffer     ;convert to ASCII in fp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sr       display             ;user S/R to display fp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        dc.b      '123.456',0         ;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        dc.b      '987.654',0         ;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_buffer      ds.b      50                  ;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alculate the square root of a floating point number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       number,a0           ;set a0 to numb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       fp_buffer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_fp  a0                  ;convert string to fp in d0/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square                     ;fetch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_ascii  #'6',a1             ;convert to ASCII with 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sr       display             ;user S/R to display fp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       dc.b      '1234567.89',0      ;numb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_buffer      ds.b      50                  ;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n the first example  the  address of the number str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to the  MACRO  as  constants  and  in  the  second  examp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in register a0. Similarly the  output  buffer was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 in the first example and as  a  variable in register a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. The ASCII digit in  the  fp_ascii  MACRO  defin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s following the decimal  point  which  are returned. The 'disp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routine is not  defined  here  and  would  be  a  simple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contents of the output  buffer  on screen, if requir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returned by the floating  point  routines are NUL termi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ny strings passed to the MACROs. Note also that the fp_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returns the length  of  the  string  (excluding  the NUL cod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d0, this could be used to  find  the  end of the string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characters need to be appended to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