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MOUSE2.S, MOUSE2.TOS &amp; MOUSE2.DOC (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 MIC, I'm Si(gh) [aka  PoshPaws]  and  I'm teaching myself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1 - Don't believe all  you  read  in  books - they hav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nd omissions to be anything more than a rough gu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on 2 - The ST  always  has  at  least  three  correct way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! (and usually two or three incorrect way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nderstanding of the  IKBD  is  pretty  good.  It  talk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6850 ACIA which interrupts  through  the  68901  MFP  chip at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al to this chip) and the 68901  interrupts the 68000 at level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which is irrelevant (just as well real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nderstanding of the mouse  packet  routine  is fine, but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S points a0 (and the longword  on  the  stack) to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packet. It not only requires  the  routine  to end with an R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ll used registers to be  saved  at  the start and rest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routine. Also 1ms is a LONG time in instructions -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-10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own to the Nitty Grit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heory is what lets you down. Interrupts can happen at Any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 just  saving  the  packets  is  not  good  enough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will  just  overwrite  the  last  packet  with  the 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ther or not you  have  processed the old one.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 after processing it only  compounds  the problem;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ing a packet that isn't the one you have been working on.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o is to add the new packet's  x &amp; y data to any old one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processed. When you take  out  the  value,  you need to subtra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nprocessed data (in  case  the  interrupt has added new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ok the old value out and before you cleared it) and then car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has  been  modified  (with  comments)  - most are p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s, but there are some explanations  of  use in there as wel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dding  negative  numbers  is  the  same  as  subtracting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Why are you not using  the  LINE-A variables for moni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ositions? I have enclosed a routine for this in Mouse3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ly be a lot easier,  although,  as  usual  with Atari, it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handler is not the fastest of routi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ments on my comments are most welco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(gh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