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MOUSE.S, MOUSE.TOS &amp; MOUSE.DOC, (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 folks. I'm MIC and I'm teaching myself to program in assembl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. One of the first things I want  to  do is to write a basi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mouse pointer on it.  The  games  I like are the Dungeon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isation type games, no joysticks usually. And, as I'm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they are the type of game I'd like to end up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is probably great if you need  windows,  but I won't. So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bit of the ST which  works  the  mouse at TOS level. Low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down inside the Operating  System.  Books  (great aren't the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answer back and insist you  switch  off your computer at 2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wife sometimes does!), books  tell  me  that  I  ne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t KeyBoarD (IKBD) for the answer. So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understand it, there is a separate mini-computer inside our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6301 processor. All it  does  is look at the keyboard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, and mouse  port.  If  anything  interesting  happens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itself a  'packet'  of  data  about  the  event,  then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(what level I wonder?). At the appropriate time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a routine (pointed to by a  vector table) who's job i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et. In my case, all I need  to do is move the packet into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IOS 34 returns a longword. This is  the address of the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7 entry table of  addresses,  a  vector  array.  The 5th entry,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into the table, is the address  of  a routine to handle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the routine  called  by  the  IKBD  interrupt. I've re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address with the address  of  my routine. The origin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stor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 points a0 to  the  start  of  the  data  packet. My routi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is packet to a  buffer.  I  use  the data later. (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nd in RTS and use no more than 1 milisecond of processor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,000 cycles. Or so more books tell m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ypes of packet for the mouse, absolute and rela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(GEM) type is  relative.  This  relative  packet 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byte which includes bit  data  about  the  buttons, a relati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byte, signed, and a Y  position  byte, signed. I'm sti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for now as it's good enough for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ld two variables in memory for  the  x and y positi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I print the values rather than attempt to draw and un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er. At a time  within  the  program  that is conveni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a routine to alter these variables according to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test data packet  is  called.  Then they're print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 the  background,  under  interrupt,  the  IKBD  loads  m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cket' with a data packet if the  mouse is moved or a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rogram does nothing  about  getting the packets af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p, it just watches the packets ro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main program does it's job, playing the game, making the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ing generally very  good.  Of  course.  When  we 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the mouse pointer the main  program  looks at the currentl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, uses its data to vary the  mouse x/y variables, undraw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and redraws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the theory. My listing  MOUSE.S  and  program MOUSE.TOS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t into practice. But  it  reacts  strangely.  If  I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ly, then I get the  whole  range  of  movement  in a shor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mat. Great. But if I move the mouse quickly, I can 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mat and not change the variables a lot. I thought it wa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other way around? Please examine my code and comment!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Barnard, 52 Westbourne Avenue, Worthing, West Sus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14 8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