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LP 68000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68.ACC accessory program which  was  sent  in  by a memb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useful aid to 68000 CPU  programmers,  it is a program which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the 68K instruction set and can be called up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rogram that gives access to  desk  accessories. It would be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hen writing programs  using  the  Devpac  assembler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files HELP68.ACC and HELP68.RSC  to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drive to try it out. Unfortunately  it does not work on my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bombs out when I click  on  an  information  box. The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cluded on the  disk  (written  in  French)  so  it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ul to the group if someone could try and debug the program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rking. We will publish the first working version we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 Hi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