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sprit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Load sprite file and initiali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SPRITE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'sprite_file' string holds pathnam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(screen) holds screen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prite_tab..) holds sprite look-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prite_data..) holds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prite_mask..) holds sprite mas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register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.L=0 if file loaded OK or neg valu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be called near  the  start  of the program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rites are displayed. It fetches the start address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t in (screen).  It  then  loads  the  sprite  file data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filename defined in the  sprite_file  string) and stor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prite_data' buffer which should be defined  in the data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Make sure the buffer is  large enough to store the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sprite data file in  the same directory as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en generates a look-up table  of addresses for each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nd automatically generates a mask data block for each spri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by  the  sprite  display  routines.  A  mask_buff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hich is one quarter the size of the data buffer, the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4 planes  whereas  the  mask  only  requires  one plane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sprite_tab, should also be defined  for the sprite look-up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is should be 16 times  the number of sprites in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rite block uses 16 bytes.  If  the  m_sprite routin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mporary buffer (spr_buffer)  should  also  be  defin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prite data shee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mer does not need to know the layout of this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outine, the information is shown below for refere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1        width of sprite in bytes       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 of sprite in lines      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offset value                 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offset value                  1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te data address             1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te mask address             1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2       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n       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, register  d0.L  should be tested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is  generated  by  the  file  handling  BIOS  calls.  If d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n error occurred, the negative  value will indicat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A typical example code is shown bel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sprite_init     set up table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.l   d0              check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i     error_label     branch if 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    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_file     dc.b    'SPRITES.OBJ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