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CHECK PROGRAM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Peter Hibbs  Copyright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 3-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 to  display  sprites  which  have been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sprite object data  file by the NEOCHROME-MASTER 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isplaying the  sprite  images  and sprite informa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hot spot offset  values  for  any  sprite and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al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is run ensure  that  the computer i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at the SPR_CHCK.RSC file is  present in the same fol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Running the program shows  the main screen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. Some of the options will only  work when a data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on LOAD or press key L to load a data file,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Select a sprite data file (normally with the extension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doesn't have to be) and click  on  OK. If the fil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file it will be loaded  into  memory and the mai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file size are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of the NEOCHROME picture files  used by the sprit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ef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rites stored in  this  file  is  shown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box and the rest of  the  box shows the information fo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(UP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data for the  next  sprite  click  on NEXT or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, the sprite  number  and  sprite  data  is  shown 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(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data for the  previous  sprite  click on PREV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sprite itself click on  SHOW  or press the ESCAPE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the  current  sprite  image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rite number,  width,  height,  x  offset  and  y off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Press the UP  or  DOWN  arrow  keys  to  display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prites. Press the ESCAPE key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spot pixel will flash on and  off on the sprite ima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ition. Pressing key H  will  disable/enable the flash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 will hide or  display  the  information  line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COLOURS or press key C  to display the colour palett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prite file is  loaded  the  program  load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EOCHROME screen  picture  file  (usually  screen  0) 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rom that file. If any sprites  are stored on other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palettes, the sprite colour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each index  and  the  numerical  setting for each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Clicking on any box with  the left mouse button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value and clicking with  the right mouse button will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brackets  are  the  GEM  colour  code equivale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lour code and should be  used  if  setting colours with a GEM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(or press RETURN)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FFSETS or pressing  key  O  will  display the OFFS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the hot spot of any sprite (or range of sprit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First enter the offset value into  the x and y offset f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urrent sprite is to  be  changed  (as  shown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click on CURRENT. The program  returns  to the main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sprites need to  be  changed  with the SAME x and 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the first sprite object number  and the last sprite ob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to the  next  two  fields.  The sprit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of course, be consecutive  numbers.  Click  on  RANG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prites, the main screen is then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 HELP  or  press  the  HELP  key  to  display  the 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rite file has been changed (i.e. hot spot values reprogramm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must be saved back to disk.  Click on SAVE or press key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selector to  save  the  file  as  normal. It is possib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o change the filename when saving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QUIT or press Q to return to the desktop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f the sprite file has been changed but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llow  for  the  extra  colours  of  the S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if anyone wants this opt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buffers are limited to the follow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file        4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ask buffer      10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able            1000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files should not exceed 400K  bytes  (if you need mor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) and the number of sprites  not  more  than 1000 (999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 Since these buffers are defined within the program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a machine with less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bugs  found  or  any  extra  facilities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let me know, I MAY be able to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Original version.  3-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about this program to me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Woolsbridge Road, Ashley Heath, Ringwood, Dorset, BH24 2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