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Set_Mouse_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Set Mouse Position to that specified (x/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SET_M_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Uses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Simon.H.Rigby - aka PoshPaws - aka S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Push Stack with unsigned X Coordinat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Stack with unsigned Y Coordinat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S        Pas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LineA routines to hide the mouse, move the mouse coordina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mouse again. Destroys the contents of d0-d2/a0-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ange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#4 to the stack pointer when finished unless us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#12,-(sp)       ;se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#50,-(sp)       ;se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Set_Mouse_XY    ;mov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q.w  #4,sp           ;adjus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_Mouse_XY   #12,#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