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rus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 By Dream State (Glenn Ed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3 Virtua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actice safe computing, Use a virus 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"The Virus Protectors" is a pre-release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basic version of the program. In the full vers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boring old TOS font for the menu, I will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nice 16 colours fo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RUCTIONS (Until I can be bothered to write a decent man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options in the menu, I will go through thes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Install virus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is onto a disk will protect you from inf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-proof viruses. When you boot from a disk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otector and there are no reset-proof virus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flash blue (safe!), if when you bo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ppens to be a reset-proof virus in memo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ash red (not safe!). In the case of the scree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 you will be given 2 options, F1 - Clear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Continue. If you choose F1, the ST will be cold-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d-booting an ST is like turning the power off!, 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urvive a cold-boot not matter what some people say!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is chosen, the ST will continue the boo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Once booted, this virus protector will also protect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infected by the ghost virus (until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Install viru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is onto a disk will warn you if a new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has an executable bootsector. As we all know,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reside in executable bootsectors. If a new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has an executable bootsector, the screen will flas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 the drive between drives A &amp; B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displayed in brackets aft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Quit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o the desktop (Obvious real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You can also detect a virus by noticing if eithe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or or the virus monitor are deleted from any of 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extra features you would like to see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thanks to the programmer (me!) etc to Ic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