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S TRACE TOOL - A shareware TOS system call tr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Leo de W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S TRACE TOOL is a tool intended for ST hackers/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ble to trace (some of) the ST system calls. It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M/GEMDOS/BIOS/XBIOS/LineA exceptions to do so (only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traps that are/have been traced, are intercepted)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you can use a debugger to do the same, but I doub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ce output is presented on a separate screen,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witch back and forth using the Control-Enter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consists of the function called, with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hex. Some arguments, like the pathname in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pen(), is displayed as an ASCII string. The VDI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ed to C-usage', that is: VDI (and AES) is 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unctions were system calls (though they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function bindings to a lower level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variables are marked accordingly (==&gt;)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not given; some functions can take indefini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(e.g. Pexec()), and it would also require to t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on exit as well (they're now trapped on entranc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this is a must, or alternatively the function'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needed, I will look into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ce screen is not scrolled, but wrapped to the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ess tiresome for the eyes to follow. The la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traced is the one above the empty 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far all is being handled by the TOSTRACE.PRG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e en-/disabling of specific functions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ETTRACE.PRG program. It is possib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TRACE.PRG by hand (or in your \AUTO folder), but SETTRAC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stall it if it isn't already present. One draw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RACE.PRG currently looks only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TOSTRACE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lect one of the 'system call classes'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in the middle upper block of the SETTRACE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s belonging to that class will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urrent trace status (tracing is marked with a 'che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). VDI has been split in two; there are so many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m toggles the trace status; not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ally set/reset when you switch to a different cl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, and you confirm the 'save' question. Clicking 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. Clear sets resp. clears all trace setting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all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ot of functions have been tested (traced)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remain a lot of untested ones (or te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nditions). I'm always willi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suggestions for improvement, if I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and feel like it (hey, this is a hobby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