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TRACE TOOL is a shareware utility. That means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t for personal (that is: not commercial) use. It also mea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it has been thoroughly inspected, it still may contai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people tend to expect too much for too little, I hereb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make no warranty with respect to this program or it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claim any implied/explicit suggestions of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 Use this program only if you are willing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sks, and damages, if any, arising as a result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negligence or other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this program and its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that means: at no cost). Be sure to include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rently the files TOSTRACE.PRG, SETTRACE.RSC, SETTRACE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TRACE.DOC and this README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e program useful, you are also encouraged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mount of money (whatever you want to spend), both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ion for my effort (it enables me to keep up the goo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open up a communication channel between you, the user, a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This way you'll be kept informed of any current upd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ere to turn to for questions, problems, suggestions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thin reason. Shareware is better than PD, in that the auth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s responsible for his brainchild and offers better feedbac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tter than commercial, since you only pay for what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less than for commercial programs (no expensive sales organiz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mostly have a better customer support (by someone who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TRACE TOOL was created for you in the Shareware domain b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J.M. 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chtegaalla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731 XP Mi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