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MenuMaker v1.0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ublic release of  a  small utility that I wrot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to aid the making of  GEM  menus  within GFA Basic a lot qu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beginner, a lot easier.  I  have  tried to make it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possible but as  it  was  originally  written for myself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of the menu options  and  prompts a little confusing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Copyright Stu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is totally Public Domain. All I ask is that the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.PRG, and  this  MENUMAKE.DOC  file  stay  together.  All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 MenuMaker  will  be  released  as  Licenceware  an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hrough  any  PD  library   that   is   a  member  of  the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ion. ONLY version 1.0 is available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How It Works (or Does It Work?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try to  save  any  work  you  have  don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on the root directory of the drive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, this also  includes  hard  drives,  called MENUMAK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ll the files created will be  stored. The idea o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ll the menu files and final source code in one directo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ver the place, this is if  your anything like me anywa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nu it can be saved  as  raw  data  so it can be re-load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 and added to or changed. When  it is saved as code a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 format, should have a .LST extension, is created.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rged into GFA Basic and run immediately. The only th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s the  routines  for  your  program.  There  are certain d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's but I will explain  these  in  their specific sections la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reating the menu any entries  can have the routin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entered, this is  optional  and  the  final source cod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return commands  for  them  ready  made,  als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FA Basic that  calls  a  Procedure  when  it  i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gain, this is only if  the  procedure to be called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nuMaker. If no procedure  was  entered  the  only cod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 is for the actual code  needed to create the display menu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routines. Examine the source code to see how it work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er. Throughout the creation of your  menu you can always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product will look like as  there is a test menu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keep saving  the  source  code and having to me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FA Basic. The code produced has  been  tested on GFA Basic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 and it worked without  any  problems,  SO  FAR. Whenever an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 will always allow the  maximum  of 6 desktop access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first menu list. You  do  not have to enter an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as the program will do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try to explain what each menu option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 Each section title will show the menu heading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 found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mall  information  screen. Any desktop accessori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below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raw menu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nu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raw menu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I say more? The option to save any work is given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res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 WITH CAUTION ***  Any menu data held in memory will be dele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ny work you have done has been saved. This is used to cl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enu so a new one 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Menu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menu  heading name. This is the tex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ine all the time. As  you enter them MenuMaker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in the same order from  the  left.  There can be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eadings but you must  be  careful  not  to  go  off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 complete dropdown menu by choosing the menu head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th care. Once a  list  has been deleted the exis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at came after it  are  moved  into  its place. Any dele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covered, unless it was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Menu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create the part of  the menu that drops down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enter which menu heading  you  want  to add to.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ading you can only add 1  item because of having to reser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esktop accessories. This  is  a  feature  of  GEM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Any other headings can  have  up  to  20 entries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is you can then enter the  name  of the procedur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ptional, but if it  is  entered  the appropriate GFA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procedure are created when the  menu is saved as code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mand and return are  done.  All  you  need do then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de in between these two lines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e menu name  as  TEST  and  the procedure as T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will create the code to check  if TEST was chosen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will branch off to the line PROCEDURE TESTONE, after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run and then the  last  line entered by MenuMak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 which will go back  to  monitoring  the  menu again.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When you enter a procedure name  you  cannot have any space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underscore, for example you  cannot have TEST ON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_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elect the menu heading and  then the menu entry.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menu entry and th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 you can delete  a  menu entry, First choo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nd then the menu  entry  to  be  deleted. All other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eleted one will be shifted to fill it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nu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your finished menu will look like without hav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quit the program. The  screen  colours  will chang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colours and  your  menu  bar  will  be  shown, 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 menus. Move the mouse over  the  menu  headings to se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 This is a new feature written in for the v1.0 relea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'REAL' menu just click  the right mouse button.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ons you make will  always  be  shown  here so keep che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 think that's  about  it.  Hopefully  most  things will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ollow, but I remember when I first started to program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and it took me hours  to  get  it  the  way I wanted it,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life that bit easier. Not only that,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re than welcome to  receive  any letters giving m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make the program  better  and  easier  to  use, or eve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know if the program was of any use to you. As I am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C (Public Domain  Confederation)  as  a  Licenceware programm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be available from PdC  PD Libraries. 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x PD which can be contacted at  66  Abbey Rd, Strood, Kent, ME2 3Q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ly you can send me Two Pounds  and your address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ext version, when it's done. Any users who give me idea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l be mentioned in the program, now is your chance to ge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hundreds of ST users, well 2 anyway, Me an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GFA Surgery  section  that  made  me  release the program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rised at the amount of  questions  asked about GEM menu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s  ST  users  a  great  magazine,  I  get  mine  every  month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Kl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friend who  runs  Jennix  PD  and  first  suggested that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 I  have  written,  both  his  catalogue a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by me, and for introducing me to the P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 Rolls  Royce  of  the  basic  programming langu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10 years of computing  as  a  hobby  I  have  never  used or adm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much as I do this. If only all things were as good as G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king the  time  to  read  this  document  and  for  possib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gram.  Please  let  me  know  what  you  think.  Jus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eciation (no money) will mea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nd most important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, Gerald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my 2 wonderful sons, Richard &amp; Daniel, and for putt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eing on the computer all  night.  I  love you... This mush is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e truth is as long as  she  gets  her go on Llamatron every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he'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 Thats me ! ) 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6 Telfo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5 2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*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