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SONAL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and  may   be  freely copied and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provided the program is not  tampered  with  in any wa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use this program do   so   at   their own risk.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en tested and proven to  be   fully  working. However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bugs, I would be grateful  if  you could report them to 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s  contained   in   the   README.DOC   file,   found 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ccountant provides the  user   with   the   option of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of  his/her  bank  account,    by    showing    all  day  to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Each different account can be  saved  to a file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bank accounts is the limit a user has i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 brief   documentation   of   the feature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Explained are the menu   headings   and   what  they do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obvious to current G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SK - The title under  this   menu   calls a dialogue box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number and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ILE - The options here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'OPEN' a file - The user  is   prompted  with a file sel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'SAVE' a file - The file   is   saved  under the current nam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present then this option is faded out, and 'SAVE AS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'SAVE AS' file  -  The   user   is   prompted  with a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enters requir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'STATUS' - A dialogue box   presents   the  user with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'DELETE' - The user  is   prompted   with   a  file sel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'QUIT' -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CCOUNT - The options provided 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'CREATE' - The user is  prompted  for various account detai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account number. The user can   enter  what  he/she likes as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ears on his/h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'EDIT' - The user can edit and details 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RANSACTIONS - The options provided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'ADD' - The  user   is   prompted   for  transaction  detai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Credit/Debit etc.  Where   prompted   for   Debit/Credi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 either debit or credit.  This   can  be abbreviated to d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bit  is  money  spent,  Credit  is money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'EDIT' - The user   can   edit   any previous entered transa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s changed the  computer   will  recalculate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, etc. Note: The user  will  need  to know the transa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an enter it. This  is   shown   by the statement.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an be used  to   select   which   option   to edit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'DELETE' - The user   can   totally  delete any enter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for  the  transaction  number required. Th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-calculated if a transactio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'RESET' - This is a  useful   feature when the transactions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use this option  to   delete all transactions, but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balance as the opening  balance.  Therefore  for examp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et his/her transaction say  every   month,  two months, year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 when they are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TATEMENT - The option under this men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'SHOW STATEMENT' - This shows the current stateme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'PRINT ALL' - This prints all the statement to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'PRINT SOME' - This prints the required transactions to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NIBASE - The option under  this   menu   form a mini datab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20 entries. Here  the   user  can store pin numbers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bank card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'ADD' - The user is  prompted   for  the data, anything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'DELETE' - The user can delete any particular minibas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'SHOW' - This option shows all current minibase entrie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'PRINT' - This option   allows   the   current  minibase en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SETUP - The options under this menu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UNCTION KEYS' - This allows the   user   to   set a function ke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ext.  e.g  F1   =   "Cash   Withdrawal".  All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"Nik B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ATE' - This allows the user to set/chang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LOURS' - This allows  the   user   to   set/change  the  colour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s stored  in  RGB   style.  i.e  Red/Green/Blue.  Therefo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ust be entered, each one  between  1 and 7. for example '700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070 is green, and   007   is   blue.   '777'  is  white and '000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The user can  alter   colours   until   a  preference  is ma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olours are mixed  and  the   text   is   the  same colou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and the reader can no  longer  see what he/she is do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imply press &lt;UNDO&gt; to reset back to defaul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SSWORD' - This allows the user  to   set  a password o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means that a several  files could have different pass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veral users can use  the   program  at once, each hav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EY CLICK' - This option allows the  user   to  turn the key click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If its already on (DEFAULT)  then  pressing  it will turn it off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ff then pressing it will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ULL DOWN MENUS / DROP DOWN  MENUS'   -   This allows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rop down menus (DEFAULT)  and   pull   down  menus. In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he menus automaticaly drop down   if   the mouse is dragged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, whilst in pull down  the   button  has  to be pres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dr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note that most of   the   functions have a keyboard short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rs may find preferable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may also be changed by  clicking  on it with the mouse.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and pressing the  left   button   will   advance  it  by 1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button  will   subtract   1   day.  The sam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with the '+' and '-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imple to  use,   and   most option 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however an example file in this directory which can b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xamine and  experiment   with  this  program.  To loa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 on the file menu and click   the  file with the file selec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with a password which is 'examp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HO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This program is public  domain,   and  may be freely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provided all  original  documentation   is  included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 tips,  advice,  queries, grievances, et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en please contact   me   at   the addres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ile. Your support  will   help   me   to write newe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