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some info.  about the Mandelbrot set,  for those o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know very little or  nothing  about   it.  I'm  not  a mathema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 god) so easy on the flames.   This is  info. that I glean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r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ula used to calculate the set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=Z^2+C        Where Z and C are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quare,  on  the  complex  plane,  stretching  from (-2,-2i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2i).  The Mandelbrot set resides  in  this  square. Suppose we pi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oint in that set,  say (1,0.5i).  We  set  Z  to 0 and 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coords of the point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=0+0i              C=1+0.5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perform the previously mentioned formula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=Z^2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=(0+0i)^2+1+0.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=1+0.5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can continuously iterate this formula,   until  the value of  Z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odulus) zooms off towards infinity.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=Z^2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=(1+0.5i)^2+1+0.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=1+0.25i^2+1i+1+0.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=1-0.25+i+1+0.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=1.75+1.5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observed that if the  modulus  of  Z  is  ever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4,  then the  formula  will  move  towards infinity. i.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=1.75+1.5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Z|=1.75^2+1.5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3.0625+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5.3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after  2 iterations of  the  simple  formula we can 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example will zoom towards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we do to create the "pretty"  picture  of  the set is  to coun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terations of the formula can be  performed to make the modulus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4.  This value is  then mapped  to  a col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ed on screen,  to  create  a surprisingly interest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now see why the  action  only   happens  in the square of si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d around  the  origin  [actually  the  circle  of  radius 2 cen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 origin].)   Of  course   with   certain   values  of  C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 requires  many iterations before  it  reaches the above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 So, we have   a   limiting   number  of iterations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calculating  for too long.   Initially the program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terating  for a particular  point  at  100 iterations.  Thi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altered though.  If the  number  of  iterations at  a  poi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reach this limiting factor  then   it   is  coloured black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stand out from the other  points.  The  other pixels  are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mod 14.  i.e.   a  pixel  that   took   7  iterations 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7,  a pixel that took 39  iterations will have colour 1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