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PROGRAM I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copy this  program along with it'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such copying is not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 will  crunch  an   GEMDOS  executable    file   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with extensions .PRG, .TOS,  .TTP  &amp;  .APP) into another  si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horter, executable file, thus  using  up  less  disk space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slightly quicker. Although  this   file   will  be  small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,  it will still execute exactly as did the longer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requires a command line of the following forma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[h][d][u][i]] &lt;path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 Will hold  screen  when  program   has  finished  (useful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  from the deskt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Will stop the  deletion  of  the  original  file. (i.e. will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e extension  .CRU  if   crunching     and   .UCR   if  un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   using the original file  extension and    thus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   Will   cause   the    program    to     only    uncrunch,  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ignoring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Will  cause  the  program   to   ignore   errors   (useful  whe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is   generating a read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ny of the   above   qualifiers  you  must  precede  them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'-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athname&gt; is a standard GEMDOS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u a:\bits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 screen on exit, uncrunch all  files in folder "bits" o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assembler\programs\*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   all    .PRG    files    in     folder  "programs"    in  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sembler"  on drive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 all files on  current  drive  and hold screen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  a    file    is    crunched successfully  it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to disk with the same  name  as  it  had before, thus er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 There is no need to  worry  about   this  though, as 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when  crunched  it  can  be   uncrunched   and  resto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it was before. This shouldn't  happen though as from about 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I  have   crunched  all  have  worked  perfectly  when  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nestly!).  (You   can disable  this  deletion  of the original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'd' qualifier  in the  command  line).  Some files w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not crunch at all  and  some  may only  be  reduced  by  a 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K. However, I  have  seen   certain   program files crunched from 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0K, so large reductions are quit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executable   files    will,    of  course,  be  ignor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im  of  this  cruncher  is  to shorten  files  so that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less disk space, so the  cruncher   will  only write  a crunch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disk, if it does in  fact   use  less  disk  space, otherwis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te the message "File uncruncha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runch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uncrunching,  the  uncrunched file   will   be written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the same name as the  crunched  file  had. If  you  don't 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happen then the 'd' qualifier will cause  it  to  be writ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'UC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run  out  of  memory    try  getting  rid of all ram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ACCs. Copy the cruncher  onto  the  disk  that  has the 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d and execute it from there.  If  this fails then the  onl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o  upgrade your memory. A 1 Meg. ST should be  able  to  crunch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ivably  sized  program,   although  a  520  may  have problem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 large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 find   the    best    "crunching"  environment   is  to 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 into a ram disk as  small   as  possible  (i.e. one  with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 free space) and  then  inserting  the  disks  with  the progra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d into the  floppy  drive.   You  can  then  crunch  the file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the pathname with the drive  number  (e.g. "A:..."). I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 write over the   original   files   with  the crunched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crunched  versions always  work   and  if you wish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file  back  you   can    always  uncrunch   it.  If  you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e original not be deleted  then use the 'd' qualifier,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ans  there must be enough  free  space on the disk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runch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TARI can take no responsibility  for any data loss or any other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 arising  from  the use of this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