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HEA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Martin 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Codes by Martin 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Release Date 16/05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lease Date 24/11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100% 68000 assembler using Hisoft's Devpac 2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HEA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EAT MACHINE is a program that  allows you to cheat on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ould otherwise not normally play. By simply selecting a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ing a few 8 character alphanumeric codes you can add new lif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gathering dust in your disk box. The type of cheat is not jus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ing infinite lives, whereever possible I have made the cheat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infinite lives alone doesn't always make games more 'user friendly'!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some of the games featured  have  their  own  cheat modes which are 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tarted work started on this  program  in  April of 1994, si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has  gone  through  many  improvements  including  support for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ckers and has had  a  more  user  friendly  interface added.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till release is because I wanted  to  get over 100 games covered, n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considering the number of cheats I  have  done for most games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fferent games have  been  programmed/compiled  in a mixture of S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FT BASIC, GFA BASIC, 'C' and  other  high  level languages as well as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nd all I have used to hack  them is HISOFT'S MONST.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 hope you will register to get the full version.  ENJOY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OTE FROM AUTHOR - THIS IS THE FULL VERSION NO REG FEE REQUIR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either CHEAT_M.PRG or  CHEAT_M.TOS  (for most game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HEAT_M.PRG as it's more user friendly, only use CHEAT_M.TOS when th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calls for it). On the title screen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ELECT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XIT TO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ption 1 by pressing '1' on  the keyboard, this will now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ll path  and  filename  of  the  game's  executable  file (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is file will have a .PRG or  a .TOS file extension)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EAT_M.PRG a standard file selector will  pop up which you should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On the otherhand if  you  are  using  CHEAT_M.TOS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 full pathname (including the drive letter)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GAMES\CLRGAMES\GAME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've selected the executable file  comes  the tim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haracter cheat codes (see  CODES.DOC  for  the  cheat codes).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just type it in exactly as it  reads  and hit return. If the cod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 option you chsoen will be printed  on  the screen, NB: it may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finite lives but this is only  the  case if you've entered ALL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or the game PUNT (ST FORMAT ISSUE 50) you must enter these TWO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finite liv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T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T37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entered the first code: SATT054A you will be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infinite lives, this will not be the case until you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the second code: SATT37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entered all the  cheats  that you desire simply type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return, the game will now loa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full program the file CHEATS.DOC contains cheats for over 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this isn't actually a software  bug,  it's  due to the infamous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change bug. I've put a couple of  FMCs in the code but on some occa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AT_M.TOS it will still hit  problems  on  floppy based system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nifest itself if you've loaded  CHEAT_M.TOS and swapped disc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ays to avoid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se CHEAT_M.PRG as this doesn't have the same problem and it'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er to us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Load CHEAT_M.TOS from a different drive than the game. Eg.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AT_M.TOS from drive B: if you are loading the game from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py CHEAT_M.TOS to the disc which contains the game and ru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at machine is special as it can identify over 40 differ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s headers. So it it will depack the packed game file first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ts will be entered (the original disk file is not touched - only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memory is altered!!!).This full unrestricted version of THE 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upports the following program pac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PACKER V3.3/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 PACKER V2.31/2.51/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ALWAYS PROGRAM PACK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KILL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UISH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PAC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PACKER V1.01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ER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PACKER V1.13/2.11/2.20/2.31/2.34/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 DRAGON PACKER V3 (SINGLE/MULTI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PAC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PACKER V3.0 (LZH/V2 ALGORITH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PACKER V4.0 (ICE/LZH/LZW/V2 ALGORITH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/LSD PACKER 1.2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 COMPAC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 1.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EY PIRATES PACKER 1.5/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ACK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9 other unidentified game loaders\p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ee this program will work  on  all types of ST alth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my knowledge there is no reason  why it shouldn't. Any damage ca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 of your computer system or any storage media whilst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I ment to release the Cheat Machine as restricted sharewa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y 1995 which would have required a 5 UKP registration fe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ersion. However certain things stopped me distributing it and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oined the internet I have decided to release this full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 registration fee (but you must e-mail me). If you use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register then please e-mail me and tell me what you think of it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cheats for specific games I may even produce cheats for you ;)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 on martin@pugh.prestel.co.uk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Pugh   24 Nov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@pugh.prestel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