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-Populous II-#q Level code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Chris Brookes in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des also by Chris Bro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copied solong as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ion file is incul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ct, the program will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can find the file, an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resent, it write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of the codes b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feel free to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DES.DAT, though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, so this is a har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rookes, 15 March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